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IZIATIVA PARLAMENTARE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resentata nella forma generica da Sergio Morisoli per la revisione parziale della Costituzione cantonale: introduzione del referendum finanziario obbligatori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17 febbraio 2014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  <w:t>In virtù dell’art. 96</w:t>
      </w:r>
      <w:r>
        <w:rPr/>
        <w:t xml:space="preserve"> della Legge sul Gran Consiglio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Iniziativa per la revis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parziale della Costituz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 xml:space="preserve">cantonale e iniziativ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in materia legislativ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9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membri del Gran Consiglio esercitano il diritto di iniziativa in materia di revisione parziale della Costituzione cantonale e legislativa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120"/>
              <w:ind w:left="362" w:hanging="3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 xml:space="preserve">mediante iniziativa in forma elaborata, proponendo un progetto di articolo costituzionale, di legge o di decreto legislativo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ind w:left="362" w:hanging="362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mediante iniziativa in forma generica, proponendo di invitare il Consiglio di Stato oppure il Gran Consiglio a mezzo di una Commissione ad elaborare un progetto di articolo costituzionale, di legge o di decreto legislativo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  <w:t>tenuto conto del voto dello scorso lunedì 27 gennaio 2014 del Gran Consiglio favorevole a introdurre nella Costituzione il principio del “moltiplicatore cantonale di imposta” (vedi messaggio del Governo per il freno ai disavanzi e relativi rapporti commissionali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  <w:t>visto che la situazione finanziaria del Cantone sta peggiorando velocemente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  <w:t>preso atto che difficilmente in tempi brevi Governo e Parlamento riusciranno a dotarsi di uno strumento valido e concordato per il controllo della crescita della spesa, che è il vero problema e non quello delle entrate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  <w:t>per evitare scontri lunghi e inutili sui modelli proposti finora (freno spesa vs. moltiplicatore d’imposta)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pongo che si introduca nella Costituzione cantonale il principio del referendum finanziario obbligatorio in materia di nuove spese di gestione corrente e di investimento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vito il Gran Consiglio a elaborare un articolo costituzionale nuovo o a completare quello che già prevede il referendum finanziario facoltativ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 limiti di spesa a partire dai quali entra in vigore l’obbligatorietà del referendum dovranno essere studiati e proposti ragionevolment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versi studi hanno dimostrato che nel modello federalista elvetico lo strumento del referendum finanziario obbligatorio ha permesso, nei Cantoni che lo prevedono, di tenere sotto controllo la spesa e il debito in modo efficace ed efficiente</w:t>
      </w:r>
      <w:bookmarkStart w:id="0" w:name="_GoBack"/>
      <w:bookmarkEnd w:id="0"/>
      <w:r>
        <w:rPr>
          <w:rFonts w:cs="Arial" w:ascii="Arial" w:hAnsi="Arial"/>
          <w:sz w:val="23"/>
          <w:szCs w:val="23"/>
        </w:rPr>
        <w:t>, nonché di mantenere una pressione fiscale attrattiva. E soprattutto di consentire ai cittadini di decidere direttamente certe spese e se pagarl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gio Moris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2:00Z</dcterms:created>
  <dc:creator>Righetti Paolo / kxgc022</dc:creator>
  <dc:description/>
  <cp:keywords/>
  <dc:language>en-US</dc:language>
  <cp:lastModifiedBy>Righetti Paolo / kxgc022</cp:lastModifiedBy>
  <cp:lastPrinted>2014-02-25T11:01:00Z</cp:lastPrinted>
  <dcterms:modified xsi:type="dcterms:W3CDTF">2014-02-25T10:02:00Z</dcterms:modified>
  <cp:revision>2</cp:revision>
  <dc:subject/>
  <dc:title>INIZIATIVA PARLAMENTARE </dc:title>
</cp:coreProperties>
</file>