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IZIATIVA PARLAMENTARE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esentata nella forma generica da Sergio Morisoli e cofirmatari “Occhio ai crediti quadro”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4 novembre 2014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se annuali e spese pluriannuali. Sempre più spesso Governo e Parlamento propongono Messaggi di spese (correnti o investimenti) che coprono più anni: i cosiddetti crediti quadr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a volta erano delle forme di credito sensate perché usate con il contagocce e finalizzate a scopi precisi e limitati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gi questa forma è una scorciatoia per evitare di dibattere in Parlamento di anno in anno le necessità di spesa e di correre eventualmente il rischio di sentirsi dire di no. È un modo per assicurarsi un finanziamento sicuro nel medio termine, e di consumare risorse in modo inappellabile per un periodo importante di temp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Questa iniziativa parlamentare generica ha lo scopo di limitare l’uso dei crediti quadro, e di fare in modo che decadano alla fine del quadriennio in cui sono proposti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empio:</w:t>
      </w:r>
      <w:r>
        <w:rPr>
          <w:rFonts w:cs="Arial" w:ascii="Arial" w:hAnsi="Arial"/>
          <w:sz w:val="23"/>
          <w:szCs w:val="23"/>
        </w:rPr>
        <w:t xml:space="preserve"> se un credito quadro viene proposto e votato il mese di maggio dopo le elezioni (mettiamo 2015), questo credito avrà una durata massima e decadrà alla fine di aprile dell’anno elettorale successivo (2019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tti i crediti votati nel quadriennio decadranno sempre ad aprile 2019. Quindi inferiori ai 4 ann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videntemente questi crediti possono essere rinnovati e riproposti per un ulteriore periodo da parte di Governo e Gran Consiglio neo eletti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ta misura permette di responsabilizzare Governo e Gran Consiglio e di fare in modo che i Governi e i Parlamenti nuovi non debbano rispondere di crediti e decisioni prese precedentemente. Evita di riportare negli anni crediti non consumati e decisioni provvisorie, che comunque frenano la corretta valutazione delle disponibilità a Piano finanziario e impediscono di attribuire crediti non consumati a necessità più mature in altri settor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gio Morisol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iesa - Del Don - Filippini - Mellini - Pinoja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8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308ac"/>
    <w:pPr>
      <w:spacing w:after="0" w:line="240" w:lineRule="auto"/>
    </w:pPr>
    <w:rPr>
      <w:lang w:eastAsia="it-CH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  <Company>Amministrazione Cant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6:00Z</dcterms:created>
  <dc:creator>Righetti Paolo / kxgc022</dc:creator>
  <dc:description/>
  <dc:language>en-US</dc:language>
  <cp:lastModifiedBy>Righetti Paolo / kxgc022</cp:lastModifiedBy>
  <dcterms:modified xsi:type="dcterms:W3CDTF">2014-12-2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