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quinamento del Ceresio causato dai militari: come volevasi dimostrare?</w:t>
      </w:r>
    </w:p>
    <w:p>
      <w:pPr>
        <w:pStyle w:val="Normal"/>
        <w:spacing w:before="120" w:after="0"/>
        <w:rPr/>
      </w:pPr>
      <w:r>
        <w:rPr>
          <w:rFonts w:cs="Arial"/>
        </w:rPr>
        <w:t>Risposta del 21 gennaio 2008 all'interpellanza presentata il 3 dicembre 2007 da Sergio Savo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i/>
        </w:rPr>
        <w:t>L'interpellante si rimette al test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u w:val="single"/>
        </w:rPr>
        <w:t>BORRADORI M., DIRETTORE DEL DIPARTIMENTO DEL TERRITORIO</w:t>
      </w:r>
      <w:r>
        <w:rPr>
          <w:rFonts w:cs="Arial"/>
        </w:rPr>
        <w:t xml:space="preserve"> - Le domande sono molto precise e riguardano le giornate militari del mese di novembre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/>
          <w:i/>
        </w:rPr>
        <w:t>1.</w:t>
        <w:tab/>
        <w:t>Il Governo intende fare luce su come si sia creato quest'ennesimo inquinamento delle acque del Ceresio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0"/>
        <w:rPr/>
      </w:pPr>
      <w:r>
        <w:rPr>
          <w:rFonts w:cs="Arial"/>
        </w:rPr>
        <w:t>Le cause degli inquinamenti delle acque del Ceresio che hanno richiesto l'intervento del corpo pompieri di Lugano in data 16-17 novembre scorsi sono da ricondurre ai seguenti episod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/>
        </w:rPr>
        <w:t>-</w:t>
        <w:tab/>
        <w:t xml:space="preserve">il 14 e il 16 novembre sono state riscontrate piccole perdite di cherosene dal serbatoio dell'aereo FA18 stazionato su una chiatta ormeggiata nelle acque antistanti il Casinò di Lugano. I pompieri hanno rapidamente potuto circoscrivere il perimetro interessato dall'inquinamento con la posa di sbarramenti galleggianti. I pochi litri di sostanza inquinante sono stati subito recuperati con l'apposito prodotto assorbente. A titolo precauzionale lo sbarramento è stato lasciato in opera sino al termine della manifestazion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/>
        </w:rPr>
        <w:t>-</w:t>
        <w:tab/>
        <w:t xml:space="preserve">il 17 di novembre si è invece verificata una perdita di circa 20 litri di olio idraulico dal pistone di una chiatta militare. Quando il corpo pompieri è stato allarmato la macchia copriva una superficie di circa 300 mq e interessava tutto il porto in zona Lanchetta. Immediatamente si è provveduto a bloccare la perdita. Tutta la zona interessata è stata circoscritta con gli sbarramenti galleggianti e l'inquinante interamente recuperato con l'assorbente. Il giorno successivo i blocchi sono stati rimossi dopo che la situazione si era normalizzat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Arial"/>
        </w:rPr>
      </w:pPr>
      <w:r>
        <w:rPr>
          <w:rFonts w:cs="Arial"/>
          <w:i/>
        </w:rPr>
        <w:t>2.</w:t>
        <w:tab/>
        <w:t>Qual è il bilancio ecologico delle giornate dell'esercito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0"/>
        <w:rPr/>
      </w:pPr>
      <w:r>
        <w:rPr>
          <w:rFonts w:cs="Arial"/>
        </w:rPr>
        <w:t xml:space="preserve">La nostra Sezione della protezione dell'aria, dell'acqua e del suolo (SPAAS) non dispone di elementi per poter valutare quale sia stato il bilancio ecologico della manifestazione organizzata dall'esercito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/>
          <w:i/>
        </w:rPr>
        <w:t>3.</w:t>
        <w:tab/>
        <w:t xml:space="preserve"> Nel caso in cui il Governo non possa rispondere alla domanda precedente, non ritiene il Governo di doversi dotare dei mezzi per potervi rispondere in futuro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cs="Arial"/>
          <w:i/>
          <w:i/>
        </w:rPr>
      </w:pPr>
      <w:r>
        <w:rPr>
          <w:rFonts w:cs="Arial"/>
          <w:i/>
        </w:rPr>
        <w:t>4.</w:t>
        <w:tab/>
        <w:t>Non ritiene il Governo di dover subordinare la concessione di autorizzazioni per manifestazioni simili al rispetto delle buone pratiche in ambito ambientale e di pretendere altrettanto dai Comuni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0"/>
        <w:rPr>
          <w:rFonts w:cs="Arial"/>
        </w:rPr>
      </w:pPr>
      <w:r>
        <w:rPr>
          <w:rFonts w:cs="Arial"/>
        </w:rPr>
        <w:t>Occorre innanzitutto ricordare che in generale in Ticino le manifestazioni motoristiche sono soggette ad autorizzazione da parte della Sezione della circolazione che coinvolge i servizi cantonali, tra i quali la SPAAS per le questioni di ordine ambientale. In caso di preavviso positivo quest'ultima stabilisce tutte le condizioni necessarie per minimizzare l'impatto della manifestazion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0"/>
        <w:rPr/>
      </w:pPr>
      <w:r>
        <w:rPr>
          <w:rFonts w:cs="Arial"/>
        </w:rPr>
        <w:t xml:space="preserve">Penso in particolare alla gestione dei liquidi, alla gestione del traffico indotto, ai trasporti pubblici e alla gestione dei rifiuti. Per le manifestazioni aviatorie il Dipartimento del territorio rilascia un preavviso che contiene pure le condizioni per evitare impatti ambientali eccessivi. Oltre a quelle elencate in precedenza viene pure vietato l'uso di fumogeni. Vorrei rilevare che il Piano di risanamento dell'aria 2007-2016, che è stato approvato dal Consiglio di Stato nel giugno del 2007, prevede una specifica misura atta proprio a contenere l'impatto sull'aria causato da manifestazioni motoristiche e aeree. Oltre ai velivoli infatti anche il traffico indotto da tali manifestazioni causa un forte impatto sull'aria. L'obiettivo perseguito dal Piano di risanamento dell'aria 2007-2016 è dunque quello di limitare il numero delle manifestazioni annuali con contingentamenti specifici, limitandole inoltre durante i periodi di forte inquinamento atmosferico. A partire dal 2008 è dunque previsto il divieto di manifestazioni motoristiche ed aeree nel periodo invernale e in quello estivo nelle regioni più colpite dall'inquinamento, in particolare nel Mendrisiotto e negli agglomerati di Lugano, Locarno e Bellinzona. Nel caso specifico però non è stata richiesta nessuna autorizzazione in quanto la manifestazione era di stretta competenza della Confederazione. Il Cantone non è dunque stato coinvolto per questo genere di permess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</w:rPr>
        <w:t xml:space="preserve">In conclusione posso dire che già oggi le autorizzazioni per manifestazioni motoristiche e aviatorie sono subordinate in generale a buone pratiche ambientali. Vi sono certo delle manifestazioni locali che sfuggono al controllo cantonale ma che hanno comunque un impatto limitato. Per quanto riguarda il rumore occorre anche rilevare che i Comuni devono gestire e autorizzare con cognizione di causa le manifestazioni suscettibili di provocare immissioni moleste e ciò a norma di regolamento cantonale di applicazione dell'Ordinanza contro l'inquinamento fonico. Non vi sono invece al momento le basi legali per richiedere il bilancio ecologico agli organizzatori. Non è quindi una questione di cattiva volontà ma di mancanza di base legale. Per le manifestazioni aviatorie si sono sempre richiesti i rilievi fonici dei passaggi aerei. La richiesta è sempre stata esaudita dagli organizzatori come è avvenuto anche in questo caso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u w:val="single"/>
        </w:rPr>
        <w:t>SAVOIA S.</w:t>
      </w:r>
      <w:r>
        <w:rPr>
          <w:rFonts w:cs="Arial"/>
        </w:rPr>
        <w:t xml:space="preserve"> - Mi ritengo soddisfatto della risposta. Rimane però una manchevolezza il fatto che l'ente cantonale non disponga dei mezzi tecnici e legali per valutare, anche a posteriori, l'impatto generale di una manifestazione importante. Ciò vale per le giornate militari e per qualsiasi altra manifestazione. Da questo punto di vista colgo anche nella sua risposta la segnalazione di una necessità di muoversi nella direzione di fornire o perlomeno di contribuire a fornire le basi legali necessarie per agire in questo settore. A nostro parere è necessario attivarsi in questo senso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u w:val="single"/>
        </w:rPr>
        <w:t>BORRADORI M., DIRETTORE DEL DIPARTIMENTO DEL TERRITORIO</w:t>
      </w:r>
      <w:r>
        <w:rPr>
          <w:rFonts w:cs="Arial"/>
        </w:rPr>
        <w:t xml:space="preserve"> - Confermo la correttezza di quanto sostiene il deputato Savoi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i/>
        </w:rPr>
        <w:t>Soddisfatto l'interpellante, l'atto parlamentare è dichiarato evas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3:00Z</dcterms:created>
  <dc:creator>Demarta Deborah / KXGC024</dc:creator>
  <dc:description/>
  <cp:keywords/>
  <dc:language>en-US</dc:language>
  <cp:lastModifiedBy>Demarta Deborah / KXGC024</cp:lastModifiedBy>
  <dcterms:modified xsi:type="dcterms:W3CDTF">2010-10-18T12:44:00Z</dcterms:modified>
  <cp:revision>2</cp:revision>
  <dc:subject/>
  <dc:title>Inquinamento del Ceresio causato dai militari: come volevasi dimostrare</dc:title>
</cp:coreProperties>
</file>