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INTERPELLANZ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3"/>
          <w:szCs w:val="23"/>
          <w:u w:val="single"/>
        </w:rPr>
        <w:t xml:space="preserve">Distribuzione generalizzata di preservativi ai 12enni - inopportuna una campagna in Ticino! Basta spendere i soldi del contribuente in campagne squalificanti e degradanti!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del </w:t>
      </w:r>
      <w:r>
        <w:rPr>
          <w:rFonts w:cs="Arial" w:ascii="Arial" w:hAnsi="Arial"/>
          <w:bCs/>
          <w:sz w:val="23"/>
          <w:szCs w:val="23"/>
        </w:rPr>
        <w:t xml:space="preserve">10 marzo 2010 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3"/>
          <w:szCs w:val="23"/>
        </w:rPr>
        <w:t xml:space="preserve">Aiuto AIDS Svizzero ha tolto dal suo cilindro una nuova proposta della cosiddetta "lotta" all’AIDS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3"/>
          <w:szCs w:val="23"/>
        </w:rPr>
        <w:t xml:space="preserve">Aiuto AIDS Svizzero, con la collaborazione di alcune aziende attive nel settore, ha lanciato un preservativo per giovanissimi (12-14 anni) dall'evocativo nome "hotshot" (sparo caldo) nell'ambito della sua campagna "Piacere su misura", che fa riferimento alle ridotte dimensioni del nuovo preservativ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3"/>
          <w:szCs w:val="23"/>
        </w:rPr>
        <w:t xml:space="preserve">Nelle intenzioni di Aiuto AIDS Svizzero l'"hotshot" dovrebbe essere distribuito nelle scuole assieme ad un sacchetto di lubrificante e sarebbe un utile spunto per affrontare con i giovanissimi il tema dell'educazione sessuale. </w:t>
      </w:r>
    </w:p>
    <w:p>
      <w:pPr>
        <w:pStyle w:val="Normal"/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È perlomeno preoccupante che i responsabili di questi messaggi, al limite della depravazione, abbiano la possibilità di entrare nelle scuole medie e pubblicizzare i propri prodotti, su cui peraltro lucrano società private, senza la benché minima mediazion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3"/>
          <w:szCs w:val="23"/>
        </w:rPr>
        <w:t xml:space="preserve">I genitori devono quantomeno essere avvisati di queste "visite" e, se lo ritengono opportuno, devono avere la possibilità di chiedere che i figli vengano dispensati dalla frequentazion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3"/>
          <w:szCs w:val="23"/>
        </w:rPr>
        <w:t xml:space="preserve">L'educazione sessuale è un tema che riguarda la sfera più intima della personalità e deve pertanto prevedere un centrale coinvolgimento dei genitori e delle famigli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3"/>
          <w:szCs w:val="23"/>
        </w:rPr>
        <w:t xml:space="preserve">Chiediamo pertanto che i dipartimenti responsabili - in particolare il DECS e il DSS - valutino la campagna e prendano adeguate misure affinché gli eventuali momenti di incontro con i rappresentanti di Aiuto AIDS svizzero o organizzazioni analoghe avvengano nel pieno rispetto delle convenzioni e scelte educative dei genitori e dei figli.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Ciò premesso, seriamente preoccupato per la situazione, richiamato l'art. 140 della Legge sul Gran Consiglio e sui rapporti con il Consiglio di Stato, chiedo a nome del Gruppo PPD in Gran Consiglio: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 xml:space="preserve">1. </w:t>
        <w:tab/>
        <w:t xml:space="preserve">il Consiglio di Stato è a conoscenza della citata campagna di Aiuto AIDS Svizzero?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57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. </w:t>
        <w:tab/>
        <w:t xml:space="preserve">La campagna di distribuzione generalizzata di preservativi ai 12enni sarà promossa anche in Ticino?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0" w:after="80"/>
        <w:ind w:left="357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a) </w:t>
        <w:tab/>
        <w:t xml:space="preserve">Se sì, da quale Autorità è stata avvallata?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0" w:after="80"/>
        <w:ind w:left="357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b) </w:t>
        <w:tab/>
        <w:t xml:space="preserve">Chi finanzierà la campagna?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0" w:after="80"/>
        <w:ind w:left="357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c) </w:t>
        <w:tab/>
        <w:t xml:space="preserve">A partire da quando avverrà la distribuzione?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0" w:after="80"/>
        <w:ind w:left="357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d) </w:t>
        <w:tab/>
        <w:t xml:space="preserve">Quale ordine di scuola sarà coinvolto?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0" w:after="80"/>
        <w:ind w:left="357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e) </w:t>
        <w:tab/>
        <w:t xml:space="preserve">Da chi sarà gestita la distribuzione?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f) </w:t>
        <w:tab/>
        <w:t xml:space="preserve">Come sarà organizzata?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. </w:t>
        <w:tab/>
        <w:t xml:space="preserve">Il Consiglio di Stato reputa la campagna valida, necessaria, proporzionata e opportuna? Quali sono i fondamenti e gli obiettivi?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. </w:t>
        <w:tab/>
        <w:t xml:space="preserve">Considerata la giovane età dei destinatari, è previsto un coinvolgimento delle famiglie? Per il tramite di quali canali e strumenti?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5. </w:t>
        <w:tab/>
        <w:t xml:space="preserve">O, più semplicemente, il Consiglio di Stato non ritiene opportuno vietare la distribuzione indiscriminata di preservativi ai 12enni?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 xml:space="preserve">La campagna di Aiuto AIDS Svizzera ripropone il tema dell'educazione sessuale; quali sono le Autorità cantonali coinvolte e qual è la strategia in Ticino?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 il Gruppo PPD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iovanni Jelm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Lead">
    <w:name w:val="lea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59:00Z</dcterms:created>
  <dc:creator>Righetti Paolo / kxgc022</dc:creator>
  <dc:description/>
  <cp:keywords/>
  <dc:language>en-US</dc:language>
  <cp:lastModifiedBy>Righetti Paolo / kxgc022</cp:lastModifiedBy>
  <dcterms:modified xsi:type="dcterms:W3CDTF">2010-03-31T06:59:00Z</dcterms:modified>
  <cp:revision>2</cp:revision>
  <dc:subject/>
  <dc:title>INTERPELLANZA</dc:title>
</cp:coreProperties>
</file>