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4933" w:leader="none"/>
          <w:tab w:val="left" w:pos="6663" w:leader="none"/>
          <w:tab w:val="left" w:pos="6946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98</w:t>
        <w:tab/>
        <w:t>mm</w:t>
        <w:tab/>
        <w:t>60</w:t>
        <w:tab/>
        <w:t>8 luglio 2014 / 111.14</w:t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933" w:leader="none"/>
          <w:tab w:val="left" w:pos="6663" w:leader="none"/>
          <w:tab w:val="left" w:pos="7230" w:leader="none"/>
          <w:tab w:val="right" w:pos="7797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left" w:pos="7230" w:leader="none"/>
        </w:tabs>
        <w:ind w:left="4962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</w:t>
      </w:r>
    </w:p>
    <w:p>
      <w:pPr>
        <w:pStyle w:val="Heading1"/>
        <w:ind w:left="4962" w:right="-143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- Matteo Quadranti </w:t>
      </w:r>
    </w:p>
    <w:p>
      <w:pPr>
        <w:pStyle w:val="Heading1"/>
        <w:ind w:left="4962" w:right="-143" w:hanging="0"/>
        <w:rPr/>
      </w:pPr>
      <w:r>
        <w:rPr>
          <w:rFonts w:cs="Arial"/>
          <w:b w:val="false"/>
          <w:sz w:val="22"/>
          <w:szCs w:val="22"/>
        </w:rPr>
        <w:t>- Carlo Lepori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utati al Gran Consiglio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zione 21 maggio 2014 n. 111.14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e delle persone incarcerate: omissioni curiose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ori deputati,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tto parlamentare trae origine dalla notizia apparsa sui mezzi d’informazione, secondo cui un detenuto non figurava “nell’elenco ufficiale” dei detenuti collocati presso il carcere penale </w:t>
        <w:br/>
        <w:t>La Stampa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80" w:after="8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ondiamo pertanto alle vostre domande fornendo i chiarimenti sulla vicenda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 quale periodicità vengono aggiornate le liste dei detenuti?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eglio inquadrare il tema da voi sollevato, è necessario preliminarmente illustrare brevemente la procedura vigente quando una persona è incarcerata presso le strutture carcerarie. A ogni incarcerazione viene aperto il fascicolo individuale del detenuto. Le informazioni raccolte sono inserite su supporto informatico e comprendono vari dati utili all’amministrazione penitenziaria che riguardano in particolare: l’identità della persona incarcerata, per i minorenni l’identità del rappresentante legale, i motivi dell’incarcerazione, l’autorità che l’ha ordinata, la data e l’ora dell’incarcerazione, qualsiasi informazione utile relativa allo stato di salute fisica e mentale del detenuto, il termine di fine pena nel caso in cui sia già noto, ecc. Questa prima raccolta di dati avviene al momento dell’incarcerazione, e non a posteriori, per ogni persona che viene collocata presso le strutture carcerarie. In seguito, i dati dei detenuti vengono sistematicamente aggiornati in tempo reale di modo che ogni mutazione della situazione personale del detenuto viene subito registrata (ad es., il suo trasferimento presso un’altra struttura o in un altro cantone, la sua scarcerazione, ecc.)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blema sollevato dalla vostra interrogazione è da ricondurre alla circostanza secondo la quale al momento dell’estrazione dei dati dal programma informatico per consegnare la distinta dei detenuti alla Commissione di sorveglianza sulle condizioni di detenzione, si è verificato un errore del sistema. Non appena accertato il funzionamento difettoso, sono stati coinvolti gli addetti del Centro sistemi informativi che hanno subito posto rimedio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mbri della suddetta Commissione sono stati informati il 16 maggio 2014 dell’avvenuta risoluzione del problema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 è responsabile per il controllo della correttezza delle stesse?</w:t>
      </w:r>
    </w:p>
    <w:p>
      <w:pPr>
        <w:sectPr>
          <w:type w:val="nextPage"/>
          <w:pgSz w:w="11906" w:h="16838"/>
          <w:pgMar w:left="1701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ersonale preposto all’inserimento dei dati varia a dipendenza del momento del procedimento giudiziario. Due programmi informatici permettono la raccolta dei dati. Un applicativo informatico è usato dalla Polizia cantonale, dal Ministero pubblico e dalle Strutture carcerarie. Un altro applicativo è usato solo internamente alle strutture carcerarie e all’Ufficio dell’assistenza 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bilitativa. Le autorità che immettono i dati sono evidentemente responsabili della correttezza delle registrazioni. Gli aspetti prettamente tecnici sono di competenza del Centro sistemi informativi (CSI). Come noto, sono in corso i lavori per dotare le strutture carcerarie e l’ufficio dell’assistenza riabilitativa di un nuovo programma informatico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 sono le conseguenze del mancato inserimento di un detenuto nella lista dei detenuti della Stampa (ad esempio di visite, ispezioni, controlli)?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detto sopra, tutti i detenuti sono registrati sistematicamente all’inizio del loro collocamento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specifico, il signor Luigi Girardi è stato correttamente registrato al momento della sua incarcerazione e dunque la sua presenza e in particolare la gestione delle visite è stata regolarmente gestita come per tutti gli altri detenuti, per cui, non vi è stata alcuna omissione o irregolarità al riguardo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ipotesi di una mancata registrazione di un detenuto, vi sarebbe una divergenza negli effettivi della struttura penitenziaria stessa. L’anomalia verrebbe immediatamente accertata in occasione del rapporto giornaliero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artire da quando Luigi Girardi è inserito nella lista ufficiale dei detenuti della Stampa?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si è detto, il detenuto è stato regolarmente registrato nella banca dati sin dall’inizio del suo collocamento presso il carcere giudiziario della Farera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caso vi siano state delle omissioni, come spiega il Consiglio di Stato questo errore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284" w:right="-142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caso questa omissione sia perdurata nel tempo come è possibile che nessuno se ne sia accorto?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già detto, non vi sono state omissioni. Si rimanda per il resto alle risposte alle domande precedenti, ribadendo che l’ipotesi di un’omissione che possa perdurare nel tempo non è possibile né ammissibile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/>
      </w:pPr>
      <w:r>
        <w:rPr>
          <w:rFonts w:cs="Arial" w:ascii="Arial" w:hAnsi="Arial"/>
          <w:i/>
          <w:sz w:val="22"/>
          <w:szCs w:val="22"/>
        </w:rPr>
        <w:t>Il tempo impiegato per l’elaborazione della presente risposta ammonta complessivamente a circa 1,45 ore lavorative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te gradire, signori deputati, l’espressione della massima stima.</w:t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6663" w:leader="none"/>
          <w:tab w:val="left" w:pos="7230" w:leader="none"/>
        </w:tabs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IGLIO DI STATO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7938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:</w:t>
        <w:tab/>
        <w:t>Il Cancelliere:</w:t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808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Bertoli</w:t>
        <w:tab/>
        <w:t>G. Gianella</w:t>
      </w:r>
    </w:p>
    <w:p>
      <w:pPr>
        <w:pStyle w:val="Normal"/>
        <w:tabs>
          <w:tab w:val="clear" w:pos="709"/>
          <w:tab w:val="left" w:pos="7230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7088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7088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7088" w:leader="none"/>
        </w:tabs>
        <w:spacing w:lineRule="auto" w:line="360"/>
        <w:ind w:right="-14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4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del Dipartimento delle istituzion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-dir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43" w:hanging="0"/>
        <w:jc w:val="left"/>
        <w:rPr/>
      </w:pPr>
      <w:r>
        <w:rPr>
          <w:rFonts w:cs="Arial" w:ascii="Arial" w:hAnsi="Arial"/>
          <w:sz w:val="22"/>
          <w:szCs w:val="22"/>
        </w:rPr>
        <w:t>Segreteria generale del Dipartimento delle istituzioni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-sg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-143" w:hanging="0"/>
        <w:jc w:val="left"/>
        <w:rPr/>
      </w:pPr>
      <w:r>
        <w:rPr>
          <w:rFonts w:cs="Arial" w:ascii="Arial" w:hAnsi="Arial"/>
          <w:sz w:val="22"/>
          <w:szCs w:val="22"/>
        </w:rPr>
        <w:t>Divisione della giustizi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i-dg@ti.ch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-Light">
    <w:altName w:val="5000 Frutiger Light"/>
    <w:charset w:val="00"/>
    <w:family w:val="auto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6237" w:leader="none"/>
      </w:tabs>
      <w:ind w:firstLine="1985"/>
      <w:jc w:val="left"/>
      <w:outlineLvl w:val="1"/>
    </w:pPr>
    <w:rPr>
      <w:lang w:val="it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nr1">
    <w:name w:val="pnr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character" w:styleId="Esp">
    <w:name w:val="esp"/>
    <w:basedOn w:val="Carpredefinitoparagrafo"/>
    <w:qFormat/>
    <w:rPr>
      <w:rFonts w:ascii="Times" w:hAnsi="Times" w:cs="Times"/>
      <w:spacing w:val="0"/>
      <w:position w:val="0"/>
      <w:sz w:val="24"/>
      <w:vertAlign w:val="baseline"/>
    </w:rPr>
  </w:style>
  <w:style w:type="character" w:styleId="ArtCarattere">
    <w:name w:val="Art Carattere"/>
    <w:basedOn w:val="Carpredefinitoparagrafo"/>
    <w:qFormat/>
    <w:rPr>
      <w:rFonts w:ascii="Arial" w:hAnsi="Arial" w:cs="Arial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body">
    <w:name w:val="abody"/>
    <w:qFormat/>
    <w:rPr/>
  </w:style>
  <w:style w:type="character" w:styleId="SUPSITestoArial10Char">
    <w:name w:val="SUPSI Testo Arial 10 Char"/>
    <w:qFormat/>
    <w:rPr>
      <w:rFonts w:ascii="Arial" w:hAnsi="Arial" w:cs="Arial"/>
      <w:szCs w:val="24"/>
      <w:lang w:bidi="ar-SA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overso">
    <w:name w:val="Capoverso"/>
    <w:basedOn w:val="Normal"/>
    <w:qFormat/>
    <w:pPr>
      <w:spacing w:lineRule="exact" w:line="200" w:before="0" w:after="60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ngs;Arial Unicode MS" w:cs="Cambria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lang w:val="it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2"/>
      <w:szCs w:val="18"/>
      <w:lang w:val="de-CH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rt">
    <w:name w:val="Art"/>
    <w:basedOn w:val="Normal"/>
    <w:qFormat/>
    <w:pPr>
      <w:ind w:left="720" w:right="187" w:hanging="0"/>
    </w:pPr>
    <w:rPr>
      <w:rFonts w:ascii="Arial" w:hAnsi="Arial" w:cs="Arial"/>
      <w:sz w:val="20"/>
    </w:rPr>
  </w:style>
  <w:style w:type="paragraph" w:styleId="Marginale">
    <w:name w:val="Marginale"/>
    <w:basedOn w:val="Normal"/>
    <w:qFormat/>
    <w:pPr>
      <w:ind w:left="187" w:right="4309" w:hanging="0"/>
    </w:pPr>
    <w:rPr>
      <w:rFonts w:ascii="Arial" w:hAnsi="Arial" w:cs="Arial"/>
      <w:b/>
      <w:bCs/>
      <w:sz w:val="20"/>
    </w:rPr>
  </w:style>
  <w:style w:type="paragraph" w:styleId="Lettere">
    <w:name w:val="Lettere"/>
    <w:basedOn w:val="Normal"/>
    <w:qFormat/>
    <w:pPr>
      <w:ind w:left="1134" w:right="187" w:hanging="414"/>
    </w:pPr>
    <w:rPr>
      <w:rFonts w:ascii="Arial" w:hAnsi="Arial" w:cs="Arial"/>
      <w:sz w:val="20"/>
    </w:rPr>
  </w:style>
  <w:style w:type="paragraph" w:styleId="Rientronormale">
    <w:name w:val="Rientro normale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Normal"/>
    <w:qFormat/>
    <w:pPr>
      <w:spacing w:before="100" w:after="100"/>
      <w:jc w:val="left"/>
    </w:pPr>
    <w:rPr>
      <w:szCs w:val="24"/>
    </w:rPr>
  </w:style>
  <w:style w:type="paragraph" w:styleId="BaseTESTO">
    <w:name w:val="_base (TESTO)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Frutiger-Light;5000 Frutiger Light" w:hAnsi="Frutiger-Light;5000 Frutiger Light" w:cs="Frutiger-Light;5000 Frutiger Light"/>
      <w:color w:val="000000"/>
      <w:spacing w:val="2"/>
      <w:sz w:val="19"/>
      <w:szCs w:val="19"/>
    </w:rPr>
  </w:style>
  <w:style w:type="paragraph" w:styleId="NormaleWeb1">
    <w:name w:val="Normale (Web)1"/>
    <w:basedOn w:val="Normal"/>
    <w:qFormat/>
    <w:pPr>
      <w:suppressAutoHyphens w:val="true"/>
      <w:spacing w:before="100" w:after="100"/>
      <w:jc w:val="left"/>
    </w:pPr>
    <w:rPr>
      <w:szCs w:val="24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  <w:jc w:val="left"/>
    </w:pPr>
    <w:rPr>
      <w:rFonts w:eastAsia="MS Mincho;‚l‚r –¾’©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CH" w:bidi="ar-SA" w:eastAsia="zh-CN"/>
    </w:rPr>
  </w:style>
  <w:style w:type="paragraph" w:styleId="Titolo1titolo1">
    <w:name w:val="Titolo 1.titolo 1"/>
    <w:basedOn w:val="Normal"/>
    <w:next w:val="Normal"/>
    <w:qFormat/>
    <w:pPr>
      <w:keepNext w:val="true"/>
      <w:jc w:val="left"/>
      <w:outlineLvl w:val="0"/>
    </w:pPr>
    <w:rPr>
      <w:rFonts w:ascii="Arial" w:hAnsi="Arial" w:cs="Arial"/>
      <w:kern w:val="2"/>
      <w:lang w:val="it-CH"/>
    </w:rPr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it-CH"/>
    </w:rPr>
  </w:style>
  <w:style w:type="paragraph" w:styleId="SUPSITestoArial10">
    <w:name w:val="SUPSI Testo Arial 10"/>
    <w:basedOn w:val="Normal"/>
    <w:qFormat/>
    <w:pPr>
      <w:tabs>
        <w:tab w:val="clear" w:pos="709"/>
        <w:tab w:val="left" w:pos="9072" w:leader="none"/>
      </w:tabs>
    </w:pPr>
    <w:rPr>
      <w:rFonts w:ascii="Arial" w:hAnsi="Arial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-dir@ti.ch" TargetMode="External"/><Relationship Id="rId3" Type="http://schemas.openxmlformats.org/officeDocument/2006/relationships/hyperlink" Target="mailto:di-sg@ti.ch" TargetMode="External"/><Relationship Id="rId4" Type="http://schemas.openxmlformats.org/officeDocument/2006/relationships/hyperlink" Target="mailto:di-dg@ti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 - risoluzio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7:00Z</dcterms:created>
  <dc:creator>Gadoni Leana / kxgc013</dc:creator>
  <dc:description/>
  <cp:keywords/>
  <dc:language>en-US</dc:language>
  <cp:lastModifiedBy>Morandi Marisa / kxgc001</cp:lastModifiedBy>
  <cp:lastPrinted>2014-07-10T14:33:00Z</cp:lastPrinted>
  <dcterms:modified xsi:type="dcterms:W3CDTF">2014-07-10T12:34:00Z</dcterms:modified>
  <cp:revision>4</cp:revision>
  <dc:subject/>
  <dc:title>risposta 11.3.1998 all'int. 116.97</dc:title>
</cp:coreProperties>
</file>