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30</w:t>
        <w:tab/>
        <w:t>mm</w:t>
        <w:tab/>
        <w:t>140</w:t>
        <w:tab/>
        <w:t>15 novembre 2011 / 157.11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renzo Quadri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3 luglio 2011 n. 157.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ardia di confine aggredita da asilant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ndiamo come segue all'interrogazione summenzion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rrisponde al vero che una guardia di confine è stata aggredita secondo le modalità di cui sopra?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Questo Consiglio è nella condizione di confermare che quanto riportato nell'interrogazione per rapporto alle modalità di aggressione corrisponde in parte al vero. Riassumendo, i fatti riassunti possono essere riassunti come segue: verso le ore 21.00 il Corpo Guardie di Confine notava un veicolo circolare in modo scorretto da Chiasso in direzione di Novazzano; di conseguenza decidevano di inseguirlo azionando i segnali prioritari. Il conducente proseguiva la sua corsa e veniva fermato in territorio di Coldrerio. Al momento del fermo egli reagiva in modo violento al punto che è stato necessario l'uso dello spray per poterlo calmare e condurlo presso gli uffici del Corpo Guardie di Confine per gli accertamenti del caso. A questo punto è stata allertata la Polizia cantonale che ha preso in consegna il conducente del veicol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>Quali danni alla salute ha riportato l'aggredito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Una Guardia di confine, durante l'intervento ha riportato una contusione al volto e piccole abrasioni alla mano e al braccio sinistr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>L'aggressore è un richiedente l'asilo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e no, con quale tipo di permesso risiede in Svizzera? E gli altri due occupanti dell'auto?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, l'aggressore, così come gli altri due occupanti del veicolo, sono richiedenti l'asilo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'aggressore ed i suoi accompagnatori sono persone note alla giustizia? Se sì, per quali reati?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dati in possesso della Polizia cantonale nulla è emerso a loro carico. Dopo l'intervento della Polizia cantonale, il conducente è stato arrestato e condotto al carcere Farera. Nel contempo è stato denunciato al Ministero Pubblico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'auto era detenuta regolarmente?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, detentore del veicolo è risultata essere la moglie del conducente.</w:t>
      </w:r>
    </w:p>
    <w:p>
      <w:pPr>
        <w:pStyle w:val="Normal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ono stati aperti procedimenti penali nei confronti dell'aggressore?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L'aggressore è stato denunciato al Ministero Pubblico presso il quale è attualmente ancora pendente la procedura penale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ali conseguenze avrà la vicenda sulla permanenza dell'aggressore nel nostro Paese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richiesta d'asilo è pendente presso le competenti Autorità federali che sicuramente valuteranno le eventuali conseguenze penali del procedimento penale in co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glia gradire l'espressione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9" w:leader="none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369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idente:</w:t>
        <w:tab/>
        <w:t>Il Cancelliere:</w:t>
      </w:r>
    </w:p>
    <w:p>
      <w:pPr>
        <w:pStyle w:val="Normal"/>
        <w:tabs>
          <w:tab w:val="clear" w:pos="709"/>
          <w:tab w:val="left" w:pos="369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9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9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9" w:leader="none"/>
          <w:tab w:val="left" w:pos="426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Sadis</w:t>
        <w:tab/>
        <w:t>G. Gianella</w:t>
      </w:r>
    </w:p>
    <w:p>
      <w:pPr>
        <w:pStyle w:val="Normal"/>
        <w:tabs>
          <w:tab w:val="clear" w:pos="709"/>
          <w:tab w:val="left" w:pos="369" w:leader="none"/>
          <w:tab w:val="left" w:pos="426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ando della polizia cant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ozziniArisT128635">
    <w:name w:val="Mozzini Aris / T128635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rtCarattere">
    <w:name w:val="Art Carattere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Art">
    <w:name w:val="art"/>
    <w:basedOn w:val="Normal"/>
    <w:qFormat/>
    <w:pPr>
      <w:ind w:left="720" w:right="187" w:hanging="0"/>
    </w:pPr>
    <w:rPr>
      <w:rFonts w:ascii="Arial" w:hAnsi="Arial" w:cs="Arial"/>
      <w:sz w:val="20"/>
    </w:rPr>
  </w:style>
  <w:style w:type="paragraph" w:styleId="Barratitolo">
    <w:name w:val="barratitolo"/>
    <w:basedOn w:val="Normal"/>
    <w:qFormat/>
    <w:pPr>
      <w:keepNext w:val="true"/>
      <w:ind w:left="720" w:right="187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left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jc w:val="left"/>
    </w:pPr>
    <w:rPr>
      <w:rFonts w:ascii="Arial" w:hAnsi="Arial" w:eastAsia="Cambria" w:cs="Arial"/>
      <w:kern w:val="2"/>
      <w:szCs w:val="24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  <w:jc w:val="left"/>
    </w:pPr>
    <w:rPr>
      <w:rFonts w:ascii="Cambria" w:hAnsi="Cambria" w:eastAsia="Cambria" w:cs="Cambria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tabella">
    <w:name w:val="Testo tabella"/>
    <w:basedOn w:val="Normal"/>
    <w:qFormat/>
    <w:pPr>
      <w:spacing w:lineRule="auto" w:line="300" w:before="120" w:after="0"/>
      <w:jc w:val="left"/>
    </w:pPr>
    <w:rPr>
      <w:rFonts w:ascii="Arial" w:hAnsi="Arial" w:cs="Arial"/>
      <w:sz w:val="18"/>
      <w:szCs w:val="24"/>
      <w:lang w:val="it-CH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Art1">
    <w:name w:val="Art"/>
    <w:basedOn w:val="Normal"/>
    <w:qFormat/>
    <w:pPr>
      <w:ind w:left="720" w:right="187" w:hanging="0"/>
    </w:pPr>
    <w:rPr>
      <w:rFonts w:ascii="Arial" w:hAnsi="Arial" w:cs="Arial"/>
      <w:sz w:val="20"/>
    </w:rPr>
  </w:style>
  <w:style w:type="paragraph" w:styleId="Art0">
    <w:name w:val="art0"/>
    <w:basedOn w:val="Normal"/>
    <w:qFormat/>
    <w:pPr>
      <w:ind w:left="720" w:right="187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9:00Z</dcterms:created>
  <dc:creator>Agostinetti Jole</dc:creator>
  <dc:description/>
  <cp:keywords/>
  <dc:language>en-US</dc:language>
  <cp:lastModifiedBy>Righetti Paolo / kxgc022</cp:lastModifiedBy>
  <cp:lastPrinted>2011-11-18T09:23:00Z</cp:lastPrinted>
  <dcterms:modified xsi:type="dcterms:W3CDTF">2011-11-18T08:25:00Z</dcterms:modified>
  <cp:revision>7</cp:revision>
  <dc:subject/>
  <dc:title>risposta 11.3.1998 all'int. 116.97</dc:title>
</cp:coreProperties>
</file>