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22</w:t>
        <w:tab/>
        <w:t>lg</w:t>
        <w:tab/>
        <w:t>148</w:t>
        <w:tab/>
        <w:t>17 agosto 2011 / 164.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or</w:t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niele Caverzasio</w:t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o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6 luglio 2011 no. 164.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tture per ragazzi disabili, quali controll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deputato,</w:t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con l’atto parlamentare in questione ci sottopone delle domande inerenti alle modalità di controllo delle strutture che accolgono persone con andicap, sullo spunto di un recente fatto di cronaca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Prem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ova impostazione della perequazione finanziaria e della ripartizione dei compiti fra Confederazione e Cantoni (NPC) ha stabilito delle nuove regole nel settore degli istituti d’integrazione delle persone con andicap e dell’educazione scolastica spec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o al 2007 il finanziamento e il coordinamento era assicurato da una formula mista Confederazione - Cant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. gennaio 2008 i Cantoni operano in piena autonomia, seguendo i criteri previsti dalla Legge federale sulle istituzioni (LIPIn del 6 ottobre 2006) che promuovono l’integrazione degli invali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cino dispone da oltre trent’anni della Legge sull’integrazione sociale e professionale degli invalidi del 14 marzo 1979 (LISPI), che garantisce alle persone con andicap un’offerta di strutture e servizi professionali, per rispondere adeguatamente ai bisogni, nel rispetto dei principi di integrazione, dignità e autodetermin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PI è stata adeguata nel 2008, per rispondere appieno alle esigenze della nuova Legge federale LIP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a gli adeguamenti importanti vi è stata l’introduzione dell’obbligo di autorizzazione d’esercizio, dei suoi criteri e delle modalità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zione d’eserci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icino le strutture che accolgono più di quattro persone con andicap devono disporre di un’autorizzazione d’esercizio rilasciata dal Dipartimento della sanità e della social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autorizzazione d’esercizio lo Stato garantisce l’esistenza dei presupposti organizzativi e qualitativi minimi per un buon funzion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degli invalidi esercita periodicamente, almeno ogni due anni, la vigilanza delle strutture autorizzate (con visite annunciate o a sorpresa) e può avvalersi della collaborazione e di perizie da parte di esperti (es. nell’ambito della sicurezza antincendio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 aspetti sono regolamentanti all’art. 3c della LISPI e agli artt. 8-16 del relativo Regolamento d’applicazione come pure nelle direttive disponibili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i.ch/invalid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onosc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trutture che sono in possesso di un’autorizzazione d’esercizio e che rispondono a requisiti qualitativi e quantitativi possono negoziare un contratto per il finanziamento delle prestazioni erog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ezion fatta per due strutture che accolgono utenti provenienti da altri Cantoni o che non hanno mai fatto richiesta, queste strutture beneficiano di un finanziamento canto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3d della LISPI e agli artt. 17-39 del relativo Regolamento d’applicazione regolano gli aspetti legati al riconoscimento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esta premessa rispondiamo alle sue domande nel modo seguente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0"/>
        </w:rPr>
        <w:t>1)</w:t>
        <w:tab/>
        <w:t>Quante sono le strutture simili in Ticino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ualmente 79 strutture per invalidi adulti – gestite da ventitré enti privati – dispongono di un’autorizzazione d’esercizio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fattispecie citata la struttura ha inoltrato l’istanza di autorizzazione su invito del servizio cantonale competente, immediatamente dopo che quest’ultimo è venuto a conoscenza della presenza di 9 utenti con andicap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alisi della documentazione ricevuta, le due visite effettuate presso la struttura e gli esiti di un’incontro con i responsabili, hanno spinto il Dipartimento a rifiutare l’autorizzazione d’esercizi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Parallelamente alla procedura amministrativa, l'Ufficio degli invalidi ha segnalato gli elementi raccolti al Ministero Pubblico. L’inchiesta è tuttora in corso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gge non è possibile che sul territorio cantonale esistano delle strutture senza autorizzazione d’esercizio. Occorre tuttavia ricordare come i contributi sociali quali ad esempio la rendita AI e le prestazioni complementari siano di norma gestiti dai famigliari o dai tutori delle persone che ne beneficiano. Soprattutto nel caso di persone domiciliate in altri Cantoni è possibile che questi contributi siano riversati a promotori di piccole strutture senza verificarne il rispetto di eventuali criteri legislativi regionali. In questo senso sia gli Enti Locali che i famigliari/tutori possono rivolgersi al servizio cantonale competente per le informazioni del caso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0"/>
        </w:rPr>
        <w:t>2)</w:t>
        <w:tab/>
        <w:t>Come avvengono i controlli del caso e con che cadenza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esta domanda valgono le indicazioni fornite al terzo paragrafo del punto a. della premessa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0"/>
        </w:rPr>
        <w:t>3)</w:t>
        <w:tab/>
        <w:t>Quale organo è preposto per i controlli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esta domanda valgono le indicazioni fornite al terzo paragrafo del punto a. della premessa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0"/>
        </w:rPr>
        <w:t>4)</w:t>
        <w:tab/>
        <w:t>Su quali basi vengono rilasciate le necessarie autorizzazioni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esta domanda valgono le indicazioni fornite al secondo e quarto paragrafo del punto a. della premessa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0"/>
        </w:rPr>
        <w:t>5)</w:t>
        <w:tab/>
        <w:t>Queste strutture vengono in qualche modo sussidiate dall’ente pubblico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ndo in possesso di un’autorizzazione d’esercizio la struttura citata non beneficia di un contributo cantonale. Il finanziamento della stessa avviene tramite delle rette giornaliere corrisposte da tutori o famigliari degli utenti accolti.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o speriamo, signor deputato di aver risposto sul tema da lei sollev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 gradire, signor deputato, l'espressione della nostr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La Presidente:</w:t>
        <w:tab/>
        <w:t>Il Cancelliere: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/>
      </w:pPr>
      <w:r>
        <w:rPr>
          <w:rFonts w:cs="Arial" w:ascii="Arial" w:hAnsi="Arial"/>
          <w:sz w:val="22"/>
          <w:szCs w:val="22"/>
        </w:rPr>
        <w:t>L. Sadis</w:t>
        <w:tab/>
        <w:t>G. Gianella</w:t>
      </w:r>
    </w:p>
    <w:sectPr>
      <w:type w:val="nextPage"/>
      <w:pgSz w:w="11906" w:h="16838"/>
      <w:pgMar w:left="1701" w:right="851" w:gutter="0" w:header="0" w:top="79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character" w:styleId="WW8Num2z0">
    <w:name w:val="WW8Num2z0"/>
    <w:qFormat/>
    <w:rPr>
      <w:rFonts w:ascii="Tahoma" w:hAnsi="Tahoma" w:cs="Tahoma"/>
      <w:color w:val="auto"/>
      <w:sz w:val="28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h/invali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 - risoluzion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3:00Z</dcterms:created>
  <dc:creator>Gadoni Leana / kxgc013</dc:creator>
  <dc:description/>
  <cp:keywords/>
  <dc:language>en-US</dc:language>
  <cp:lastModifiedBy>Righetti Paolo / kxgc022</cp:lastModifiedBy>
  <cp:lastPrinted>2011-08-19T11:16:00Z</cp:lastPrinted>
  <dcterms:modified xsi:type="dcterms:W3CDTF">2011-08-19T09:16:00Z</dcterms:modified>
  <cp:revision>5</cp:revision>
  <dc:subject/>
  <dc:title>risposta 11.3.1998 all'int. 116.97</dc:title>
</cp:coreProperties>
</file>