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686" w:leader="none"/>
          <w:tab w:val="left" w:pos="4933" w:leader="none"/>
          <w:tab w:val="left" w:pos="6946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29</w:t>
        <w:tab/>
        <w:t>mm</w:t>
        <w:tab/>
        <w:t>60</w:t>
        <w:tab/>
        <w:t>17 settembre 2013 / 164.13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or</w:t>
      </w:r>
    </w:p>
    <w:p>
      <w:pPr>
        <w:pStyle w:val="Normal"/>
        <w:ind w:left="4962" w:hanging="48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niele Caverzasio</w:t>
      </w:r>
    </w:p>
    <w:p>
      <w:pPr>
        <w:pStyle w:val="Normal"/>
        <w:spacing w:before="0" w:after="120"/>
        <w:ind w:left="4962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o al Gran Consiglio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17 luglio 2013 n. 164.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tto ambientale frontali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or deputa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di entrare nel merito delle domande puntuali da lei sollevate, riteniamo utile fare brevemente il punto della situazione a proposito dello stato dell’aria nella Svizzera italiana. Sia per quanto riguarda lo smog invernale (il cui principale indicatore sono le polveri sottili o PM10) che lo smog estivo (caratterizzato da elevate concentrazioni di ozono) l’evoluzione pluriennale delle concentrazioni indica una chiara tendenza al miglioramento, pur rimanendo superati i rispettivi limiti di legge fissati dall’Ordinanza contro l’inquinamento atmosferico (OIAt), in particolare durante i periodi più critici. Lo confermano i dati per il 2012 pubblicati dal Dipartimento del territorio nel rapporto sulla qualità dell’aria in Ticino, i quali risultano essere tra i più bassi registrati dall’inizio delle misurazioni. Da una prima analisi dei dati dell’anno in corso una tendenza analoga risulta inoltre essere in atto anche per il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curamente il traffico veicolare è una delle principali cause della presenza di sostanze inquinanti nell’aria, tra le quali citiamo in particolare gli ossidi di azoto (NO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, nella misura del 70% circa), i composti organici volatili (COV) e le polveri sottili (PM10). A ciò si aggiunge il contributo degli inquinanti secondari, i quali si formano in un secondo momento in seguito a delle reazioni chimiche, con gli inquinanti primari a fungere da substrato (i cosiddetti precursori). È questo il caso per esempio dell’ozono, i cui precursori sono NO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e COV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assando al tema delle modalità di informazione, teniamo poi a precisare che la comunicazione ufficiale alla popolazione da lei citata, riguardo alle elevate concentrazioni di ozono nell’aria, è indirizzata </w:t>
      </w:r>
      <w:r>
        <w:rPr>
          <w:i/>
          <w:sz w:val="22"/>
          <w:szCs w:val="22"/>
        </w:rPr>
        <w:t>nel caso specifico</w:t>
      </w:r>
      <w:r>
        <w:rPr>
          <w:sz w:val="22"/>
          <w:szCs w:val="22"/>
        </w:rPr>
        <w:t xml:space="preserve"> alla sola popolazione residente a Sud delle Alpi in quanto nel giorno di emissione del comunicato tutti i superamenti della soglia di informazione sono stati registrati in Ticino, e nel Sottoceneri in particolare. Segnaliamo che tale provvedimento è stato deciso dalla </w:t>
      </w:r>
      <w:r>
        <w:rPr>
          <w:color w:val="000000"/>
          <w:sz w:val="22"/>
          <w:szCs w:val="22"/>
        </w:rPr>
        <w:t>Conferenza svizzera dei Direttori delle pubbliche costruzioni, della pianificazione del territorio e dell’ambiente, DCPA</w:t>
      </w:r>
      <w:r>
        <w:rPr>
          <w:sz w:val="22"/>
          <w:szCs w:val="22"/>
        </w:rPr>
        <w:t xml:space="preserve">, e che questo concetto è contenuto nel </w:t>
      </w:r>
      <w:r>
        <w:rPr>
          <w:bCs/>
          <w:sz w:val="22"/>
          <w:szCs w:val="22"/>
        </w:rPr>
        <w:t xml:space="preserve">Decreto esecutivo concernente le misure d’urgenza in caso di inquinamento atmosferico acuto </w:t>
      </w:r>
      <w:r>
        <w:rPr>
          <w:sz w:val="22"/>
          <w:szCs w:val="22"/>
        </w:rPr>
        <w:t>del 30 gennaio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llelamente i dati sulle immissioni di ozono sono pubblicati e aggiornati con cadenza oraria sul sito dell’Osservatorio ambientale della Svizzera italiana (OASI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i.ch/oasi</w:t>
        </w:r>
      </w:hyperlink>
      <w:r>
        <w:rPr>
          <w:rFonts w:cs="Arial" w:ascii="Arial" w:hAnsi="Arial"/>
          <w:sz w:val="22"/>
          <w:szCs w:val="22"/>
        </w:rPr>
        <w:t>). Dal sito è inoltre possibile scaricare un applicazione per Smartphone, denominata airCHeck, che permette in tempo reale di avere un indicazione della qualità dell’aria. airCHeck è il successore dell’apprezzata applicazione “Qualità dell’aria in Ticino” sviluppata dall’OASI, che, a seguito del successo riscontrato e del grande interesse mostrato oltralpe, è stata estesa su mandato della Società svizzera dei responsabili della qualità dell’aria  a tutto il territorio nazionale e al Liechtenst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ilevare inoltre che airCHeck informa anche a proposito degli effetti sulla salute dell’inquinamento dell’aria e sui provvedimenti che si possono prend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b/>
          <w:sz w:val="20"/>
        </w:rPr>
        <w:t>1.</w:t>
        <w:tab/>
        <w:t>Quant'è l'impatto ambientale dei circa 56'000 frontalieri, ai quali vanno aggiunti diverse migliaia di "padroncini", che quotidianamente varcano il confine?</w:t>
      </w:r>
    </w:p>
    <w:p>
      <w:pPr>
        <w:pStyle w:val="BodyBulle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messo che i fattori di emissione del parco veicoli italiano sono equiparabili a quello svizzero non è evidente quantificare - al di là di una stima grossolana - l’impatto ambientale provocato dal traffico dei frontalieri che giornalmente entrano in Ticino rispetto al carico inquinante totale. Lo stesso è dato in buona sostanza dalle emissioni prodotte da questi veicoli per una percorrenza media di alcune decine di chilometri all’interno del territorio cantonale. A titolo di esempio, le emissioni di ossidi di azoto prodotte da 50'000 veicoli per una percorrenza media di 30 km nella Regione del Mendrisiotto ammontano a circa 235 kg/giorno, a fronte delle emissioni globali di ossidi di azoto prodotte giornalmente dal traffico veicolare complessivo nel Mendrisiotto di 1360 kg/giorno.</w:t>
      </w:r>
    </w:p>
    <w:p>
      <w:pPr>
        <w:pStyle w:val="BodyBulle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Bulle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quanto riguarda la situazione della viabilità e le code citate nell’interrogazione, il problema in realtà non è limitato alle zone di frontiera ma si estende su una parte importante della rete viaria del Ticino centrale e meridionale.  Va poi aggiunto che la qualità dell’aria nel Mendrisiotto è già di per sé negativamente influenzata dalla sua particolare situazione geografica: si pensi per esempio alla frequente formazione di inversioni termiche durante il periodo invernale, le quali favoriscono l’accumulo di sostanze inquinanti. </w:t>
      </w:r>
    </w:p>
    <w:p>
      <w:pPr>
        <w:pStyle w:val="BodyBulle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Bulle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pre in relazione alla posizione geografica osserviamo per concludere che, così come il traffico veicolare, neppure l’inquinamento atmosferico si ferma alle frontiere: nel Mendrisiotto in particolare vi è infatti un importante inquinamento di fondo, gran parte del quale ha origine nel bacino padano.</w:t>
      </w:r>
    </w:p>
    <w:p>
      <w:pPr>
        <w:pStyle w:val="BodyBullet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position w:val="2"/>
          <w:sz w:val="22"/>
          <w:szCs w:val="22"/>
        </w:rPr>
      </w:r>
    </w:p>
    <w:p>
      <w:pPr>
        <w:pStyle w:val="BodyBullet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positio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b/>
          <w:sz w:val="20"/>
        </w:rPr>
        <w:t>2.</w:t>
        <w:tab/>
        <w:t>Quali danni alla salute può provocare questo traffico nelle regioni più sensibili (in particolare Mendrisiotto)?</w:t>
      </w:r>
    </w:p>
    <w:p>
      <w:pPr>
        <w:pStyle w:val="BaseTESTO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Recenti studi epidemiologici, in particolare il progetto SAPALDIA, hanno mostrato come diverse affezioni polmonari siano da correlare all’inquinamento atmosferico.</w:t>
      </w:r>
    </w:p>
    <w:p>
      <w:pPr>
        <w:pStyle w:val="BaseTESTO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BaseTESTO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noltre u</w:t>
      </w:r>
      <w:r>
        <w:rPr>
          <w:rFonts w:cs="Arial" w:ascii="Arial" w:hAnsi="Arial"/>
          <w:sz w:val="22"/>
          <w:szCs w:val="22"/>
        </w:rPr>
        <w:t xml:space="preserve">no studio realizzato nel 2009 ed aggiornato nel 2013 (non ancora pubblicato) a cura dell’Istituto tropicale e di sanità pubblica svizzero in collaborazione con la maggior parte dei cantoni, fra cui il Ticino, dimostra l’esistenza di una correlazione tra un’elevata concentrazione di polveri sottili nell’aria durante i periodi di smog atmosferico acuto e l’aumento del numero di ospedalizzazioni. I problemi di salute osservati riguardano soprattutto i sistemi cardiovascolare e respiratorio e sono riscontrabili anche in regioni sottoposte a delle concentrazioni medie non particolarmente elevate. Per maggiori informazioni sugli effetti dell’inquinamento atmosferico sulla salute rimandiamo alla pagina web dell’autorità federale dedicata a questo tema specifico: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afu.admin.ch/luft/10804/10806/index.html?lang=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Bullet"/>
        <w:spacing w:lineRule="auto" w:line="240" w:before="0" w:after="0"/>
        <w:jc w:val="both"/>
        <w:rPr>
          <w:rFonts w:ascii="Arial" w:hAnsi="Arial" w:cs="Arial"/>
          <w:color w:val="000000"/>
          <w:position w:val="2"/>
          <w:sz w:val="22"/>
          <w:szCs w:val="22"/>
          <w:lang w:val="it-IT"/>
        </w:rPr>
      </w:pPr>
      <w:r>
        <w:rPr>
          <w:rFonts w:cs="Arial" w:ascii="Arial" w:hAnsi="Arial"/>
          <w:color w:val="000000"/>
          <w:position w:val="2"/>
          <w:sz w:val="22"/>
          <w:szCs w:val="22"/>
          <w:lang w:val="it-IT"/>
        </w:rPr>
      </w:r>
    </w:p>
    <w:p>
      <w:pPr>
        <w:pStyle w:val="BodyBullet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position w:val="2"/>
          <w:sz w:val="22"/>
          <w:szCs w:val="22"/>
          <w:lang w:val="it-IT"/>
        </w:rPr>
      </w:pPr>
      <w:r>
        <w:rPr>
          <w:rFonts w:cs="Arial" w:ascii="Arial" w:hAnsi="Arial"/>
          <w:color w:val="000000"/>
          <w:position w:val="2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Quali costi diretti e indiretti provocano alla collettività?</w:t>
      </w:r>
    </w:p>
    <w:p>
      <w:pPr>
        <w:pStyle w:val="Normal"/>
        <w:rPr/>
      </w:pPr>
      <w:r>
        <w:rPr>
          <w:rFonts w:eastAsia="MS Mincho;Arial Unicode MS" w:cs="Arial" w:ascii="Arial" w:hAnsi="Arial"/>
          <w:color w:val="000000"/>
          <w:sz w:val="22"/>
          <w:szCs w:val="22"/>
          <w:lang w:val="en-US" w:eastAsia="en-US"/>
        </w:rPr>
        <w:t>In analogia con</w:t>
      </w:r>
      <w:r>
        <w:rPr>
          <w:rFonts w:eastAsia="MS Mincho;Arial Unicode MS" w:cs="Arial" w:ascii="Arial" w:hAnsi="Arial"/>
          <w:color w:val="000000"/>
          <w:sz w:val="22"/>
          <w:szCs w:val="22"/>
          <w:lang w:eastAsia="ja-JP"/>
        </w:rPr>
        <w:t xml:space="preserve"> quanto già accennato al punto 1 non ci è purtroppo possibile determinare con precisione l’influsso di 56'000 veicoli sulla salute delle persone, per cui dobbiamo limitarci a riportare alcuni dati pubblicati dall’Ufficio federale dell’ambiente (UFAM): in Svizzera, ogni anno, l’inquinamento atmosferico genera costi non coperti di oltre 5 miliardi di Fr. (dato 2005). Questi costi esterni, non sostenuti dai diretti responsabili, si verificano principalmente nel settore sanitario, nell’agricoltura (perdite di raccolto) e sotto forma di danni a materiali ed edifici.</w:t>
      </w:r>
    </w:p>
    <w:p>
      <w:pPr>
        <w:pStyle w:val="BodyBullet"/>
        <w:spacing w:lineRule="auto" w:line="240" w:before="0" w:after="0"/>
        <w:jc w:val="both"/>
        <w:rPr>
          <w:rFonts w:ascii="Arial" w:hAnsi="Arial" w:eastAsia="MS Mincho;Arial Unicode MS" w:cs="Arial"/>
          <w:color w:val="000000"/>
          <w:position w:val="2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color w:val="000000"/>
          <w:position w:val="2"/>
          <w:sz w:val="22"/>
          <w:szCs w:val="22"/>
          <w:lang w:eastAsia="ja-JP"/>
        </w:rPr>
      </w:r>
    </w:p>
    <w:p>
      <w:pPr>
        <w:pStyle w:val="BodyBullet"/>
        <w:spacing w:lineRule="auto" w:line="240" w:before="0" w:after="0"/>
        <w:jc w:val="right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position w:val="2"/>
          <w:sz w:val="22"/>
          <w:szCs w:val="22"/>
        </w:rPr>
        <w:t>3.</w:t>
      </w:r>
    </w:p>
    <w:p>
      <w:pPr>
        <w:pStyle w:val="BodyBullet"/>
        <w:spacing w:lineRule="auto" w:line="240" w:before="0" w:after="0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position w:val="2"/>
          <w:sz w:val="22"/>
          <w:szCs w:val="22"/>
        </w:rPr>
      </w:r>
    </w:p>
    <w:p>
      <w:pPr>
        <w:pStyle w:val="BodyBullet"/>
        <w:spacing w:lineRule="auto" w:line="240" w:before="0" w:after="0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position w:val="2"/>
          <w:sz w:val="22"/>
          <w:szCs w:val="22"/>
        </w:rPr>
      </w:r>
    </w:p>
    <w:p>
      <w:pPr>
        <w:pStyle w:val="BodyBullet"/>
        <w:spacing w:lineRule="auto" w:line="240" w:before="0" w:after="0"/>
        <w:jc w:val="both"/>
        <w:rPr>
          <w:rFonts w:ascii="Arial" w:hAnsi="Arial" w:cs="Arial"/>
          <w:color w:val="000000"/>
          <w:position w:val="2"/>
          <w:sz w:val="22"/>
          <w:szCs w:val="22"/>
        </w:rPr>
      </w:pPr>
      <w:r>
        <w:rPr>
          <w:rFonts w:cs="Arial" w:ascii="Arial" w:hAnsi="Arial"/>
          <w:color w:val="000000"/>
          <w:positio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Come intende muoversi il Consiglio di Sta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ovvedimenti previsti ed approvati dal CdS sono contenuti nel Piano di risanamento dell’aria del Canton Ticino 2007-2016 (PRA). Il PRA prevede sia delle misure d’urgenza in caso di forte inquinamento (con misure quali la riduzione della velocità in autostrada oppure il contingentamento delle manifestazioni motoristiche a livello cantonale e relativo divieto durante i periodi di smog estivo e invernale nelle zone particolarmente esposte), sia quelle la cui attuazione a lungo termine dovrebbe portare una riduzione delle concentrazioni di inquinanti. Tra i molti esempi significativi citiamo qui i pacchetti di misure a favore del risparmio energetico negli edifici, il risanamento degli impianti stazionari, il potenziamento e la promozione del trasporto pubblico e aziendale, gli ecoincentivi in favore di veicoli meno inquinanti, il potenziamento e la promozione dei percorsi pedonali e ciclabili, le misure per la moderazione e la gestione del traffico, la politica dei posteggi oppure ancora gli strumenti di pianificazione territoriale per uno sviluppo sostenibil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tre al PRA segnaliamo poi vari Piani regionali di risanamento dell’aria (</w:t>
      </w:r>
      <w:r>
        <w:rPr>
          <w:rFonts w:cs="Arial" w:ascii="Arial" w:hAnsi="Arial"/>
          <w:b/>
          <w:sz w:val="22"/>
          <w:szCs w:val="22"/>
        </w:rPr>
        <w:t>il PRAM per il Mendrisiotto</w:t>
      </w:r>
      <w:r>
        <w:rPr>
          <w:rFonts w:cs="Arial" w:ascii="Arial" w:hAnsi="Arial"/>
          <w:sz w:val="22"/>
          <w:szCs w:val="22"/>
        </w:rPr>
        <w:t xml:space="preserve"> e il PRAL per il Luganese) i quali in generale contengono delle misure più specifiche in favore di una migliore qualità dell’aria adattate in funzione delle realtà locali e regional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Va tuttavia sottolineato come l’effetto dei progressi tecnologici e delle misure intraprese dal Cantone può essere esplicato soltanto con il contributo dei cittadini, ognuno nel limite delle proprie possibilità, adottando un comportamento rispettoso dell’ambiente in generale e della qualità dell’aria in particolare in tutti gli ambiti citati sopr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elaborazione della presente risposta ha richiesto complessivamente 8 ore lavorative ai servizi coinvol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peranza di aver risposto in modo esaustivo alle sue domande voglia gradire, Signor deputato, l'espressione della nostra massima stima.</w:t>
      </w:r>
    </w:p>
    <w:p>
      <w:pPr>
        <w:pStyle w:val="Normal"/>
        <w:ind w:left="284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793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Beltraminelli</w:t>
        <w:tab/>
        <w:t>G. Gianella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ascii="Arial" w:hAnsi="Arial" w:cs="Arial"/>
          <w:sz w:val="22"/>
          <w:szCs w:val="22"/>
          <w:u w:val="single"/>
          <w:lang w:val="it-CH"/>
        </w:rPr>
      </w:pPr>
      <w:r>
        <w:rPr>
          <w:rFonts w:cs="Arial" w:ascii="Arial" w:hAnsi="Arial"/>
          <w:sz w:val="22"/>
          <w:szCs w:val="22"/>
          <w:u w:val="single"/>
          <w:lang w:val="it-CH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6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u w:val="single"/>
          <w:lang w:val="it-CH"/>
        </w:rPr>
        <w:t>Copia</w:t>
      </w:r>
      <w:r>
        <w:rPr>
          <w:rFonts w:cs="Arial" w:ascii="Arial" w:hAnsi="Arial"/>
          <w:sz w:val="22"/>
          <w:szCs w:val="22"/>
          <w:lang w:val="it-CH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-</w:t>
        <w:tab/>
        <w:t>Dipartimento del territo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lef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Dipartimento della sanità e della social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lef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Divisione dell’amb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lef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Divisione della salute pubbl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lef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Sezione protezione aria, acqua e suo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lef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Ufficio aria, clima ed energie rinnovabi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lef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Ufficio del medico cant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lef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Servizio di promozione e di valutazione sanitaria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lef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-</w:t>
        <w:tab/>
        <w:t>Cancelliere dello Stato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rutiger-Light">
    <w:altName w:val="5000 Frutiger Light"/>
    <w:charset w:val="00"/>
    <w:family w:val="auto"/>
    <w:pitch w:val="default"/>
  </w:font>
  <w:font w:name="Baskervil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auto"/>
      <w:sz w:val="28"/>
    </w:rPr>
  </w:style>
  <w:style w:type="character" w:styleId="WW8Num10z0">
    <w:name w:val="WW8Num10z0"/>
    <w:qFormat/>
    <w:rPr>
      <w:lang w:val="it-C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5C6D5C"/>
      <w:sz w:val="24"/>
      <w:vertAlign w:val="superscript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nr1">
    <w:name w:val="pnr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position w:val="0"/>
      <w:sz w:val="24"/>
      <w:vertAlign w:val="baseline"/>
    </w:rPr>
  </w:style>
  <w:style w:type="character" w:styleId="ArtCarattere">
    <w:name w:val="Art Carattere"/>
    <w:basedOn w:val="Carpredefinitoparagrafo"/>
    <w:qFormat/>
    <w:rPr>
      <w:rFonts w:ascii="Arial" w:hAnsi="Arial" w:cs="Arial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body">
    <w:name w:val="a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ngs;Arial Unicode MS" w:cs="Cambria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  <w:szCs w:val="18"/>
      <w:lang w:val="de-CH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rt">
    <w:name w:val="Art"/>
    <w:basedOn w:val="Normal"/>
    <w:qFormat/>
    <w:pPr>
      <w:ind w:left="720" w:right="187" w:hanging="0"/>
    </w:pPr>
    <w:rPr>
      <w:rFonts w:ascii="Arial" w:hAnsi="Arial" w:cs="Arial"/>
      <w:sz w:val="20"/>
    </w:rPr>
  </w:style>
  <w:style w:type="paragraph" w:styleId="Marginale">
    <w:name w:val="Marginale"/>
    <w:basedOn w:val="Normal"/>
    <w:qFormat/>
    <w:pPr>
      <w:ind w:left="187" w:right="4309" w:hanging="0"/>
    </w:pPr>
    <w:rPr>
      <w:rFonts w:ascii="Arial" w:hAnsi="Arial" w:cs="Arial"/>
      <w:b/>
      <w:bCs/>
      <w:sz w:val="20"/>
    </w:rPr>
  </w:style>
  <w:style w:type="paragraph" w:styleId="Lettere">
    <w:name w:val="Lettere"/>
    <w:basedOn w:val="Normal"/>
    <w:qFormat/>
    <w:pPr>
      <w:ind w:left="1134" w:right="187" w:hanging="414"/>
    </w:pPr>
    <w:rPr>
      <w:rFonts w:ascii="Arial" w:hAnsi="Arial" w:cs="Arial"/>
      <w:sz w:val="20"/>
    </w:rPr>
  </w:style>
  <w:style w:type="paragraph" w:styleId="Rientronormale">
    <w:name w:val="Rientro normale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szCs w:val="24"/>
    </w:rPr>
  </w:style>
  <w:style w:type="paragraph" w:styleId="BaseTESTO">
    <w:name w:val="_base (TESTO)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Frutiger-Light;5000 Frutiger Light" w:hAnsi="Frutiger-Light;5000 Frutiger Light" w:cs="Frutiger-Light;5000 Frutiger Light"/>
      <w:color w:val="000000"/>
      <w:spacing w:val="2"/>
      <w:sz w:val="19"/>
      <w:szCs w:val="19"/>
    </w:rPr>
  </w:style>
  <w:style w:type="paragraph" w:styleId="NormaleWeb1">
    <w:name w:val="Normale (Web)1"/>
    <w:basedOn w:val="Normal"/>
    <w:qFormat/>
    <w:pPr>
      <w:suppressAutoHyphens w:val="true"/>
      <w:spacing w:before="100" w:after="100"/>
      <w:jc w:val="left"/>
    </w:pPr>
    <w:rPr>
      <w:szCs w:val="24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  <w:jc w:val="left"/>
    </w:pPr>
    <w:rPr>
      <w:rFonts w:eastAsia="MS Mincho;Arial Unicode MS"/>
      <w:szCs w:val="24"/>
    </w:rPr>
  </w:style>
  <w:style w:type="paragraph" w:styleId="BodyBullet">
    <w:name w:val="Body Bullet"/>
    <w:qFormat/>
    <w:pPr>
      <w:widowControl/>
      <w:bidi w:val="0"/>
      <w:spacing w:lineRule="auto" w:line="288" w:before="140" w:after="80"/>
    </w:pPr>
    <w:rPr>
      <w:rFonts w:ascii="Baskerville;Times New Roman" w:hAnsi="Baskerville;Times New Roman" w:eastAsia="Arial Unicode MS" w:cs="Baskerville;Times New Roman"/>
      <w:color w:val="413116"/>
      <w:sz w:val="28"/>
      <w:szCs w:val="20"/>
      <w:lang w:val="it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h/oasi" TargetMode="External"/><Relationship Id="rId3" Type="http://schemas.openxmlformats.org/officeDocument/2006/relationships/hyperlink" Target="http://www.bafu.admin.ch/luft/10804/10806/index.html?lang=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 - risoluzion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7:00Z</dcterms:created>
  <dc:creator>Gadoni Leana / kxgc013</dc:creator>
  <dc:description/>
  <cp:keywords/>
  <dc:language>en-US</dc:language>
  <cp:lastModifiedBy>Morandi Marisa / kxgc001</cp:lastModifiedBy>
  <cp:lastPrinted>2013-09-18T14:44:00Z</cp:lastPrinted>
  <dcterms:modified xsi:type="dcterms:W3CDTF">2013-09-18T15:02:00Z</dcterms:modified>
  <cp:revision>8</cp:revision>
  <dc:subject/>
  <dc:title>risposta 11.3.1998 all'int. 116.97</dc:title>
</cp:coreProperties>
</file>