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843" w:leader="none"/>
          <w:tab w:val="left" w:pos="3686" w:leader="none"/>
          <w:tab w:val="left" w:pos="49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131</w:t>
        <w:tab/>
        <w:t>lg</w:t>
        <w:tab/>
        <w:t>148</w:t>
        <w:tab/>
        <w:t>17 agosto 2011 / 171.1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9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9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9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ignor</w:t>
      </w:r>
    </w:p>
    <w:p>
      <w:pPr>
        <w:pStyle w:val="Normal"/>
        <w:tabs>
          <w:tab w:val="clear" w:pos="709"/>
          <w:tab w:val="left" w:pos="49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ilvano Bergonzoli</w:t>
      </w:r>
    </w:p>
    <w:p>
      <w:pPr>
        <w:pStyle w:val="Normal"/>
        <w:tabs>
          <w:tab w:val="clear" w:pos="709"/>
          <w:tab w:val="left" w:pos="49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eputato al Gran Consigli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terrogazione 23 agosto 2010 no. 171.1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ermessi per pescare pochi giorn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gnor deputato,</w:t>
      </w:r>
    </w:p>
    <w:p>
      <w:pPr>
        <w:pStyle w:val="Normal"/>
        <w:tabs>
          <w:tab w:val="clear" w:pos="709"/>
          <w:tab w:val="left" w:pos="4962" w:leader="none"/>
          <w:tab w:val="left" w:pos="765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center" w:pos="1700" w:leader="none"/>
          <w:tab w:val="center" w:pos="2800" w:leader="none"/>
          <w:tab w:val="center" w:pos="3960" w:leader="none"/>
          <w:tab w:val="center" w:pos="5100" w:leader="none"/>
          <w:tab w:val="center" w:pos="6200" w:leader="none"/>
          <w:tab w:val="center" w:pos="7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 riferiamo all’interrogazione menzionata e nel merito ci esprimiamo come segue.</w:t>
      </w:r>
    </w:p>
    <w:p>
      <w:pPr>
        <w:pStyle w:val="Normal"/>
        <w:tabs>
          <w:tab w:val="clear" w:pos="709"/>
          <w:tab w:val="center" w:pos="1700" w:leader="none"/>
          <w:tab w:val="center" w:pos="2800" w:leader="none"/>
          <w:tab w:val="center" w:pos="3960" w:leader="none"/>
          <w:tab w:val="center" w:pos="5100" w:leader="none"/>
          <w:tab w:val="center" w:pos="6200" w:leader="none"/>
          <w:tab w:val="center" w:pos="7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ma del varo della nuova Legge cantonale sulla pesca e sulla protezione dei pesci e gamberi indigeni del 26 giugno 1996 (LCP), la patente di durata più breve era una patente turistica con validità di 10 giorni consecutivi e costo di 50.- fr. che si poteva staccare solo dopo il 20 giugn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occasione della stesura del nuovo testo di legge, di cui l’on. Righinetti fu relatore, si è provveduto a una revisione abbastanza sostanziale del sistema delle patenti e in particolare di quelle turistiche, proprio nell’ottica di rendere più elastico e diversificato il sistema.  L’idea di istituire una patente giornaliera era stata allora rigettata a favore di quella con durata di due giorni consecutivi per invogliare il turista pescatore a effettuare almeno un pernottamento nel nostro Cantone. A quella patente era stata affiancata una patente quindicinale, poi ridotta a settimanale perché risultava concorrenziale con la patente annual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articolo 16 della LCP - che definisce il sistema delle patenti - ha subito nel tempo ulteriori ritocchi, di cui l’ultimo nel corso del 2010. In nessuna di queste occasioni è stata sollevata la problematica evidenziata dall’interrogazione in oggetto e neppure sono giunte sollecitazioni in tal senso attraverso gli abituali canali (Federazione ticinese per l’acquicoltura e la pesca, Commissione consultiva della pesca, ecc.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to quanto sopra, rispondiamo di seguito alle domand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0"/>
        </w:rPr>
        <w:t>1.</w:t>
        <w:tab/>
        <w:t>Corrisponde al vero che non può essere rilasciato il permesso di pesca per 3 giorni?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ì, nel rispetto della LCP non è possibile il rilascio di un permesso di pesca di tre giorni e nemmeno è prevista un’autorizzazione di un solo giorno addizionabile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 caso a cui fa riferimento l’interrogazione, l’unica possibilità sarebbe stata quella di staccare due permessi consecutivi con validità ognuno di due giorn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2.</w:t>
        <w:tab/>
        <w:t>Se questo pescatore fosse stato preso in flagrante, a quanto sarebbe ammontata la multa?</w:t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importo della multa sarebbe stato dell’ordine di 150.- franchi.</w:t>
      </w:r>
    </w:p>
    <w:p>
      <w:pPr>
        <w:pStyle w:val="Normal"/>
        <w:tabs>
          <w:tab w:val="clear" w:pos="709"/>
          <w:tab w:val="left" w:pos="284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rPr/>
      </w:pPr>
      <w:r>
        <w:rPr>
          <w:rFonts w:cs="Arial" w:ascii="Arial" w:hAnsi="Arial"/>
          <w:b/>
          <w:sz w:val="20"/>
        </w:rPr>
        <w:t>3.</w:t>
        <w:tab/>
        <w:t xml:space="preserve">In base all’art. 16 cpv. 1 lett. c) della Legge, non è quindi vietato rilasciare un permesso di </w:t>
        <w:br/>
        <w:t>3 giorni con l’interpretazione del buonsenso, sarebbe quindi stato sufficiente rilasciare il permesso per 3 giorni al prezzo di fr. 90.-.</w:t>
      </w:r>
    </w:p>
    <w:p>
      <w:pPr>
        <w:pStyle w:val="Normal"/>
        <w:ind w:left="284" w:hanging="284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>Secondo il CdS, l’addetto all’Ufficio preposto al rilascio del permesso di quel Comune avrebbe potuto rilasciare il permesso di 3 giorni a fr. 90.- oppure rifiutarsi?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funzionario ha agito correttamente, attenendosi ai disposti di legge e rifiutandosi di rilasciare un permesso di 3 giorni, in quanto questa possibilità non è prevista dalle normative attualmente in vigor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4.</w:t>
        <w:tab/>
        <w:t>Per evitare il ripetersi di simili malintesi, non pensa il Consiglio di Stato di presentare una modifica per permettere il rilascio del permesso in questo senso?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tandosi di una modifica di legge, la competenza è in primis del Parlament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ccome la regolamentazione attuale relativa al sistema delle patenti, comprese quelle turistiche, non ha dato adito a particolari problemi o lamentele, non riteniamo al momento giustificato un cambiamento nel senso proposto dall’interrogazione.</w:t>
      </w:r>
    </w:p>
    <w:p>
      <w:pPr>
        <w:pStyle w:val="Normal"/>
        <w:spacing w:lineRule="exact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glia gradire, signor deputato, l'espressione della nostra stim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IL CONSIGLIO DI STAT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7938" w:leader="none"/>
        </w:tabs>
        <w:rPr/>
      </w:pPr>
      <w:r>
        <w:rPr>
          <w:rFonts w:cs="Arial" w:ascii="Arial" w:hAnsi="Arial"/>
          <w:sz w:val="22"/>
          <w:szCs w:val="22"/>
        </w:rPr>
        <w:t>La Presidente:</w:t>
        <w:tab/>
        <w:t>Il Cancelliere:</w:t>
      </w:r>
    </w:p>
    <w:p>
      <w:pPr>
        <w:pStyle w:val="Normal"/>
        <w:tabs>
          <w:tab w:val="clear" w:pos="709"/>
          <w:tab w:val="left" w:pos="793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793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793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7938" w:leader="none"/>
          <w:tab w:val="left" w:pos="8364" w:leader="none"/>
          <w:tab w:val="right" w:pos="9356" w:leader="none"/>
        </w:tabs>
        <w:ind w:right="-29" w:hanging="0"/>
        <w:rPr/>
      </w:pPr>
      <w:r>
        <w:rPr>
          <w:rFonts w:cs="Arial" w:ascii="Arial" w:hAnsi="Arial"/>
          <w:sz w:val="22"/>
          <w:szCs w:val="22"/>
        </w:rPr>
        <w:t>L. Sadis</w:t>
        <w:tab/>
        <w:t>G. Gianella</w:t>
      </w:r>
    </w:p>
    <w:sectPr>
      <w:type w:val="nextPage"/>
      <w:pgSz w:w="11906" w:h="16838"/>
      <w:pgMar w:left="1701" w:right="851" w:gutter="0" w:header="0" w:top="794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67" w:leader="none"/>
        <w:tab w:val="left" w:pos="4962" w:leader="none"/>
      </w:tabs>
      <w:ind w:left="567" w:hanging="567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985" w:leader="none"/>
        <w:tab w:val="left" w:pos="6237" w:leader="none"/>
      </w:tabs>
      <w:ind w:firstLine="1985"/>
      <w:jc w:val="left"/>
      <w:outlineLvl w:val="1"/>
    </w:pPr>
    <w:rPr>
      <w:lang w:val="it-CH"/>
    </w:rPr>
  </w:style>
  <w:style w:type="character" w:styleId="WW8Num2z0">
    <w:name w:val="WW8Num2z0"/>
    <w:qFormat/>
    <w:rPr>
      <w:rFonts w:ascii="Tahoma" w:hAnsi="Tahoma" w:cs="Tahoma"/>
      <w:color w:val="auto"/>
      <w:sz w:val="28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apoverso">
    <w:name w:val="Capoverso"/>
    <w:basedOn w:val="Normal"/>
    <w:qFormat/>
    <w:pPr>
      <w:spacing w:lineRule="exact" w:line="200" w:before="0" w:after="60"/>
    </w:pPr>
    <w:rPr>
      <w:sz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RROGAZIONE - risoluzione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12:15:00Z</dcterms:created>
  <dc:creator>Gadoni Leana / kxgc013</dc:creator>
  <dc:description/>
  <cp:keywords/>
  <dc:language>en-US</dc:language>
  <cp:lastModifiedBy>Gadoni Leana / kxgc013</cp:lastModifiedBy>
  <cp:lastPrinted>2011-08-19T10:39:00Z</cp:lastPrinted>
  <dcterms:modified xsi:type="dcterms:W3CDTF">2011-08-19T08:40:00Z</dcterms:modified>
  <cp:revision>4</cp:revision>
  <dc:subject/>
  <dc:title>risposta 11.3.1998 all'int. 116.97</dc:title>
</cp:coreProperties>
</file>