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1064</w:t>
        <w:tab/>
        <w:t>mm</w:t>
        <w:tab/>
        <w:t>60</w:t>
        <w:tab/>
        <w:t>5 marzo 2013 / 179.12</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Silvano Bergonzoli</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della Lega dei Ticinesi</w:t>
      </w:r>
    </w:p>
    <w:p>
      <w:pPr>
        <w:pStyle w:val="Normal"/>
        <w:tabs>
          <w:tab w:val="clear" w:pos="709"/>
          <w:tab w:val="left" w:pos="4933" w:leader="none"/>
          <w:tab w:val="left" w:pos="4962" w:leader="none"/>
        </w:tabs>
        <w:rPr>
          <w:rFonts w:ascii="Arial" w:hAnsi="Arial" w:cs="Arial"/>
          <w:sz w:val="22"/>
          <w:szCs w:val="22"/>
        </w:rPr>
      </w:pPr>
      <w:r>
        <w:rPr>
          <w:rFonts w:cs="Arial" w:ascii="Arial" w:hAnsi="Arial"/>
          <w:sz w:val="22"/>
          <w:szCs w:val="22"/>
        </w:rPr>
        <w:tab/>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luglio 2012 n. 179.12</w:t>
      </w:r>
    </w:p>
    <w:p>
      <w:pPr>
        <w:pStyle w:val="Normal"/>
        <w:rPr/>
      </w:pPr>
      <w:r>
        <w:rPr>
          <w:rFonts w:cs="Arial" w:ascii="Arial" w:hAnsi="Arial"/>
          <w:b/>
          <w:bCs/>
          <w:sz w:val="22"/>
          <w:szCs w:val="22"/>
        </w:rPr>
        <w:t>Richiedenti d'asilo: facciamo chiarezza</w:t>
      </w:r>
    </w:p>
    <w:p>
      <w:pPr>
        <w:pStyle w:val="Normal"/>
        <w:rPr>
          <w:rFonts w:ascii="Arial" w:hAnsi="Arial" w:cs="Arial"/>
          <w:b/>
          <w:b/>
          <w:bCs/>
          <w:i/>
          <w:i/>
          <w:sz w:val="22"/>
          <w:szCs w:val="22"/>
        </w:rPr>
      </w:pPr>
      <w:r>
        <w:rPr>
          <w:rFonts w:cs="Arial" w:ascii="Arial" w:hAnsi="Arial"/>
          <w:b/>
          <w:bCs/>
          <w:i/>
          <w:sz w:val="22"/>
          <w:szCs w:val="22"/>
        </w:rPr>
        <w:t>Gli Uffici cantonali “piazzano e i Comuni se la smazzano!”</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ll'interrogazione summenzionata.</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 w:val="left" w:pos="284" w:leader="none"/>
        </w:tabs>
        <w:ind w:left="284" w:hanging="284"/>
        <w:rPr/>
      </w:pPr>
      <w:r>
        <w:rPr>
          <w:rFonts w:cs="Arial" w:ascii="Arial" w:hAnsi="Arial"/>
          <w:b/>
          <w:sz w:val="20"/>
        </w:rPr>
        <w:t>Quanto è indicativamente il costo medio giornaliero per richiedente d'asilo?</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t xml:space="preserve">I costi giornalieri possono variare da persona a persona a dipendenza del tipo di alloggio (centro collettivo, pensione o appartamento) in cui il richiedente è collocato e variano tra i 30 CHF e gli 100 CHF al giorno. </w:t>
      </w:r>
    </w:p>
    <w:p>
      <w:pPr>
        <w:pStyle w:val="Normal"/>
        <w:rPr/>
      </w:pPr>
      <w:r>
        <w:rPr>
          <w:rFonts w:cs="Arial" w:ascii="Arial" w:hAnsi="Arial"/>
          <w:sz w:val="22"/>
          <w:szCs w:val="22"/>
        </w:rPr>
        <w:t xml:space="preserve">I costi complessivi assunti dal Cantone in questo settore sono pubblicati nel Consuntivo annuale (Dipartimento della sanità e della socialità, Divisione dell'azione sociale e delle famiglie, CRB 222 Asilanti, ammissione provvisoria e N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A quanto ammontano indicativamente, per l'anno 2011 e primi 6 mesi del 2012, le spese indirette legate ai richiedenti d'asilo (vedasi ad esempio spese legate agli interventi di Polizia e al lavoro dei funzionari del DSS preposti)?</w:t>
      </w:r>
    </w:p>
    <w:p>
      <w:pPr>
        <w:pStyle w:val="Normal"/>
        <w:rPr/>
      </w:pPr>
      <w:r>
        <w:rPr>
          <w:rFonts w:cs="Arial" w:ascii="Arial" w:hAnsi="Arial"/>
          <w:sz w:val="22"/>
          <w:szCs w:val="22"/>
        </w:rPr>
        <w:t>Come già indicato alla precedente risposta, i costi del personale del settore richiedenti l'asilo e ammessi provvisori dell'Ufficio del sostegno sociale e dell'inserimento (di seguito USSI) sono pubblicati nel Consuntivo annuale.</w:t>
      </w:r>
    </w:p>
    <w:p>
      <w:pPr>
        <w:pStyle w:val="Normal"/>
        <w:rPr/>
      </w:pPr>
      <w:r>
        <w:rPr>
          <w:rFonts w:cs="Arial" w:ascii="Arial" w:hAnsi="Arial"/>
          <w:sz w:val="22"/>
          <w:szCs w:val="22"/>
        </w:rPr>
        <w:t>Non è per contro possibile quantificare, anche solo indicativamente, le spese indirette legate agli interventi di Polizia. Gli ambiti che comportano l'ausilio delle forze dell'ordine sono diversi e vedono coinvolti più partner, si pensi ad esempio ai rimpatri, agli interventi presso il Centro richiedenti l'asilo di Chiasso, presso le pensioni o le strutture alberghiere dove vengono alloggiati (in assenza di altri luoghi idonei), agli interventi per il mantenimento dell'ordine pubblico, ecc.</w:t>
      </w:r>
    </w:p>
    <w:p>
      <w:pPr>
        <w:pStyle w:val="Normal"/>
        <w:rPr/>
      </w:pPr>
      <w:r>
        <w:rPr>
          <w:rFonts w:cs="Arial" w:ascii="Arial" w:hAnsi="Arial"/>
          <w:sz w:val="22"/>
          <w:szCs w:val="22"/>
        </w:rPr>
        <w:t>Si sottolinea inoltre che, conformemente alle statistiche della Polizia, gli eventi vengono registrati secondo lo statuto di "straniero" senza differenziare se richiedente l'asilo o meno.</w:t>
      </w:r>
    </w:p>
    <w:p>
      <w:pPr>
        <w:pStyle w:val="Normal"/>
        <w:rPr/>
      </w:pPr>
      <w:r>
        <w:rPr>
          <w:rFonts w:cs="Arial" w:ascii="Arial" w:hAnsi="Arial"/>
          <w:sz w:val="22"/>
          <w:szCs w:val="22"/>
        </w:rPr>
        <w:t>A fronte di queste precisazioni si ribadisce l'impossibilità di fornire le cifre richieste.</w:t>
      </w:r>
    </w:p>
    <w:p>
      <w:pPr>
        <w:pStyle w:val="Normal"/>
        <w:rPr>
          <w:rFonts w:ascii="Arial" w:hAnsi="Arial" w:cs="Arial"/>
          <w:sz w:val="22"/>
          <w:szCs w:val="22"/>
        </w:rPr>
      </w:pPr>
      <w:r>
        <w:rPr>
          <w:rFonts w:cs="Arial" w:ascii="Arial" w:hAnsi="Arial"/>
          <w:sz w:val="22"/>
          <w:szCs w:val="22"/>
        </w:rPr>
        <w:t>Limitatamente agli interventi di polizia, comprensivi anche di eventi senza rilevanza penale, le registrazioni non differenziano a secondo dello statuto della persona, non è quindi possibile risalire alle persone coinvolte e conseguentemente agli intervent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A quanto ammontano i contributi della Confederazione e quali spese vengono assunte da Berna?</w:t>
      </w:r>
    </w:p>
    <w:p>
      <w:pPr>
        <w:pStyle w:val="Normal"/>
        <w:rPr/>
      </w:pPr>
      <w:r>
        <w:rPr>
          <w:rFonts w:cs="Arial" w:ascii="Arial" w:hAnsi="Arial"/>
          <w:sz w:val="22"/>
          <w:szCs w:val="22"/>
        </w:rPr>
        <w:t>Per l'anno 2012 la Confederazione ha riconosciuto al Cantone un importo forfettario di CHF 55.67 al giorno per persona. Tale importo è destinato a coprire le spese sanitarie, le spese per l'alloggio e per il sostentamento dei richiedenti l'asilo e degli ammessi provvisori da meno di 7 anni in Svizzera. Gli ammessi provvisori da più di 7 anni in Svizzera sono completamente a carico dei Cant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A quanto ammontano indicativamente i costi relativi agli interventi delle varie polizie comunali e cantonali per l'anno 2011 e primi 6 mesi del 2012, per problematiche connesse ai richiedenti d'asilo? Quanti interventi sono stati effettuati? Quanti arresti? Quanti fermi? Quante e quali infrazioni sono state riscontrate?</w:t>
      </w:r>
    </w:p>
    <w:p>
      <w:pPr>
        <w:pStyle w:val="Normal"/>
        <w:rPr>
          <w:rFonts w:ascii="Arial" w:hAnsi="Arial" w:cs="Arial"/>
          <w:sz w:val="22"/>
          <w:szCs w:val="22"/>
        </w:rPr>
      </w:pPr>
      <w:r>
        <w:rPr>
          <w:rFonts w:cs="Arial" w:ascii="Arial" w:hAnsi="Arial"/>
          <w:sz w:val="22"/>
          <w:szCs w:val="22"/>
        </w:rPr>
        <w:t>Si rimanda quanto spiegato alla risposta al quesito numero 2.</w:t>
      </w:r>
    </w:p>
    <w:p>
      <w:pPr>
        <w:pStyle w:val="Normal"/>
        <w:rPr/>
      </w:pPr>
      <w:r>
        <w:rPr>
          <w:rFonts w:cs="Arial" w:ascii="Arial" w:hAnsi="Arial"/>
          <w:sz w:val="22"/>
          <w:szCs w:val="22"/>
        </w:rPr>
        <w:t>Per quanto riguarda i fermi, si fa notare che gli stessi sono inseriti nel programma della Polizia cantonale indipendentemente dallo statuto, non è quindi possibile fornire dei dati relativi ai fermi di richiedenti l'as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le tabelle qui di seguito si evincono i reati alla Lstup, CP e LStr secondo le regole della statistica federale. In particolare, nel valutare le cifre riportate, va considerato che, per ogni singolo evento, possono essere state commesse più infrazioni. Per quanto invece riguarda i fermi e gli arresti è necessario precisare che non tutti i fermi sfociano in arresti. Inoltre nella tabella qui sotto riportata viene inserito il numero di imputati identificati a seguito di un fermo in Ticino.</w:t>
      </w:r>
    </w:p>
    <w:p>
      <w:pPr>
        <w:pStyle w:val="Normal"/>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olo Codice penal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left="-108" w:hanging="0"/>
              <w:jc w:val="right"/>
              <w:rPr>
                <w:rFonts w:ascii="Arial" w:hAnsi="Arial" w:cs="Arial"/>
                <w:b/>
                <w:b/>
                <w:sz w:val="22"/>
                <w:szCs w:val="22"/>
              </w:rPr>
            </w:pPr>
            <w:r>
              <w:rPr>
                <w:rFonts w:cs="Arial" w:ascii="Arial" w:hAnsi="Arial"/>
                <w:b/>
                <w:sz w:val="22"/>
                <w:szCs w:val="22"/>
              </w:rPr>
              <w:t>Totale casi T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omicidio intenzional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lesioni semplic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 vie di fatt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riss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aggression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appropriazione indebit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borseggi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effrazione di un veicol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altri senza scas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con destrezz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con introduzione clandestin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con scass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da/nei veicol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furto di veicol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scipp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taccheggi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rapin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danneggiament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 truff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7 abuso di un impianto per l'elaborazione di dati</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 frode dello scott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conseguimento fraudolento di una prest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 ricett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 diffam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 calunni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right="283" w:hanging="0"/>
              <w:jc w:val="right"/>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 ingiuri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 septies abuso di impianti di telecomunicazion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minacci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 co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 violazione di domicili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 atti sessuali con persone incapaci di discernimento o inette a resister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 molestie sessual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 esercizio illecito della prostituzion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 incendio intenzional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 perturbamento della circolazione pubblic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 messa in circolazione di monete fals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 falsità in certificat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atti preparatori per sequestro di persona e rapiment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sommoss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 perturbamento della libertà di credenza e di cult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 violenza o minaccia contro le autorità e i funzionar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6 impedimento di atti dell'autorità</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bis riciclaggio di denar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 infrazioni al CP commesse in 407 avveniment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b/>
                <w:b/>
                <w:sz w:val="22"/>
                <w:szCs w:val="22"/>
              </w:rPr>
            </w:pPr>
            <w:r>
              <w:rPr>
                <w:rFonts w:cs="Arial" w:ascii="Arial" w:hAnsi="Arial"/>
                <w:b/>
                <w:sz w:val="22"/>
                <w:szCs w:val="22"/>
              </w:rPr>
              <w:t>6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olo Legge sulle sostanze stupefacent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b/>
                <w:b/>
                <w:sz w:val="22"/>
                <w:szCs w:val="22"/>
              </w:rPr>
            </w:pPr>
            <w:r>
              <w:rPr>
                <w:rFonts w:cs="Arial" w:ascii="Arial" w:hAnsi="Arial"/>
                <w:b/>
                <w:sz w:val="22"/>
                <w:szCs w:val="22"/>
              </w:rPr>
              <w:t>Tota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 consumo di stupefacenti (contrav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 possesso non autorizzato, sequestro di stupefacenti (contravvenzion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 importazione non autorizzata di stupefacenti (caso poc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 possesso non autorizzato, sequestro di stupefacenti (caso poc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 traffico di stupefacenti (caso poc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 importazione non autorizzata di stupefacenti (cas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 possesso non autorizzato, sequestro di stupefacenti (cas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 traffico di stupefacenti (caso grav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 infrazioni alla LStup commesse in 112 avveniment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b/>
                <w:b/>
                <w:sz w:val="22"/>
                <w:szCs w:val="22"/>
              </w:rPr>
            </w:pPr>
            <w:r>
              <w:rPr>
                <w:rFonts w:cs="Arial" w:ascii="Arial" w:hAnsi="Arial"/>
                <w:b/>
                <w:sz w:val="22"/>
                <w:szCs w:val="22"/>
              </w:rPr>
              <w:t>1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colo Legge sugli stranier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b/>
                <w:b/>
                <w:sz w:val="22"/>
                <w:szCs w:val="22"/>
              </w:rPr>
            </w:pPr>
            <w:r>
              <w:rPr>
                <w:rFonts w:cs="Arial" w:ascii="Arial" w:hAnsi="Arial"/>
                <w:b/>
                <w:sz w:val="22"/>
                <w:szCs w:val="22"/>
              </w:rPr>
              <w:t>Tota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5 esercitare senza permesso un'attività lucrativ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soggiorno illegal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5 violazione delle disposizioni sull'entrat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 incitazione all'entrata, alla partenza o al soggiorno illegal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 impiego di stranieri non autorizzati a lavorar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119</w:t>
              <w:tab/>
              <w:t>inosservanza dell'assegnazione di un luogo di soggiorno o divieto di accedere ad un territorio</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sz w:val="22"/>
                <w:szCs w:val="22"/>
              </w:rPr>
            </w:pPr>
            <w:r>
              <w:rPr>
                <w:rFonts w:cs="Arial" w:ascii="Arial" w:hAnsi="Arial"/>
                <w:sz w:val="22"/>
                <w:szCs w:val="22"/>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 infrazioni alla LStr commesse in 210 avvenimenti</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rFonts w:ascii="Arial" w:hAnsi="Arial" w:cs="Arial"/>
                <w:b/>
                <w:b/>
                <w:sz w:val="22"/>
                <w:szCs w:val="22"/>
              </w:rPr>
            </w:pPr>
            <w:r>
              <w:rPr>
                <w:rFonts w:cs="Arial" w:ascii="Arial" w:hAnsi="Arial"/>
                <w:b/>
                <w:sz w:val="22"/>
                <w:szCs w:val="22"/>
              </w:rPr>
              <w:t>2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tributo di Berna è giudicato adeguato? In caso negativo, cosa intende fare o cosa sta facendo il Consiglio di Stato per migliorare la situazione?</w:t>
      </w:r>
    </w:p>
    <w:p>
      <w:pPr>
        <w:pStyle w:val="Normal"/>
        <w:rPr/>
      </w:pPr>
      <w:r>
        <w:rPr>
          <w:rFonts w:cs="Arial" w:ascii="Arial" w:hAnsi="Arial"/>
          <w:sz w:val="22"/>
          <w:szCs w:val="22"/>
        </w:rPr>
        <w:t>Al momento il contributo di Berna non garantisce la copertura della globalità dei costi sopportati dal Cantone. I Cantoni che riescono a coprire i costi con i contributi forfettari della Confederazione sono quelli che dispongono di centri collettivi e che agiscono sulle spese sanitarie. Per quest'ultimo aspetto, il Cantone dal 2011 si è attivato con alcuni progetti e con la stipula di nuovi accordi con alcuni assicuratori malattia particolarmente vantaggi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numPr>
          <w:ilvl w:val="0"/>
          <w:numId w:val="3"/>
        </w:numPr>
        <w:tabs>
          <w:tab w:val="clear" w:pos="709"/>
          <w:tab w:val="left" w:pos="284" w:leader="none"/>
        </w:tabs>
        <w:ind w:left="284" w:hanging="284"/>
        <w:rPr>
          <w:rFonts w:ascii="Arial" w:hAnsi="Arial" w:cs="Arial"/>
          <w:b/>
          <w:b/>
          <w:sz w:val="20"/>
        </w:rPr>
      </w:pPr>
      <w:r>
        <w:rPr>
          <w:rFonts w:cs="Arial" w:ascii="Arial" w:hAnsi="Arial"/>
          <w:b/>
          <w:sz w:val="20"/>
        </w:rPr>
        <w:t xml:space="preserve">Con che modalità avviene il collocamento degli asilanti nelle pensioni? Con quale criterio vengono scelte le pensioni? Nello specifico, gli Uffici preposti del DSS avvertono, prima </w:t>
      </w:r>
    </w:p>
    <w:p>
      <w:pPr>
        <w:pStyle w:val="Normal"/>
        <w:ind w:left="284" w:hanging="0"/>
        <w:jc w:val="right"/>
        <w:rPr>
          <w:rFonts w:ascii="Arial" w:hAnsi="Arial" w:cs="Arial"/>
          <w:sz w:val="22"/>
          <w:szCs w:val="22"/>
        </w:rPr>
      </w:pPr>
      <w:r>
        <w:rPr>
          <w:rFonts w:cs="Arial" w:ascii="Arial" w:hAnsi="Arial"/>
          <w:sz w:val="22"/>
          <w:szCs w:val="22"/>
        </w:rPr>
        <w:t>4.</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spacing w:before="0" w:after="120"/>
        <w:ind w:left="284" w:hanging="0"/>
        <w:rPr/>
      </w:pPr>
      <w:r>
        <w:rPr>
          <w:rFonts w:cs="Arial" w:ascii="Arial" w:hAnsi="Arial"/>
          <w:b/>
          <w:sz w:val="20"/>
        </w:rPr>
        <w:t>dell'effettivo collocamento, i Comuni interessati? Vengono forniti i nominativi delle persone collocate? Si verifica se le stesse sono già conosciute alle forze dell'ordine per aver commesso reati sul territorio svizzero? In caso di risposte negative, si richiede di motivarle nel dettaglio. Non pensa il Consiglio di Stato che il collocamento di richiedenti l'asilo nelle pensioni dovrebbe essere riservato e concesso unicamente ai nuclei famigliari?</w:t>
      </w:r>
    </w:p>
    <w:p>
      <w:pPr>
        <w:pStyle w:val="Normal"/>
        <w:rPr/>
      </w:pPr>
      <w:r>
        <w:rPr>
          <w:rFonts w:cs="Arial" w:ascii="Arial" w:hAnsi="Arial"/>
          <w:sz w:val="22"/>
          <w:szCs w:val="22"/>
        </w:rPr>
        <w:t>Dal 2009 l'USSI informa sistematicamente i Comuni ogni qualvolta si fa riferimento a una nuova pensione sul suolo comunale. L'informazione relativa ai nominativi delle persone collocate arriva in un secondo tempo all'Ufficio del controllo abitanti del Comune direttamente dalla Sezione della popolazione.</w:t>
      </w:r>
    </w:p>
    <w:p>
      <w:pPr>
        <w:pStyle w:val="Normal"/>
        <w:spacing w:before="120" w:after="0"/>
        <w:rPr/>
      </w:pPr>
      <w:r>
        <w:rPr>
          <w:rFonts w:cs="Arial" w:ascii="Arial" w:hAnsi="Arial"/>
          <w:sz w:val="22"/>
          <w:szCs w:val="22"/>
        </w:rPr>
        <w:t>Il collocamento delle persone fa seguito alla verifica e tiene conto dei seguenti fattori: la nazionalità del richiedente, la composizione della famiglia (singoli, famiglie con/senza bambini),  e lo stato della procedura d'asilo (emissione o meno della decisione e crescita in giudicato della stessa). Una volta chiarite tutte queste informazioni, l'USSI procede al collocamento dei richiedenti nella struttura più idonea.</w:t>
      </w:r>
    </w:p>
    <w:p>
      <w:pPr>
        <w:pStyle w:val="Normal"/>
        <w:spacing w:before="120" w:after="0"/>
        <w:rPr/>
      </w:pPr>
      <w:r>
        <w:rPr>
          <w:rFonts w:cs="Arial" w:ascii="Arial" w:hAnsi="Arial"/>
          <w:sz w:val="22"/>
          <w:szCs w:val="22"/>
        </w:rPr>
        <w:t>Al momento dell'attribuzione di un richiedente l'asilo dalla Confederazione al Cantone, l'USSI dispone unicamente dei dati anagrafici della persona e, se fosse il caso, di informazioni di tipo medico. Non possiede per contro alcun dato riguardante eventuali precedenti penali del richiedente.</w:t>
      </w:r>
    </w:p>
    <w:p>
      <w:pPr>
        <w:pStyle w:val="Normal"/>
        <w:spacing w:before="120" w:after="0"/>
        <w:rPr/>
      </w:pPr>
      <w:r>
        <w:rPr>
          <w:rFonts w:cs="Arial" w:ascii="Arial" w:hAnsi="Arial"/>
          <w:sz w:val="22"/>
          <w:szCs w:val="22"/>
        </w:rPr>
        <w:t>La Confederazione attribuisce al Canton Ticino i richiedenti l'asilo sulla base di una chiave di riparto del 3.9% della totalità di richiedenti in Svizzera. Il Cantone non ha la facoltà di scegliere la tipologia di richiedenti. Numericamente parlando le famiglie che fanno richiesta d'asilo sono notevolmente inferiori rispetto alle persone sole quindi, in assenza di alloggi collettivi sufficienti, il Cantone si trova nella condizione di collocare nelle pensioni sia singoli che famig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Corrisponde al vero che sono stati collocati degli asilanti in pensioni che già ospitavano casi sociali "problematici?" Ci sono stati contrasti tra le due tipologie di "ospiti" con conseguenti interventi della Polizia? Come viene giustificata tale leggerezza nel collocamento?</w:t>
      </w:r>
    </w:p>
    <w:p>
      <w:pPr>
        <w:pStyle w:val="Normal"/>
        <w:tabs>
          <w:tab w:val="clear" w:pos="709"/>
          <w:tab w:val="left" w:pos="5640" w:leader="none"/>
        </w:tabs>
        <w:rPr/>
      </w:pPr>
      <w:r>
        <w:rPr>
          <w:rFonts w:cs="Arial" w:ascii="Arial" w:hAnsi="Arial"/>
          <w:sz w:val="22"/>
          <w:szCs w:val="22"/>
        </w:rPr>
        <w:t xml:space="preserve">Nessun collocamento viene effettuato con leggerezza. Il collocamento del richiedente l'asilo in una determinata pensione o struttura avviene solo dopo aver verificato e ponderato le informazioni disponibili al momento dell'attribuzione e tiene conto anche degli aspetti logistici e geografici della struttura. </w:t>
      </w:r>
    </w:p>
    <w:p>
      <w:pPr>
        <w:pStyle w:val="Normal"/>
        <w:tabs>
          <w:tab w:val="clear" w:pos="709"/>
          <w:tab w:val="left" w:pos="5640" w:leader="none"/>
        </w:tabs>
        <w:spacing w:before="120" w:after="0"/>
        <w:rPr/>
      </w:pPr>
      <w:r>
        <w:rPr>
          <w:rFonts w:cs="Arial" w:ascii="Arial" w:hAnsi="Arial"/>
          <w:sz w:val="22"/>
          <w:szCs w:val="22"/>
        </w:rPr>
        <w:t xml:space="preserve">Malgrado tutte le precauzioni e attenzioni che vengono messe in campo dall'USSI per evitare o quantomeno limitare le situazioni a rischio, è possibile che vi siano a volte contrasti o tensioni tra persone che risiedono nella medesima pensione. In alcune pensioni, che ricordiamo sono pubbliche, vi possono effettivamente essere anche altre tipologie di utenti che, per diversi motivi, devono ricorrere ad alloggi temporanei in pensioni. Ci sono casi di persone in difficoltà momentanea (ad esempio crisi familiare) o altri che, per motivi contingenti non riescono a trovare immediatamente un appartamento (ad esempio con sfratti e esecuzioni in corso) o ancora svizzeri che rimpatriano dall'estero, i quali, per motivi sociali e economici, devono ricorrere al sostegno del Cantone in attesa di trovare un appartamento e, quindi, un domici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Quali controlli vengono effettuati dai funzionari preposti del DSS nelle varie pensioni che ospitano richiedenti d'asilo? Quanti controlli sono stati effettuati per l'anno 2011 e primi 6 mesi del 2012, dove e quali sono state le risultanze?</w:t>
      </w:r>
    </w:p>
    <w:p>
      <w:pPr>
        <w:pStyle w:val="Normal"/>
        <w:tabs>
          <w:tab w:val="clear" w:pos="709"/>
          <w:tab w:val="left" w:pos="5640" w:leader="none"/>
        </w:tabs>
        <w:rPr/>
      </w:pPr>
      <w:r>
        <w:rPr>
          <w:rFonts w:cs="Arial" w:ascii="Arial" w:hAnsi="Arial"/>
          <w:sz w:val="22"/>
          <w:szCs w:val="22"/>
        </w:rPr>
        <w:t>I funzionari del DSS, in collaborazione con il Gruppo rimpatri della Polizia cantonale, eseguono almeno due volte all'anno dei sopralluoghi (senza preavviso) in tutte le pensioni in cui sono collocati dei richiedenti l'asilo. In un paio di circostanze isolate, questi sopralluoghi hanno portato alla chiusura immediata della collaborazione con la pensione visitata.</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jc w:val="right"/>
        <w:rPr>
          <w:rFonts w:ascii="Arial" w:hAnsi="Arial" w:cs="Arial"/>
          <w:sz w:val="22"/>
          <w:szCs w:val="22"/>
        </w:rPr>
      </w:pPr>
      <w:r>
        <w:rPr>
          <w:rFonts w:cs="Arial" w:ascii="Arial" w:hAnsi="Arial"/>
          <w:sz w:val="22"/>
          <w:szCs w:val="22"/>
        </w:rPr>
        <w:t>5.</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Va rilevato che i gerenti delle pensioni sono tenuti a collaborare con l'USSI tenendo un registro delle presenze giornaliere dei richiedenti l'asilo a loro assegnati. Essi sono tenuti inoltre a segnalare tempestivamente le assenze di richiedenti l'asilo che si protraggono per più di un giorno, così come ad informare l'USSI di ogni e qualsiasi circostanza che esula dall'ordinaria rou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Quanto viene corrisposto giornalmente per ospite ai gerenti delle pensioni? Ci sono cifre differenti a seconda della tipologia o ubicazione delle pensioni?</w:t>
      </w:r>
    </w:p>
    <w:p>
      <w:pPr>
        <w:pStyle w:val="Normal"/>
        <w:tabs>
          <w:tab w:val="clear" w:pos="709"/>
          <w:tab w:val="left" w:pos="5640" w:leader="none"/>
        </w:tabs>
        <w:rPr/>
      </w:pPr>
      <w:r>
        <w:rPr>
          <w:rFonts w:cs="Arial" w:ascii="Arial" w:hAnsi="Arial"/>
          <w:sz w:val="22"/>
          <w:szCs w:val="22"/>
        </w:rPr>
        <w:t xml:space="preserve">Il costo varia in base all'ubicazione della pensione, ma anche per il numero di persone per camera. Ci possono quindi essere delle differenze di costo anche all'interno di una medesima pensione. </w:t>
      </w:r>
    </w:p>
    <w:p>
      <w:pPr>
        <w:pStyle w:val="Normal"/>
        <w:tabs>
          <w:tab w:val="clear" w:pos="709"/>
          <w:tab w:val="left" w:pos="5640" w:leader="none"/>
        </w:tabs>
        <w:rPr>
          <w:rFonts w:ascii="Arial" w:hAnsi="Arial" w:cs="Arial"/>
          <w:b/>
          <w:b/>
          <w:sz w:val="22"/>
          <w:szCs w:val="22"/>
        </w:rPr>
      </w:pPr>
      <w:r>
        <w:rPr>
          <w:rFonts w:cs="Arial" w:ascii="Arial" w:hAnsi="Arial"/>
          <w:sz w:val="22"/>
          <w:szCs w:val="22"/>
        </w:rPr>
        <w:t xml:space="preserve">Il costi giornalieri negoziati variano da un minimo di 60.- CHF a un massimo di 100.- CHF al giorno per osp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b/>
          <w:sz w:val="20"/>
        </w:rPr>
        <w:t>Quali sono attualmente le pensioni che ospitano richiedenti d'asilo (fornire nominativi e località) e quanti posti letti hanno a disposizione?</w:t>
      </w:r>
    </w:p>
    <w:p>
      <w:pPr>
        <w:pStyle w:val="Normal"/>
        <w:tabs>
          <w:tab w:val="clear" w:pos="709"/>
          <w:tab w:val="left" w:pos="426" w:leader="none"/>
        </w:tabs>
        <w:rPr/>
      </w:pPr>
      <w:r>
        <w:rPr>
          <w:rFonts w:cs="Arial" w:ascii="Arial" w:hAnsi="Arial"/>
          <w:sz w:val="22"/>
          <w:szCs w:val="22"/>
        </w:rPr>
        <w:t>Attualmente il Cantone collabora con 15 pensioni che mettono a disposizione un massimo di 236 posti letto. Quest'ultimi variano a dipendenza del periodo stagionale e delle concomitanze turistiche. I dati della tabella sottostante sono quindi da considerare unicamente a titolo indicativo. Attualmente l'occupazione percentuale effettiva è del 79% (stato al 5 febbraio 2013).</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tbl>
      <w:tblPr>
        <w:tblW w:w="4600" w:type="pct"/>
        <w:jc w:val="left"/>
        <w:tblInd w:w="-113" w:type="dxa"/>
        <w:tblLayout w:type="fixed"/>
        <w:tblCellMar>
          <w:top w:w="0" w:type="dxa"/>
          <w:left w:w="108" w:type="dxa"/>
          <w:bottom w:w="0" w:type="dxa"/>
          <w:right w:w="108" w:type="dxa"/>
        </w:tblCellMar>
      </w:tblPr>
      <w:tblGrid>
        <w:gridCol w:w="3070"/>
        <w:gridCol w:w="2518"/>
        <w:gridCol w:w="3017"/>
      </w:tblGrid>
      <w:tr>
        <w:trPr>
          <w:trHeight w:val="4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ENSIO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OCALITÀ</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POSTI OCCUPATI</w:t>
            </w:r>
          </w:p>
          <w:p>
            <w:pPr>
              <w:pStyle w:val="Normal"/>
              <w:jc w:val="center"/>
              <w:rPr>
                <w:rFonts w:ascii="Arial" w:hAnsi="Arial" w:cs="Arial"/>
                <w:b/>
                <w:b/>
                <w:sz w:val="22"/>
                <w:szCs w:val="22"/>
              </w:rPr>
            </w:pPr>
            <w:r>
              <w:rPr>
                <w:rFonts w:cs="Arial" w:ascii="Arial" w:hAnsi="Arial"/>
                <w:b/>
                <w:sz w:val="22"/>
                <w:szCs w:val="22"/>
              </w:rPr>
              <w:t>AL 01.03.2013</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go Chér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iva San Vitale</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bergo Leon d'O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llinzona</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go Nazional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asca</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go Patriziett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Loson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Garni Montald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ralto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nda degli Event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azzan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teria Reginett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rno</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za Oniric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dano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alle Gaggiol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rdola</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Bodi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i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dei Ferrovier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ero</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del Tigli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anell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della Post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asc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istorante Stella D'Or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ener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torante Time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Ascon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torante Notar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Malvagli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Marit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eganzona</w:t>
            </w:r>
            <w:r>
              <w:rPr>
                <w:rFonts w:cs="Arial" w:ascii="Arial" w:hAnsi="Arial"/>
                <w:color w:val="FF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76"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 "0"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3</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b/>
          <w:sz w:val="20"/>
        </w:rPr>
        <w:t>Ci sono state nel 2011 e nei primi 6 mesi del 2012 “denunce” e segnalazioni, da parte delle autorità comunali e/o polizie comunali e cantonale, relative alle situazioni constatate nelle pensioni che ospitano gli asilanti (penso in particolare irregolarità sotto il profilo dell'igiene ma anche mancanze relative alla presenza dei gerenti)? Fornire il dettaglio delle segnalazioni e soprattutto l'esito delle stesse (cosa è stato intrapreso).</w:t>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Polizia cantonale dispone di una lista delle pensioni che ospitano richiedenti l'asilo, lista che viene aggiornata settimanalmente.</w:t>
      </w:r>
    </w:p>
    <w:p>
      <w:pPr>
        <w:pStyle w:val="Normal"/>
        <w:rPr/>
      </w:pPr>
      <w:r>
        <w:rPr>
          <w:rFonts w:cs="Arial" w:ascii="Arial" w:hAnsi="Arial"/>
          <w:sz w:val="22"/>
          <w:szCs w:val="22"/>
        </w:rPr>
        <w:t>Unitamente ai Comuni ed alle Polizie comunali, la Polizia cantonale, a dipendenza delle priorità operative, organizza dei controlli nei luoghi in cui i richiedenti l'asilo sono colloc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spacing w:before="0" w:after="120"/>
        <w:rPr/>
      </w:pPr>
      <w:r>
        <w:rPr>
          <w:rFonts w:cs="Arial" w:ascii="Arial" w:hAnsi="Arial"/>
          <w:b/>
          <w:sz w:val="20"/>
        </w:rPr>
        <w:t>Ci ricordiamo che a suo tempo i corsi di ripetizione del nostro esercito venivano svolti in baracche militari e i militi dormivano sulla paglia. Inoltre alle ore 21:00 veniva fatto l'appello e chi era in ritardo veniva messo agli arresti. Il Consiglio di Stato non pensa possibile l'utilizzo di strutture militari in zone discoste (ad es. Motto Bartola) per ospitare i richiedenti l'asilo?</w:t>
      </w:r>
    </w:p>
    <w:p>
      <w:pPr>
        <w:pStyle w:val="Normal"/>
        <w:rPr/>
      </w:pPr>
      <w:r>
        <w:rPr>
          <w:rFonts w:cs="Arial" w:ascii="Arial" w:hAnsi="Arial"/>
          <w:sz w:val="22"/>
          <w:szCs w:val="22"/>
        </w:rPr>
        <w:t>La recente modifica della Legge federale sull'asilo consente alle autorità federali di aprire dei centri per richiedenti l'asilo in strutture di proprietà dell'esercito, per la durata massima di 3 anni. Proprio in questo ambito sono al vaglio del Consiglio di Stato le proposte di apertura di alcuni centri, in particolare in Valle Bedretto, sul San Gottardo e sul Lucomagno in territorio grigionese.</w:t>
      </w:r>
    </w:p>
    <w:p>
      <w:pPr>
        <w:pStyle w:val="Normal"/>
        <w:rPr/>
      </w:pPr>
      <w:r>
        <w:rPr>
          <w:rFonts w:cs="Arial" w:ascii="Arial" w:hAnsi="Arial"/>
          <w:sz w:val="22"/>
          <w:szCs w:val="22"/>
        </w:rPr>
        <w:t>Si precisa a tal proposito che, malgrado la reticenza dei Comuni restii ad accettare sul proprio territorio i richiedenti l'asilo, la Confederazione può imporre ai Cantoni ed ai Comuni l'apertura di questi centri di accoglie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È ipotizzabile che gli asilanti svolgano attività di pubblica utilità, ad esempio pulizia e ripristino sentieri, sotto la supervisione dei nostri militari o militi della protezione civile imponendo il rientro alle ore 21:00?</w:t>
      </w:r>
    </w:p>
    <w:p>
      <w:pPr>
        <w:pStyle w:val="Normal"/>
        <w:spacing w:before="120" w:after="0"/>
        <w:rPr/>
      </w:pPr>
      <w:r>
        <w:rPr>
          <w:rFonts w:cs="Arial" w:ascii="Arial" w:hAnsi="Arial"/>
          <w:sz w:val="22"/>
          <w:szCs w:val="22"/>
        </w:rPr>
        <w:t>Dall'inizio del 2012 l'Ufficio federale della migrazione ha autorizzato lo svolgimento di attività di pubblica utilità da parte dei richiedenti d'asilo. Le prime esperienze fatte dal Centro di registrazione di Chiasso hanno sortito risultati positivi sia per quanto riguarda l'attitudine dei richiedenti d'asilo, sia per ciò che concerne la soddisfazione degli enti pubblici che hanno potuto beneficiare delle prestazioni e per la percezione a livello di popolazione. La supervisione di queste attività è eseguita da personale specializzato dell'Ufficio federale della migrazione, così come dai tecnici degli enti comunali.</w:t>
      </w:r>
    </w:p>
    <w:p>
      <w:pPr>
        <w:pStyle w:val="Normal"/>
        <w:rPr/>
      </w:pPr>
      <w:r>
        <w:rPr>
          <w:rFonts w:cs="Arial" w:ascii="Arial" w:hAnsi="Arial"/>
          <w:sz w:val="22"/>
          <w:szCs w:val="22"/>
        </w:rPr>
        <w:t>Le medesime osservazioni valgono per l'esperienza promossa di recente dal Comune di Tenero-Contra. Considerate le buone esperienze fatte fino ad ora, non si ritiene di dover modificare le modalità organizzative di tali programmi che saranno, anche in futuro, promosse dal Cantone.</w:t>
      </w:r>
    </w:p>
    <w:p>
      <w:pPr>
        <w:pStyle w:val="Normal"/>
        <w:rPr/>
      </w:pPr>
      <w:r>
        <w:rPr>
          <w:rFonts w:cs="Arial" w:ascii="Arial" w:hAnsi="Arial"/>
          <w:sz w:val="22"/>
          <w:szCs w:val="22"/>
        </w:rPr>
        <w:t>L'impiego di militi dell'esercito per la supervisione e il controllo di questi lavori è vietato dalle disposizioni del DDP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Come viene regolamentato l'acquisto di vestiario da parte dei richiedenti d'asilo? Vengono posti dei limiti di spesa? Se sì quali? Sono stati riscontrati abusi o spese rilevanti? In caso di risposta affermativa, quali sanzioni sono state applicate e quali misure sono state intraprese affinché il "problema" non si ripresenti. Non sarebbe preferibile che il vestiario venisse fornito dallo Stato, appoggiandosi a Enti come la Caritas che vendono vestiti a prezzi modici?</w:t>
      </w:r>
    </w:p>
    <w:p>
      <w:pPr>
        <w:pStyle w:val="Normal"/>
        <w:spacing w:before="120" w:after="0"/>
        <w:rPr/>
      </w:pPr>
      <w:r>
        <w:rPr>
          <w:rFonts w:cs="Arial" w:ascii="Arial" w:hAnsi="Arial"/>
          <w:sz w:val="22"/>
          <w:szCs w:val="22"/>
        </w:rPr>
        <w:t xml:space="preserve">I richiedenti l'asilo che necessitano di capi di vestiario vengono indirizzati a Caritas Ticino, Croce Rossa e Mercatino ACSI, con l'indicazione di spesa massima a persona di CHF 50 a stagione. Le sedi regionali di Soccorso Operaio Svizzero dispongono inoltre di abiti usati, gentilmente messi a disposizione da benefattori, che possono essere distribuiti gratuitamente ai richiedenti che ne fanno richiest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Se non andiamo errati, a suo tempo, l'allora deputato Sergio Arigoni aveva proposto di estendere anche ai singoli cittadini la possibilità di ospitare dei richiedenti l'asilo. La richiesta è stata valutata? Con che esito? Quante persone hanno annunciato la loro disponibilità?</w:t>
      </w:r>
    </w:p>
    <w:p>
      <w:pPr>
        <w:pStyle w:val="Normal"/>
        <w:rPr>
          <w:rFonts w:ascii="Arial" w:hAnsi="Arial" w:cs="Arial"/>
          <w:b/>
          <w:b/>
          <w:sz w:val="20"/>
        </w:rPr>
      </w:pPr>
      <w:r>
        <w:rPr>
          <w:rFonts w:cs="Arial" w:ascii="Arial" w:hAnsi="Arial"/>
          <w:b/>
          <w:sz w:val="20"/>
        </w:rPr>
      </w:r>
    </w:p>
    <w:p>
      <w:pPr>
        <w:pStyle w:val="Normal"/>
        <w:tabs>
          <w:tab w:val="clear" w:pos="709"/>
          <w:tab w:val="left" w:pos="5640" w:leader="none"/>
        </w:tabs>
        <w:jc w:val="right"/>
        <w:rPr>
          <w:rFonts w:ascii="Arial" w:hAnsi="Arial" w:cs="Arial"/>
          <w:sz w:val="22"/>
          <w:szCs w:val="22"/>
        </w:rPr>
      </w:pPr>
      <w:r>
        <w:rPr>
          <w:rFonts w:cs="Arial" w:ascii="Arial" w:hAnsi="Arial"/>
          <w:sz w:val="22"/>
          <w:szCs w:val="22"/>
        </w:rPr>
        <w:t>7.</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pPr>
      <w:r>
        <w:rPr>
          <w:rFonts w:cs="Arial" w:ascii="Arial" w:hAnsi="Arial"/>
          <w:sz w:val="22"/>
          <w:szCs w:val="22"/>
        </w:rPr>
        <w:t>Il Consiglio di Stato ha preso posizione nella risposta dell'11 novembre 2009 all'interrogazione n. 53.09 "Centri di accoglienza - alloggi presso i privati per terzi bisognosi" dell'allora deputato Sergio Arigoni. Come già indicato allora, non si ritiene opportuno che il Cantone promuova attivamente questa formula rispetto alle altre. L'accoglienza privata di profughi deve rimanere una decisione convinta, libera, responsabile e disinteressata di ogni cittadino o famiglia, consapevoli delle opportunità che questa ospitalità può offrire, ma anche di eventuali inconvenienti che potrebbero emergere in alcune circosta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426"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40"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Normal"/>
        <w:numPr>
          <w:ilvl w:val="0"/>
          <w:numId w:val="2"/>
        </w:numPr>
        <w:tabs>
          <w:tab w:val="clear" w:pos="709"/>
          <w:tab w:val="left" w:pos="180" w:leader="none"/>
        </w:tabs>
        <w:ind w:left="0" w:hanging="0"/>
        <w:rPr/>
      </w:pPr>
      <w:r>
        <w:rPr>
          <w:rFonts w:cs="Arial" w:ascii="Arial" w:hAnsi="Arial"/>
          <w:sz w:val="22"/>
          <w:szCs w:val="22"/>
        </w:rPr>
        <w:t>Divisione della giustizia</w:t>
      </w:r>
      <w:r>
        <w:rPr>
          <w:rFonts w:cs="Arial" w:ascii="Arial" w:hAnsi="Arial"/>
          <w:sz w:val="22"/>
          <w:szCs w:val="22"/>
          <w:lang w:val="it-CH"/>
        </w:rPr>
        <w:t xml:space="preserve"> </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
      <w:numFmt w:val="bullet"/>
      <w:lvlText w:val="-"/>
      <w:lvlJc w:val="left"/>
      <w:pPr>
        <w:tabs>
          <w:tab w:val="num" w:pos="900"/>
        </w:tabs>
        <w:ind w:left="900" w:hanging="540"/>
      </w:pPr>
      <w:rPr>
        <w:rFonts w:ascii="Arial" w:hAnsi="Arial" w:cs="Arial"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04:00Z</dcterms:created>
  <dc:creator>Gadoni Leana / kxgc013</dc:creator>
  <dc:description/>
  <cp:keywords/>
  <dc:language>en-US</dc:language>
  <cp:lastModifiedBy>Morandi Marisa / kxgc001</cp:lastModifiedBy>
  <cp:lastPrinted>2013-03-07T08:11:00Z</cp:lastPrinted>
  <dcterms:modified xsi:type="dcterms:W3CDTF">2013-03-07T07:12:00Z</dcterms:modified>
  <cp:revision>5</cp:revision>
  <dc:subject/>
  <dc:title>risposta 11.3.1998 all'int. 116.97</dc:title>
</cp:coreProperties>
</file>