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686" w:leader="none"/>
          <w:tab w:val="left" w:pos="4933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85</w:t>
        <w:tab/>
        <w:t>mm</w:t>
        <w:tab/>
        <w:t>145</w:t>
        <w:tab/>
        <w:t>2 dicembre 2009 / 190.0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Francesco Cavalli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ab/>
        <w:t>e cofirmatari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</w:rPr>
        <w:tab/>
        <w:t>Deputati al Gran Consiglio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9720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Interrogazione 23 agosto 2009 n. 190.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namento luminoso: a che punto siamo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CH"/>
        </w:rPr>
      </w:pPr>
      <w:r>
        <w:rPr>
          <w:rFonts w:cs="Arial" w:ascii="Arial" w:hAnsi="Arial"/>
          <w:sz w:val="22"/>
          <w:szCs w:val="22"/>
          <w:u w:val="single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ignori deputati,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on riferimento all'interrogazione citata, nel merito delle questioni da voi poste, formuliamo qui di seguito le nostre considera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Le "linee guida" hanno ottenuto effetti tangibili?</w:t>
      </w:r>
    </w:p>
    <w:p>
      <w:pPr>
        <w:pStyle w:val="Normal"/>
        <w:suppressAutoHyphens w:val="true"/>
        <w:spacing w:before="160" w:after="0"/>
        <w:rPr/>
      </w:pPr>
      <w:r>
        <w:rPr>
          <w:rFonts w:cs="Arial" w:ascii="Arial" w:hAnsi="Arial"/>
          <w:color w:val="000000"/>
          <w:sz w:val="22"/>
          <w:szCs w:val="22"/>
        </w:rPr>
        <w:t>Le linee guida emanate dal Dipartimento del territorio - Sezione protezione aria, acqua e suolo nel 2008 hanno informato la popolazione e le autorità comunali in merito alla problematica delle emissioni luminose. In effetti il numero di richieste di informazioni, le domande di costruzione e le richieste di intervento per risanare situazioni esistenti sono in continua crescita. Fortunatamente in buona parte dei casi tutto si è risolto con una corretta informazione e senza la necessità di ulteriori interventi. In pochi casi invece si è reso necessario l'intervento formale da parte dei comuni o dell'autorità cantonale. Alcune di queste decisioni sono state impugnate e attualmente siamo in attesa delle decisioni delle autorità di ricorso. In casi particolari si è fatto ricorso alla consulenza dell'ISAAC della SUPSI che ha permesso di trovare delle soluzioni alternative a dei progetti ritenuti in contrasto con le raccomandazioni federa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CH"/>
        </w:rPr>
        <w:t>2.</w:t>
        <w:tab/>
        <w:t>Sono state adottate altre misure più incisive, in particolare per ottenere un'applicazione uniforme delle "linee guida" in tutti i Comuni?</w:t>
      </w:r>
    </w:p>
    <w:p>
      <w:pPr>
        <w:pStyle w:val="Normal"/>
        <w:suppressAutoHyphens w:val="true"/>
        <w:spacing w:before="160" w:after="0"/>
        <w:rPr/>
      </w:pPr>
      <w:r>
        <w:rPr>
          <w:rFonts w:cs="Arial" w:ascii="Arial" w:hAnsi="Arial"/>
          <w:color w:val="000000"/>
          <w:sz w:val="22"/>
          <w:szCs w:val="22"/>
        </w:rPr>
        <w:t>Al momento non sono state intraprese altre misure oltre a quanto già fatto nel 2008. Ciò non toglie che sia possibile in futuro intraprendere ulteriori passi. Ad esempio potrebbe essere necessario modificare i regolamenti esistenti che hanno riferimenti con il tema o crearne uno specifico per le emissioni luminose. Ciò dipenderà anche dalle sentenze sui ricorsi citati precedentemente. Da ricordare inoltre che la mancanza di un'ordinanza federale in materia non contribuisce a creare delle basi legali chi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  <w:t>3.</w:t>
        <w:tab/>
        <w:t>Quali comuni hanno adottato norme particolari per ridurre le emissioni luminose eccessive e inutili?</w:t>
      </w:r>
    </w:p>
    <w:p>
      <w:pPr>
        <w:pStyle w:val="Normal"/>
        <w:suppressAutoHyphens w:val="true"/>
        <w:spacing w:before="1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i comuni (Coldrerio, Lumino) hanno emanato delle ordinanze comunali specifiche in materia, la maggior parte dei comuni ha preferito invece limitarsi ad adottare le linee guida cantona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2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lang w:val="it-CH"/>
        </w:rPr>
        <w:t>4.</w:t>
        <w:tab/>
        <w:t>Come intende il Consiglio di Stato realizzare l'informazione dell'opinione pubblica e delle cerchie professionali interessate?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l Consiglio di Stato non intende fare degli ulteriori passi per informare l'opinione pubblica, infatti chi è confrontato con il problema ricorre già ora alla consulenza della Sezione protezione aria, acqua e suolo. Inoltre ricordiamo che sul sito del cantone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i.ch/troppaluce</w:t>
        </w:r>
      </w:hyperlink>
      <w:r>
        <w:rPr>
          <w:rFonts w:cs="Arial" w:ascii="Arial" w:hAnsi="Arial"/>
          <w:color w:val="000000"/>
          <w:sz w:val="22"/>
          <w:szCs w:val="22"/>
        </w:rPr>
        <w:t>) già da inizio 2008 è possibile trovare le informazioni necessarie in materia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i sta inoltre valutando la possibilità di monitorare in continuo le emissioni luminose in collaborazione con le associazioni del settore. Il progetto è ancora in fase iniziale, ma sembra comunque che, con costi d'investimento e di gestione contenuti, si possa ottenere un buon risultato. I dati potranno essere in seguito pubblicati sul sito internet dell'OASI.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</w:rPr>
        <w:t>Per l'informazione alle cerchie professionali interessate la SUPSI sta valutando la possibilità di creare dei corsi di post-formazione specifici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ogliate gradire, signori deputati, i sensi della nostra massima stima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797" w:leader="none"/>
        </w:tabs>
        <w:ind w:right="-143" w:hanging="0"/>
        <w:rPr/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797" w:leader="none"/>
          <w:tab w:val="left" w:pos="8364" w:leader="none"/>
          <w:tab w:val="right" w:pos="9356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Gendotti</w:t>
        <w:tab/>
        <w:t>G. Gianella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u w:val="single"/>
          <w:lang w:val="it-CH"/>
        </w:rPr>
        <w:t>Cop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partimento del territo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jc w:val="lef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Divisione ambi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jc w:val="left"/>
        <w:rPr/>
      </w:pPr>
      <w:r>
        <w:rPr>
          <w:rFonts w:cs="Arial" w:ascii="Arial" w:hAnsi="Arial"/>
          <w:sz w:val="22"/>
          <w:szCs w:val="22"/>
          <w:lang w:val="it-CH"/>
        </w:rPr>
        <w:t>Sezione protezione dell'aria, dell'acqua e del suolo</w:t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Risgov">
    <w:name w:val="ris. gov"/>
    <w:basedOn w:val="Normal"/>
    <w:qFormat/>
    <w:pPr>
      <w:tabs>
        <w:tab w:val="clear" w:pos="709"/>
        <w:tab w:val="left" w:pos="560" w:leader="none"/>
      </w:tabs>
      <w:ind w:left="560" w:hanging="560"/>
    </w:pPr>
    <w:rPr>
      <w:lang w:val="it-C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rmuladiapertura">
    <w:name w:val="Formula di apertura"/>
    <w:basedOn w:val="Normal"/>
    <w:next w:val="Normal"/>
    <w:qFormat/>
    <w:pPr>
      <w:jc w:val="left"/>
    </w:pPr>
    <w:rPr>
      <w:rFonts w:ascii="Dutch;Times New Roman" w:hAnsi="Dutch;Times New Roman" w:cs="Dutch;Times New Roman"/>
      <w:sz w:val="20"/>
    </w:rPr>
  </w:style>
  <w:style w:type="paragraph" w:styleId="AufzhlungStrich">
    <w:name w:val="Aufzählung Strich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napToGrid w:val="false"/>
      <w:spacing w:lineRule="exact" w:line="260"/>
      <w:jc w:val="left"/>
    </w:pPr>
    <w:rPr>
      <w:szCs w:val="24"/>
      <w:lang w:val="de-CH"/>
    </w:rPr>
  </w:style>
  <w:style w:type="paragraph" w:styleId="Nomeatto">
    <w:name w:val="nomeatto"/>
    <w:basedOn w:val="Normal"/>
    <w:qFormat/>
    <w:pPr>
      <w:ind w:left="720" w:right="187" w:hanging="0"/>
      <w:jc w:val="center"/>
    </w:pPr>
    <w:rPr>
      <w:rFonts w:ascii="Arial" w:hAnsi="Arial" w:cs="Arial"/>
      <w:b/>
      <w:bCs/>
      <w:szCs w:val="24"/>
    </w:rPr>
  </w:style>
  <w:style w:type="paragraph" w:styleId="Testo">
    <w:name w:val="testo"/>
    <w:basedOn w:val="Normal"/>
    <w:qFormat/>
    <w:pPr>
      <w:spacing w:before="100" w:after="100"/>
      <w:jc w:val="left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  <w:lang w:val="it-CH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Art1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jc w:val="left"/>
    </w:pPr>
    <w:rPr>
      <w:rFonts w:ascii="Arial" w:hAnsi="Arial" w:cs="Arial"/>
    </w:rPr>
  </w:style>
  <w:style w:type="paragraph" w:styleId="Marginale">
    <w:name w:val="marginale"/>
    <w:basedOn w:val="Normal"/>
    <w:qFormat/>
    <w:pPr>
      <w:ind w:left="187" w:right="4309" w:hanging="0"/>
    </w:pPr>
    <w:rPr>
      <w:rFonts w:ascii="Arial" w:hAnsi="Arial" w:cs="Arial"/>
      <w:b/>
      <w:bCs/>
      <w:sz w:val="20"/>
    </w:rPr>
  </w:style>
  <w:style w:type="paragraph" w:styleId="Data">
    <w:name w:val="Data"/>
    <w:basedOn w:val="Normal"/>
    <w:next w:val="Normal"/>
    <w:qFormat/>
    <w:pPr>
      <w:jc w:val="left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4905" w:leader="none"/>
        <w:tab w:val="left" w:pos="4962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</w:rPr>
  </w:style>
  <w:style w:type="paragraph" w:styleId="EconomatoRISPDOC1">
    <w:name w:val="Economato (RISP.DOC)&#9;&#9;1"/>
    <w:basedOn w:val="Header"/>
    <w:qFormat/>
    <w:pPr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troppalu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Agostinetti Jole</dc:creator>
  <dc:description/>
  <cp:keywords/>
  <dc:language>en-US</dc:language>
  <cp:lastModifiedBy>Righetti Paolo / kxgc022</cp:lastModifiedBy>
  <cp:lastPrinted>2009-12-09T11:45:00Z</cp:lastPrinted>
  <dcterms:modified xsi:type="dcterms:W3CDTF">2009-12-09T10:46:00Z</dcterms:modified>
  <cp:revision>5</cp:revision>
  <dc:subject/>
  <dc:title>risposta 11.3.1998 all'int. 116.97</dc:title>
</cp:coreProperties>
</file>