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3686" w:leader="none"/>
          <w:tab w:val="left" w:pos="4933" w:leader="none"/>
          <w:tab w:val="left" w:pos="6946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13</w:t>
        <w:tab/>
        <w:t>mm</w:t>
        <w:tab/>
        <w:t>60</w:t>
        <w:tab/>
        <w:t>2 ottobre 2013 / 196.13</w:t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gnor</w:t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lo Lepori </w:t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firmatari</w:t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Gruppo socialista</w:t>
      </w:r>
    </w:p>
    <w:p>
      <w:pPr>
        <w:pStyle w:val="Normal"/>
        <w:spacing w:before="0" w:after="120"/>
        <w:ind w:left="49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ti al Gran Consigl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rogazione 2 settembre 2013 n. 196.13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"L’aria cambia - con la benzina alchilata": il Dipartimento del territorio finanzia il "Mattino della Domenica"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ori deputati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mozione del trasporto pubblico e della mobilità lenta hanno riscontrato negli anni un indubbio successo non da ultimo grazie ad una sensibilizzazione mirata sullo smog estivo. Ciò ha pure contribuito a migliorare lo stato dell’aria nel Cantone Ticino. Su questa base, nell’interesse della salute della popolazione e nella convinzione che esistono ulteriori margini di miglioramento, il Dipartimento del territorio - in collaborazione con il Gruppo operativo salute e ambiente (GOSA) - ha preventivato e poi proposto anche per il 2013 diversi provvedimenti, azioni e iniziative, che si sono dimostrati particolarmente efficaci e apprezzati dalla popolazio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tre alcune di queste proposte sono limitate ai mesi estivi oppure ad una parte dell’anno (Arcobaleno al 50%, azione Treno-Bici, Ondate di caldo - canicola, Ticino Discovery Card), ve ne sono altre la cui validità è estesa a tutto l’anno, tra le quali figura appunto il sussidio offerto da numerosi Comuni all’acquisto della benzina alchilat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sendo normalmente sprovvisti di catalizzatore, i motori a due e a quattro tempi degli apparecchi da giardinaggio e selvicoltura emettono sostanze inquinanti in misura rilevante. Ad esempio, un normale tosaerba libera nell’aria la stessa quantità di gas nocivi emessa da 26 automobili, una motosega a due tempi inquina come 100 automobili. Utilizzando la benzina alchilata si riducono del 95% le emissioni di benzene (cancerogeno) e di altre sostanze tossiche: le emissioni di un tosaerba saranno così pari a quelle di un’unica autovettura, quelle di una motosega paragonabili a quelle di tre automobili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questi motivi e per salvaguardare la salute dei cittadini, il Cantone e un centinaio di Comuni utilizzano la benzina alchilata per i propri macchinari mentre una cinquantina offrono ai propri cittadini un contributo per l’acquisto di questo tipo di benzi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Ulteriori informazioni e l’elenco dei punti di vendita sono reperibili sui siti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ti.ch/aria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enzinaalchilata.ch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Gruppo socialista con l’interrogazione dello scorso 2 settembre </w:t>
      </w:r>
      <w:r>
        <w:rPr>
          <w:rFonts w:cs="Arial" w:ascii="Arial" w:hAnsi="Arial"/>
          <w:bCs/>
          <w:i/>
          <w:iCs/>
          <w:sz w:val="22"/>
          <w:szCs w:val="22"/>
        </w:rPr>
        <w:t>"L’aria cambia - con la benzina alchilata": il Dipartimento del territorio finanzia il "Mattino della Domenica"?</w:t>
      </w:r>
      <w:r>
        <w:rPr>
          <w:rFonts w:cs="Arial" w:ascii="Arial" w:hAnsi="Arial"/>
          <w:color w:val="000000"/>
          <w:sz w:val="22"/>
          <w:szCs w:val="22"/>
        </w:rPr>
        <w:t xml:space="preserve"> primo firmatario Carlo Lepori solleva una serie di questioni in </w:t>
      </w:r>
      <w:r>
        <w:rPr>
          <w:rFonts w:cs="Arial" w:ascii="Arial" w:hAnsi="Arial"/>
          <w:sz w:val="22"/>
          <w:szCs w:val="22"/>
        </w:rPr>
        <w:t xml:space="preserve">merito all’inserzione di mezza pagina del Dipartimento del territorio: </w:t>
      </w:r>
      <w:r>
        <w:rPr>
          <w:rFonts w:cs="Arial" w:ascii="Arial" w:hAnsi="Arial"/>
          <w:bCs/>
          <w:iCs/>
          <w:sz w:val="22"/>
          <w:szCs w:val="22"/>
        </w:rPr>
        <w:t>«L’aria cambia - con la benzina alchilata»</w:t>
      </w:r>
      <w:r>
        <w:rPr>
          <w:rFonts w:cs="Arial" w:ascii="Arial" w:hAnsi="Arial"/>
          <w:sz w:val="22"/>
          <w:szCs w:val="22"/>
        </w:rPr>
        <w:t xml:space="preserve">. apparsa a pag. 11, del </w:t>
      </w:r>
      <w:r>
        <w:rPr>
          <w:rFonts w:cs="Arial" w:ascii="Arial" w:hAnsi="Arial"/>
          <w:bCs/>
          <w:iCs/>
          <w:sz w:val="22"/>
          <w:szCs w:val="22"/>
        </w:rPr>
        <w:t xml:space="preserve">«Mattino della Domenica», </w:t>
      </w:r>
      <w:r>
        <w:rPr>
          <w:rFonts w:cs="Arial" w:ascii="Arial" w:hAnsi="Arial"/>
          <w:sz w:val="22"/>
          <w:szCs w:val="22"/>
        </w:rPr>
        <w:t xml:space="preserve">del 1° settembre 2013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nserzione è accompagnata da un articolo, nella metà superiore della pagina, che </w:t>
      </w:r>
      <w:r>
        <w:rPr>
          <w:rFonts w:cs="Arial" w:ascii="Arial" w:hAnsi="Arial"/>
          <w:i/>
          <w:sz w:val="22"/>
          <w:szCs w:val="22"/>
        </w:rPr>
        <w:t>“inneggia ai vantaggi ambientali della benzina alchilata e indica i Comuni che ne sussidiano l’uso”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lo Lepori solleva una serie di perplessità che sfociano nelle seguenti domande a cui il Consiglio di Stato risponde di seguit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</w:tabs>
        <w:spacing w:before="0" w:after="120"/>
        <w:ind w:left="357" w:hanging="357"/>
        <w:rPr/>
      </w:pPr>
      <w:r>
        <w:rPr>
          <w:rFonts w:cs="Arial" w:ascii="Arial" w:hAnsi="Arial"/>
          <w:b/>
          <w:sz w:val="20"/>
        </w:rPr>
        <w:t xml:space="preserve">Ritiene corretto e accettabile che il Dipartimento del territorio pubblichi inserzioni sul «Mattino della Domenica», organo del partito del Direttore del Dipartimento del territorio? 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r quanto concerne la sensibilizzazione sul tema ambientale il Dipartimento segue due canali: da un lato quello delle conferenze stampa e della copertura ordinaria delle notizie da parte dei media, dall’altro quelle delle collaborazioni ad hoc. In questo secondo canale rientra tra altri l’articolo con pubblicità pubblicato su </w:t>
      </w:r>
      <w:r>
        <w:rPr>
          <w:rFonts w:cs="Arial" w:ascii="Arial" w:hAnsi="Arial"/>
          <w:i/>
          <w:color w:val="000000"/>
          <w:sz w:val="22"/>
          <w:szCs w:val="22"/>
        </w:rPr>
        <w:t>il Mattino della Domenic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onsiglio di Stato approva le collaborazioni con i media che prevedono anche la pubblicità, tenuto conto delle risorse disponibili, una necessaria rotazione ed il profilo dei media in rapporto agli obiettivi ricercati.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</w:tabs>
        <w:spacing w:before="0" w:after="1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n ritiene questa inserzione tardiva e poco utile alla fine dell’estate?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contributo per la benzina alchilata offerto dai comuni ticinesi copre tutto l’anno e la sua promozione è estesa a tutti i mesi dell’anno. Nonostante una più che ovvia fluttuazione dei consumi a seconda della stagione, si considera per la promozione la grande varietà di apparecchi che possono venir alimentati con la benzina alchilata (tosaerba, decespugliatori, motoseghe, soffiatori di fogliame, ma anche veicoli a motore di piccola cilindrata quali scooter o motorini) e il tipo di utenza che spazia dall’hobby al professionismo. 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livello cantonale gli ultimi tagli dell’erba sui cigli delle strade e dei sentieri in zona boschiva sono effettuati proprio nel periodo di fine estate - inizio autunno, cosi come nei parchi e giardini pubblici e privati. 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livello di privati in questo periodo sino alla fine dell’autunno assistiamo ad una grossa attività legata al giardinaggio alla cura degli alberi e delle siepi e alla pulizia del fogliame.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questo senso non è pertanto corretto parlare di promozione tardiva dell’uso della benzina alchilata essendo la stessa mirata all’importanza del periodo.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</w:tabs>
        <w:spacing w:before="0" w:after="120"/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n la considera in contraddizione con le misure di risparmio auspicate da tutti, proprio in questa fase di elaborazione del preventivo 2014?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collaborazioni che prevedono una pubblicità accompagnata da redazionali a tema sono state preventivate ed organizzate nel 2012 per l’attività del 2013 sul solco degli incoraggianti risultati raggiunti negli anni precedenti.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 il preventivo 2014 la Direzione del Dipartimento si è fatta promotrice e sta procedendo ad una valutazione di tutte le pubblicazioni e attività promozionali e pubblicitarie con lo scopo di rendere ancora più efficace ed incisiva l’attività svolta e valutare gli ambiti dove risparmiare. 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</w:tabs>
        <w:spacing w:before="0" w:after="1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n gli appare evidente lo scopo di finanziamento del giornale in esame?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richiama la risposta alla domanda 1.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</w:tabs>
        <w:spacing w:before="0" w:after="120"/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 questi giorni sono state pubblicate altre campagne sui media ticinesi, relative alla benzina alchilata (se sì: su che testate e quando)?</w:t>
      </w:r>
    </w:p>
    <w:p>
      <w:pPr>
        <w:sectPr>
          <w:type w:val="nextPage"/>
          <w:pgSz w:w="11906" w:h="16838"/>
          <w:pgMar w:left="1701" w:right="851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5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 quanto concerne più specificatamente le pubblicità sulla benzina alchilata queste collaborazioni ad hoc sono state veicolate, sempre accompagnate da un testo sul tema curato dalla redazione della Rivista/Giornale su: </w:t>
      </w:r>
      <w:r>
        <w:rPr>
          <w:rFonts w:cs="Arial" w:ascii="Arial" w:hAnsi="Arial"/>
          <w:i/>
          <w:color w:val="000000"/>
          <w:sz w:val="22"/>
          <w:szCs w:val="22"/>
        </w:rPr>
        <w:t>Agricoltore ticinese</w:t>
      </w:r>
      <w:r>
        <w:rPr>
          <w:rFonts w:cs="Arial" w:ascii="Arial" w:hAnsi="Arial"/>
          <w:color w:val="000000"/>
          <w:sz w:val="22"/>
          <w:szCs w:val="22"/>
        </w:rPr>
        <w:t xml:space="preserve"> (28 giugno), </w:t>
      </w:r>
      <w:r>
        <w:rPr>
          <w:rFonts w:cs="Arial" w:ascii="Arial" w:hAnsi="Arial"/>
          <w:i/>
          <w:color w:val="000000"/>
          <w:sz w:val="22"/>
          <w:szCs w:val="22"/>
        </w:rPr>
        <w:t>La borsa della spes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3.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(maggio), </w:t>
      </w:r>
      <w:r>
        <w:rPr>
          <w:rFonts w:cs="Arial" w:ascii="Arial" w:hAnsi="Arial"/>
          <w:i/>
          <w:color w:val="000000"/>
          <w:sz w:val="22"/>
          <w:szCs w:val="22"/>
        </w:rPr>
        <w:t>Cantieri e Abitare</w:t>
      </w:r>
      <w:r>
        <w:rPr>
          <w:rFonts w:cs="Arial" w:ascii="Arial" w:hAnsi="Arial"/>
          <w:color w:val="000000"/>
          <w:sz w:val="22"/>
          <w:szCs w:val="22"/>
        </w:rPr>
        <w:t xml:space="preserve"> (giugno), </w:t>
      </w:r>
      <w:r>
        <w:rPr>
          <w:rFonts w:cs="Arial" w:ascii="Arial" w:hAnsi="Arial"/>
          <w:i/>
          <w:color w:val="000000"/>
          <w:sz w:val="22"/>
          <w:szCs w:val="22"/>
        </w:rPr>
        <w:t>Gente sana</w:t>
      </w:r>
      <w:r>
        <w:rPr>
          <w:rFonts w:cs="Arial" w:ascii="Arial" w:hAnsi="Arial"/>
          <w:color w:val="000000"/>
          <w:sz w:val="22"/>
          <w:szCs w:val="22"/>
        </w:rPr>
        <w:t xml:space="preserve"> (settembre),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il Mattino della Domenica </w:t>
        <w:br/>
      </w:r>
      <w:r>
        <w:rPr>
          <w:rFonts w:cs="Arial" w:ascii="Arial" w:hAnsi="Arial"/>
          <w:color w:val="000000"/>
          <w:sz w:val="22"/>
          <w:szCs w:val="22"/>
        </w:rPr>
        <w:t xml:space="preserve">(1° settembre),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Rivista 3Valli </w:t>
      </w:r>
      <w:r>
        <w:rPr>
          <w:rFonts w:cs="Arial" w:ascii="Arial" w:hAnsi="Arial"/>
          <w:color w:val="000000"/>
          <w:sz w:val="22"/>
          <w:szCs w:val="22"/>
        </w:rPr>
        <w:t xml:space="preserve">(luglio), </w:t>
      </w:r>
      <w:r>
        <w:rPr>
          <w:rFonts w:cs="Arial" w:ascii="Arial" w:hAnsi="Arial"/>
          <w:i/>
          <w:color w:val="000000"/>
          <w:sz w:val="22"/>
          <w:szCs w:val="22"/>
        </w:rPr>
        <w:t>Vivere a tempo pieno</w:t>
      </w:r>
      <w:r>
        <w:rPr>
          <w:rFonts w:cs="Arial" w:ascii="Arial" w:hAnsi="Arial"/>
          <w:color w:val="000000"/>
          <w:sz w:val="22"/>
          <w:szCs w:val="22"/>
        </w:rPr>
        <w:t xml:space="preserve"> (giugno-luglio). A queste collaborazioni si aggiungono altre specifiche sulla promozione dell’Arcobaleno al 50% e l’azione Treno-Bici che quest’anno su richiesta delle redazioni e accompagnate da un testo sono state pubblicate anche in un inserto dedicato al tempo libero su </w:t>
      </w:r>
      <w:r>
        <w:rPr>
          <w:rFonts w:cs="Arial" w:ascii="Arial" w:hAnsi="Arial"/>
          <w:i/>
          <w:color w:val="000000"/>
          <w:sz w:val="22"/>
          <w:szCs w:val="22"/>
        </w:rPr>
        <w:t>il caffè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57" w:leader="none"/>
        </w:tabs>
        <w:spacing w:before="0" w:after="1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anto è costata l’inserzione sul «Mattino della domenica» del 1° settembre?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’inserzione su mezza pagina de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il Mattino della Domenica </w:t>
      </w:r>
      <w:r>
        <w:rPr>
          <w:rFonts w:cs="Arial" w:ascii="Arial" w:hAnsi="Arial"/>
          <w:color w:val="000000"/>
          <w:sz w:val="22"/>
          <w:szCs w:val="22"/>
        </w:rPr>
        <w:t>del 1 settembre accompagnata sulla rimanente metà da un testo curato dalla redazione è stata pubblicata al costo di 2000 fr. + IVA di fatto per una pagina inter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CH"/>
        </w:rPr>
      </w:pPr>
      <w:r>
        <w:rPr>
          <w:rFonts w:cs="Arial" w:ascii="Arial" w:hAnsi="Arial"/>
          <w:i/>
          <w:sz w:val="22"/>
          <w:szCs w:val="22"/>
        </w:rPr>
        <w:t xml:space="preserve">Il tempo impiegato per l’elaborazione della presente risposta ammonta complessivamente a </w:t>
        <w:br/>
        <w:t>1½ ora lavorativa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  <w:lang w:val="it-CH"/>
        </w:rPr>
      </w:pPr>
      <w:r>
        <w:rPr>
          <w:rFonts w:cs="Arial" w:ascii="Arial" w:hAnsi="Arial"/>
          <w:i/>
          <w:color w:val="000000"/>
          <w:sz w:val="22"/>
          <w:szCs w:val="22"/>
          <w:lang w:val="it-CH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CH"/>
        </w:rPr>
      </w:pPr>
      <w:r>
        <w:rPr>
          <w:rFonts w:cs="Arial" w:ascii="Arial" w:hAnsi="Arial"/>
          <w:color w:val="000000"/>
          <w:sz w:val="22"/>
          <w:szCs w:val="22"/>
          <w:lang w:val="it-CH"/>
        </w:rPr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Vogliate gradire, signori deputati, i sensi della nostra massima stima.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NSIGLIO DI STATO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</w:tabs>
        <w:rPr/>
      </w:pPr>
      <w:r>
        <w:rPr>
          <w:rFonts w:cs="Arial" w:ascii="Arial" w:hAnsi="Arial"/>
          <w:sz w:val="22"/>
          <w:szCs w:val="22"/>
        </w:rPr>
        <w:t>Il Vicepresidente:</w:t>
        <w:tab/>
        <w:t>Il Cancelliere: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8" w:hanging="0"/>
        <w:rPr/>
      </w:pPr>
      <w:r>
        <w:rPr>
          <w:rFonts w:cs="Arial" w:ascii="Arial" w:hAnsi="Arial"/>
          <w:sz w:val="22"/>
          <w:szCs w:val="22"/>
        </w:rPr>
        <w:t>M. Bertoli</w:t>
        <w:tab/>
        <w:t>G. Gianella</w:t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938" w:leader="none"/>
          <w:tab w:val="left" w:pos="8364" w:leader="none"/>
          <w:tab w:val="right" w:pos="9356" w:leader="none"/>
        </w:tabs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Frutiger-Light">
    <w:altName w:val="5000 Frutiger Light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4962" w:leader="none"/>
      </w:tabs>
      <w:ind w:left="567" w:hanging="567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  <w:tab w:val="left" w:pos="6237" w:leader="none"/>
      </w:tabs>
      <w:ind w:firstLine="1985"/>
      <w:jc w:val="left"/>
      <w:outlineLvl w:val="1"/>
    </w:pPr>
    <w:rPr>
      <w:lang w:val="it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color w:val="auto"/>
      <w:sz w:val="28"/>
    </w:rPr>
  </w:style>
  <w:style w:type="character" w:styleId="WW8Num10z0">
    <w:name w:val="WW8Num10z0"/>
    <w:qFormat/>
    <w:rPr>
      <w:lang w:val="it-C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TextChar">
    <w:name w:val="Footnote Text Char"/>
    <w:basedOn w:val="Carpredefinitoparagrafo"/>
    <w:qFormat/>
    <w:rPr>
      <w:lang w:val="it-IT" w:bidi="ar-SA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nr1">
    <w:name w:val="pnr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character" w:styleId="Esp">
    <w:name w:val="esp"/>
    <w:basedOn w:val="Carpredefinitoparagrafo"/>
    <w:qFormat/>
    <w:rPr>
      <w:rFonts w:ascii="Times" w:hAnsi="Times" w:cs="Times"/>
      <w:spacing w:val="0"/>
      <w:position w:val="0"/>
      <w:sz w:val="24"/>
      <w:vertAlign w:val="baseline"/>
    </w:rPr>
  </w:style>
  <w:style w:type="character" w:styleId="ArtCarattere">
    <w:name w:val="Art Carattere"/>
    <w:basedOn w:val="Carpredefinitoparagrafo"/>
    <w:qFormat/>
    <w:rPr>
      <w:rFonts w:ascii="Arial" w:hAnsi="Arial" w:cs="Arial"/>
      <w:lang w:val="it-IT" w:bidi="ar-SA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Abody">
    <w:name w:val="a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overso">
    <w:name w:val="Capoverso"/>
    <w:basedOn w:val="Normal"/>
    <w:qFormat/>
    <w:pPr>
      <w:spacing w:lineRule="exact" w:line="200" w:before="0" w:after="60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ngs;Arial Unicode MS" w:cs="Cambria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cs="Cambri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lang w:val="it-CH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2"/>
      <w:szCs w:val="18"/>
      <w:lang w:val="de-CH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rt">
    <w:name w:val="Art"/>
    <w:basedOn w:val="Normal"/>
    <w:qFormat/>
    <w:pPr>
      <w:ind w:left="720" w:right="187" w:hanging="0"/>
    </w:pPr>
    <w:rPr>
      <w:rFonts w:ascii="Arial" w:hAnsi="Arial" w:cs="Arial"/>
      <w:sz w:val="20"/>
    </w:rPr>
  </w:style>
  <w:style w:type="paragraph" w:styleId="Marginale">
    <w:name w:val="Marginale"/>
    <w:basedOn w:val="Normal"/>
    <w:qFormat/>
    <w:pPr>
      <w:ind w:left="187" w:right="4309" w:hanging="0"/>
    </w:pPr>
    <w:rPr>
      <w:rFonts w:ascii="Arial" w:hAnsi="Arial" w:cs="Arial"/>
      <w:b/>
      <w:bCs/>
      <w:sz w:val="20"/>
    </w:rPr>
  </w:style>
  <w:style w:type="paragraph" w:styleId="Lettere">
    <w:name w:val="Lettere"/>
    <w:basedOn w:val="Normal"/>
    <w:qFormat/>
    <w:pPr>
      <w:ind w:left="1134" w:right="187" w:hanging="414"/>
    </w:pPr>
    <w:rPr>
      <w:rFonts w:ascii="Arial" w:hAnsi="Arial" w:cs="Arial"/>
      <w:sz w:val="20"/>
    </w:rPr>
  </w:style>
  <w:style w:type="paragraph" w:styleId="Rientronormale">
    <w:name w:val="Rientro normale"/>
    <w:basedOn w:val="Default"/>
    <w:next w:val="Default"/>
    <w:qFormat/>
    <w:pPr/>
    <w:rPr>
      <w:rFonts w:cs="Times New Roman"/>
      <w:color w:val="000000"/>
    </w:rPr>
  </w:style>
  <w:style w:type="paragraph" w:styleId="Bodytext">
    <w:name w:val="bodytext"/>
    <w:basedOn w:val="Normal"/>
    <w:qFormat/>
    <w:pPr>
      <w:spacing w:before="100" w:after="100"/>
      <w:jc w:val="left"/>
    </w:pPr>
    <w:rPr>
      <w:szCs w:val="24"/>
    </w:rPr>
  </w:style>
  <w:style w:type="paragraph" w:styleId="BaseTESTO">
    <w:name w:val="_base (TESTO)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Frutiger-Light;5000 Frutiger Light" w:hAnsi="Frutiger-Light;5000 Frutiger Light" w:cs="Frutiger-Light;5000 Frutiger Light"/>
      <w:color w:val="000000"/>
      <w:spacing w:val="2"/>
      <w:sz w:val="19"/>
      <w:szCs w:val="19"/>
    </w:rPr>
  </w:style>
  <w:style w:type="paragraph" w:styleId="NormaleWeb1">
    <w:name w:val="Normale (Web)1"/>
    <w:basedOn w:val="Normal"/>
    <w:qFormat/>
    <w:pPr>
      <w:suppressAutoHyphens w:val="true"/>
      <w:spacing w:before="100" w:after="100"/>
      <w:jc w:val="left"/>
    </w:pPr>
    <w:rPr>
      <w:szCs w:val="24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  <w:jc w:val="left"/>
    </w:pPr>
    <w:rPr>
      <w:rFonts w:eastAsia="MS Mincho;‚l‚r –¾’©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.ch/aria" TargetMode="External"/><Relationship Id="rId3" Type="http://schemas.openxmlformats.org/officeDocument/2006/relationships/hyperlink" Target="http://www.benzinaalchilata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ROGAZIONE - risoluzion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12:00Z</dcterms:created>
  <dc:creator>Gadoni Leana / kxgc013</dc:creator>
  <dc:description/>
  <cp:keywords/>
  <dc:language>en-US</dc:language>
  <cp:lastModifiedBy>Morandi Marisa / kxgc001</cp:lastModifiedBy>
  <cp:lastPrinted>2013-10-03T14:44:00Z</cp:lastPrinted>
  <dcterms:modified xsi:type="dcterms:W3CDTF">2013-10-04T13:47:00Z</dcterms:modified>
  <cp:revision>7</cp:revision>
  <dc:subject/>
  <dc:title>risposta 11.3.1998 all'int. 116.97</dc:title>
</cp:coreProperties>
</file>