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6</w:t>
        <w:tab/>
        <w:t>lg</w:t>
        <w:tab/>
        <w:t>140</w:t>
        <w:tab/>
        <w:t>24 agosto 2010 / 201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renzo Quadri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6 luglio 2009 no. 201.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edenti penali per reati violenti degli allievi: le sedi scolastiche ticinesi ne sono informat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interrogazione menzionata del 6 luglio 2009 – che trae origine dai fatti avvenuti in Germania nel giugno del 2009 – il Consiglio di Stato sottolinea la positiva collaborazione in atto tra Magistratura dei minorenni e direzioni scolastiche. Nel merito delle domande poste si precisa quanto segue:</w:t>
      </w:r>
    </w:p>
    <w:p>
      <w:pPr>
        <w:pStyle w:val="Normal"/>
        <w:tabs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sz w:val="21"/>
          <w:szCs w:val="21"/>
        </w:rPr>
        <w:t>1.-2.</w:t>
        <w:tab/>
        <w:t>In Ticino, i precedenti penali per reati violenti degli allievi vengono resi noti alle scuole da essi frequentati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gistratura dei minorenni comunica all’autorità scolastica le sue decisioni nel rispetto delle leggi vigenti. La Magistratura dei minorenni sottostà infatti all’obbligo di segretezza e confidenzialità. Nella fase di istruzione del procedimento vige l’obbligo di segretezza dell’istruzione che obbliga a mantenere assoluto riserbo durante tale fase procedurale (art. 177 CPP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procedimento penale non è pubblico e i principi sui quali si fonda il diritto penale minorile sono la protezione e l’educazione del mino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federale sul diritto penale minorile disciplina all’art. 20 lo scambio di decisioni tra autorità civili e autorità penali minorili. Le autorità scolastiche non rientrano in questa norm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La Magistratura dei minorenni ha partecipato a diversi incontri di formazione con i rappresentanti delle autorità scolastiche in modo da poter migliorare la collaborazione a vantaggio degli allievi, della gioventù e delle autorità, nel rispetto delle leggi vigenti e delle competenze. La collaborazione con le autorità scolastiche avviene in modo efficace. In particolare vi è un accordo che prevede una segnalazione all’Ufficio dell’insegnamento medio da parte della Magistratura nel caso di un’eventuale apertura d’inchiesta a carico di allievi di scuola media. Evidentemente questa segnalazione si limita a inchieste di una certa portata e l’informazione viene fornita mantenendo la necessaria riservatezza.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Analoga collaborazione è stata instaurata tra autorità scolastica e polizia cantonale. In particolare con il progetto “Visione giovani” a ogni scuola media è stato assegnato un poliziotto di riferimento (antenna). L’obiettivo è quello di migliorare la collaborazione e lo scambio di informazioni pur nel rispetto dei ruoli specifici di scuola e polizia.</w:t>
      </w:r>
    </w:p>
    <w:p>
      <w:pPr>
        <w:sectPr>
          <w:type w:val="nextPage"/>
          <w:pgSz w:w="11906" w:h="16838"/>
          <w:pgMar w:left="1701" w:right="851" w:gutter="0" w:header="0" w:top="79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fine si segnala che i casi di gravi reati contro l’integrità fisica risultano noti all’autorità scolastica per informazioni ricevute dalla famiglia e/o dal minore stesso. In caso di liberazione dall’obbligo di segretezza e confidenzialità la Magistratura comunica con l’autorità scolast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  <w:t>Nel caso i precedenti penali per reati violenti degli allievi non venissero comunicati alle rispettive sedi scolastiche: è intenzione del Consiglio di Stato provvedere affinché tale flusso d'informazioni – con la conseguente possibilità di mettere in campo azioni preventive – si possa instaurare in tempi brevi, concretizzando così (almeno per quanto attiene al nostro Cantone) gli auspici della presidente del Governo cantonale zurighese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a scuola media la situazione attuale non pone problemi particolari e le collaborazioni sviluppate consentono alla scuola di disporre delle informazioni necessarie in caso di precedenti penali per reati violenti o in relazione a procedimenti penali aperti durante il periodo di frequenza dell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 lo scambio di informazioni preventive è molto problematico per i principi che sono già stati indicati in risposta alla domand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  <w:szCs w:val="22"/>
        </w:rPr>
        <w:t>L. Pedrazzini</w:t>
        <w:tab/>
        <w:t>G. Gianella</w:t>
      </w:r>
    </w:p>
    <w:sectPr>
      <w:type w:val="nextPage"/>
      <w:pgSz w:w="11906" w:h="16838"/>
      <w:pgMar w:left="1701" w:right="851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2z0">
    <w:name w:val="WW8Num2z0"/>
    <w:qFormat/>
    <w:rPr>
      <w:rFonts w:ascii="Tahoma" w:hAnsi="Tahoma" w:cs="Tahoma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8:00Z</dcterms:created>
  <dc:creator>Gadoni Leana / kxgc013</dc:creator>
  <dc:description/>
  <cp:keywords/>
  <dc:language>en-US</dc:language>
  <cp:lastModifiedBy>Righetti Paolo / kxgc022</cp:lastModifiedBy>
  <cp:lastPrinted>2010-08-25T09:49:00Z</cp:lastPrinted>
  <dcterms:modified xsi:type="dcterms:W3CDTF">2010-08-25T07:50:00Z</dcterms:modified>
  <cp:revision>4</cp:revision>
  <dc:subject/>
  <dc:title>risposta 11.3.1998 all'int. 116.97</dc:title>
</cp:coreProperties>
</file>