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62</w:t>
        <w:tab/>
        <w:t>mm</w:t>
        <w:tab/>
        <w:t>140</w:t>
        <w:tab/>
        <w:t>24 ottobre 2012 / 219.12</w:t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700" w:leader="none"/>
          <w:tab w:val="left" w:pos="4962" w:leader="none"/>
          <w:tab w:val="left" w:pos="5103" w:leader="none"/>
        </w:tabs>
        <w:rPr>
          <w:rFonts w:ascii="Arial" w:hAnsi="Arial" w:cs="Arial"/>
          <w:sz w:val="22"/>
          <w:szCs w:val="22"/>
          <w:lang w:eastAsia="it-CH"/>
        </w:rPr>
      </w:pPr>
      <w:r>
        <w:rPr>
          <w:rFonts w:cs="Arial" w:ascii="Arial" w:hAnsi="Arial"/>
          <w:sz w:val="22"/>
          <w:szCs w:val="22"/>
          <w:lang w:eastAsia="it-CH"/>
        </w:rPr>
        <w:tab/>
        <w:tab/>
        <w:t>Signor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>Maristella Polli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>Deputata al Gran Consiglio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7 settembre 2012 n. 219.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 a che gioco giochiam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ora deput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con riferimento alla citata interrogazione, con la quale mette in discussione l'opportunità di procedere ad un concorso interno per la carica di direttore delle biblioteche cantonali di Bellinzona e Locarno, rispondiamo seguendo l'ordine delle domande da lei formulat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Quale è stato il criterio che ha portato a questa decisione?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b/>
          <w:sz w:val="20"/>
        </w:rPr>
        <w:t>2.</w:t>
        <w:tab/>
        <w:t>Perché si nega ad interessati esterni di partecipare a un concorso estremamente interessante?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Va innanzitutto detto che il concorso oggetto dell'atto parlamentare si fonda sull'articolo 12 della Legge sull'ordinamento degli impiegati dello Stato e dei docenti del 15 marzo 1995 (LORD), norma modificata il 17 aprile 2012, in vigore dal 1° agosto 2012, che recita: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/>
      </w:pPr>
      <w:bookmarkStart w:id="0" w:name="OLE_LINK2"/>
      <w:bookmarkStart w:id="1" w:name="OLE_LINK1"/>
      <w:r>
        <w:rPr>
          <w:rFonts w:cs="Arial" w:ascii="Arial" w:hAnsi="Arial"/>
          <w:i/>
          <w:sz w:val="21"/>
          <w:szCs w:val="21"/>
          <w:vertAlign w:val="superscript"/>
        </w:rPr>
        <w:t>1</w:t>
      </w:r>
      <w:bookmarkEnd w:id="0"/>
      <w:bookmarkEnd w:id="1"/>
      <w:r>
        <w:rPr>
          <w:rFonts w:cs="Arial" w:ascii="Arial" w:hAnsi="Arial"/>
          <w:i/>
          <w:sz w:val="21"/>
          <w:szCs w:val="21"/>
        </w:rPr>
        <w:t>La nomina ha luogo in base ad un concorso pubblicato nel Foglio ufficiale cantonale per la durata minima di 15 giorni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/>
      </w:pPr>
      <w:r>
        <w:rPr>
          <w:rFonts w:cs="Arial" w:ascii="Arial" w:hAnsi="Arial"/>
          <w:i/>
          <w:sz w:val="21"/>
          <w:szCs w:val="21"/>
          <w:vertAlign w:val="superscript"/>
        </w:rPr>
        <w:t>2</w:t>
      </w:r>
      <w:r>
        <w:rPr>
          <w:rFonts w:cs="Arial" w:ascii="Arial" w:hAnsi="Arial"/>
          <w:i/>
          <w:sz w:val="21"/>
          <w:szCs w:val="21"/>
        </w:rPr>
        <w:t>In caso di urgenza, la durata del concorso può essere ridotta ad un minimo di 8 giorni dalla pubblicazione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rPr/>
      </w:pPr>
      <w:r>
        <w:rPr>
          <w:rFonts w:cs="Arial" w:ascii="Arial" w:hAnsi="Arial"/>
          <w:i/>
          <w:sz w:val="21"/>
          <w:szCs w:val="21"/>
          <w:vertAlign w:val="superscript"/>
        </w:rPr>
        <w:t>3</w:t>
      </w:r>
      <w:r>
        <w:rPr>
          <w:rFonts w:cs="Arial" w:ascii="Arial" w:hAnsi="Arial"/>
          <w:i/>
          <w:sz w:val="21"/>
          <w:szCs w:val="21"/>
        </w:rPr>
        <w:t>Per giustificati motivi e per favorire la mobilità interna l'autorità di nomina può prescindere dalla pubblicazione del concorso; in questo caso deve indire un concorso interno aperto unicamente ai propri dipendent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vertAlign w:val="superscript"/>
        </w:rPr>
        <w:t>4</w:t>
      </w:r>
      <w:r>
        <w:rPr>
          <w:rFonts w:cs="Arial" w:ascii="Arial" w:hAnsi="Arial"/>
          <w:i/>
          <w:sz w:val="21"/>
          <w:szCs w:val="21"/>
        </w:rPr>
        <w:t>In casi eccezionali l'autorità di nomina può prescindere dalla pubblicazione del concorso e procedeere direttamente all'assunzione, ma ne deve dare una volta all'anno informazione alla Commissione della gestione e delle finanze del Gran Consiglio</w:t>
      </w:r>
      <w:r>
        <w:rPr>
          <w:rFonts w:cs="Arial" w:ascii="Arial" w:hAnsi="Arial"/>
          <w:sz w:val="21"/>
          <w:szCs w:val="21"/>
        </w:rPr>
        <w:t xml:space="preserve"> (…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Tale articolo, per riassumere, consente 3 opzioni possibili a dipendenza delle situazioni: il concorso esterno, pubblicato sul Foglio ufficiale, il concorso interno aperto ai dipendenti dello stato, l'assunzione diretta in casi particolari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Sulla base del principio di favorire il più possibile la mobilità interna, principio per altro auspicato e sollecitato nei dibattiti granconsigliari, e richiamato il citato art. 12 cpv. 3 LORD, il Dipartimento competente, lungi dal giocare a qualsivoglia gioco, ha ritenuto di indire un concorso interno, essendo presenti nei diversi istituti culturali del Cantone collaboratori assai qualificati e con i requisiti richiesti. In questo modo il concetto di mobilità interna trova un'attuazione concreta e contribuisce a valorizzare le risorse interne.</w:t>
      </w:r>
    </w:p>
    <w:p>
      <w:pPr>
        <w:sectPr>
          <w:type w:val="nextPage"/>
          <w:pgSz w:w="11906" w:h="16838"/>
          <w:pgMar w:left="1701" w:right="851" w:gutter="0" w:header="0" w:top="794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specifico la scelta è poi risultata sostanzialmente obbligata perché, al momento del pensionamento di Andrea Ghiringhelli, che per un periodo ha funto da direttore dell'Archivio di Stato, della Biblioteca cantonale di Bellinzona e della Biblioteca cantonale di Locarno, sarà 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necessario ripristinare due direzioni distinte, con due direttori, l'uno per le due biblioteche cantonali e l'altro per l'Archivio di Stato (concorso di prossima pubblicazione). Non essendo disponibile un'unità vacante da assegnare a questa operazione (l'aggregazione alla direzione dell'Archivio di Stato delle Biblioteche di Bellinzona nel 2001 e della Biblioteca di Locarno nel 2006 è coincisa con la soppressione delle unità per esigenze di risparmio), il concorso interno è risultata la sola strada praticabile per recuperare l'unità mancante ed evitare un aumento di personal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Quanto è già stato stabilito e organizzato anticipatamente nella decisione di chi sarà prescelto per questa carica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Nulla di particolare è stato stabilito o organizzato. Come detto, a fronte delle restrizioni budgetarie e dell'impossibilità di recuperare un'unità supplementare per consentire due direzioni distinte, il Dipartimento competente si è limitato a constatare che all'interno dell'Amministra-zione vi erano dei profili sicuramente qualificati e con elevate competenze, che potevano ambire con ragione al posto messo a concorso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720" w:hanging="720"/>
        <w:jc w:val="left"/>
        <w:rPr/>
      </w:pPr>
      <w:r>
        <w:rPr>
          <w:rFonts w:cs="Arial" w:ascii="Arial" w:hAnsi="Arial"/>
          <w:b/>
          <w:sz w:val="20"/>
        </w:rPr>
        <w:t>Quanto conta ancora una volta l'etichetta politica del nominato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Il direttore delle Biblioteche cantonali di Bellinzona e Locarno deve rispondere a dei requisiti di qualità e di competenza, senza i quali la gestione dei due istituti risulterebbe problematica (adeguato profilo culturale, conoscenze approfondite di biblioteconomia, conoscenza dell'amministrazione e spiccate capacità di gestione delle risorse finanziarie e umane secondo il modello di Unità Amministrativa Autonoma). La persona designata risponde a questi requisiti e per lo scrivente Consiglio questo è quello che conta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Voglia gradire, signora deputata, l'espressione della nostra massima stim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938" w:leader="none"/>
          <w:tab w:val="left" w:pos="8364" w:leader="none"/>
          <w:tab w:val="right" w:pos="9356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Borradori</w:t>
        <w:tab/>
        <w:t>G. Gian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color w:val="auto"/>
      <w:sz w:val="28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w w:val="100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nr1">
    <w:name w:val="pn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ngs;Japanese Gothic" w:cs="Cambria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 - risoluzio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1:00Z</dcterms:created>
  <dc:creator>Gadoni Leana / kxgc013</dc:creator>
  <dc:description/>
  <cp:keywords/>
  <dc:language>en-US</dc:language>
  <cp:lastModifiedBy>Morandi Marisa / kxgc001</cp:lastModifiedBy>
  <cp:lastPrinted>2012-10-25T11:21:00Z</cp:lastPrinted>
  <dcterms:modified xsi:type="dcterms:W3CDTF">2012-10-25T09:22:00Z</dcterms:modified>
  <cp:revision>4</cp:revision>
  <dc:subject/>
  <dc:title>risposta 11.3.1998 all'int. 116.97</dc:title>
</cp:coreProperties>
</file>