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686" w:leader="none"/>
          <w:tab w:val="left" w:pos="4933" w:leader="none"/>
          <w:tab w:val="left" w:pos="6946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8</w:t>
        <w:tab/>
        <w:t>mm</w:t>
        <w:tab/>
        <w:t>60</w:t>
        <w:tab/>
        <w:t>14 gennaio 2014 / 260.13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ignor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renzo Bassi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putato al Gran Consiglio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rogazione 22 novembre 2013 n. 260.13</w:t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iacallaggio sulle spalle dei disperati</w:t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or deputato,</w:t>
      </w:r>
    </w:p>
    <w:p>
      <w:pPr>
        <w:pStyle w:val="Normal"/>
        <w:tabs>
          <w:tab w:val="clear" w:pos="709"/>
          <w:tab w:val="left" w:pos="4962" w:leader="none"/>
          <w:tab w:val="left" w:pos="7655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</w:rPr>
        <w:t>con riferimento alla sua interrogazione del 22 novembre 2013 e prima di entrare nel merito delle singole domande, desideriamo esprimere alcune considerazioni di carattere generale riguardo al tema da lei sollevato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essa in contatto di persone in cerca d’impiego e di datori di lavoro al fine di stipulare un contratto di lavoro è un’attività compresa nel campo d’applicazione della legge federale sul collocamento e il personale a prestito (Legge sul collocamento, LC; RS 823.11). 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</w:rPr>
        <w:t>Chiunque svolga tale attività regolarmente e contro remunerazione è tenuto a chiedere un’autorizzazione d’esercizio all’autorità cantonale (art. 2 cpv. 1 LC), nonché - se l’attività di intermediazione avviene in relazione con l’estero (collocamento all’estero o dall’estero) - alla Segreteria di Stato dell’economia (art. 2 cpv. 3 LC)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</w:rPr>
        <w:t>Va osservato che la nozione di messa in contatto è molto ampia. Essa comprende ogni atto con il quale viene trasmessa a una parte l’informazione secondo cui una o più parti sono interessate alla conclusione di un contratto di lavoro. Il collocamento comprende dunque in particolare la ricerca e la selezione di possibili parti contraenti o, per esempio, la messa a disposizione di un supporto mediante il quale una parte contraente può rendere pubblica la sua offerta di servizi o la sua offerta d’impiego. Il fatto che un contratto di lavoro sia effettivamente concluso o meno non è determinante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</w:rPr>
        <w:t>Per quanto concerne la fissazione della remunerazione il collocatore privato è vincolato - limitatamente alla fissazione della tassa d’iscrizione e alla provvigione di collocamento a carico del lavoratore - agli importi massimi stabiliti dall’ordinanza concernente gli emolumenti, le provvigioni e le cauzioni nell’ambito della legge sul collocamento (art. 9 LC e art. 2 e seg. OEm-LC; RS 823.113). La tassa d’iscrizione massima ammonta a franchi 40.--, mentre la provvigione massima è pari di regola al 5% del primo salario lordo annuo (per settori particolari sono previste regolamentazioni differenti)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 questa premessa, rispondiamo come segue alle singole domande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nte sono le ditte sul territorio ticinese che si occupano di collocamento o di personale a prestito?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 stato attuale sono provviste di autorizzazione 116 aziende, di cui 38 solo per l’attività di prestito del personale, 47 solo per l’attività di collocamento e 31 per entrambi i settori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-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no tutte in possesso di una regolare autorizzazione?</w:t>
      </w:r>
    </w:p>
    <w:p>
      <w:pPr>
        <w:pStyle w:val="Normal"/>
        <w:spacing w:before="120" w:after="12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imprese indicate nella risposta precedente vanno aggiunte le imprese che hanno una domanda d’autorizzazione pendente (attualmente 12) e quelle la cui attività è oggetto di una richiesta d’informazioni per valutare l’obbligo d’autorizzazione (attualmente circa 20 casi). Non è tuttavia possibile indicare se e quante ulteriori imprese operino senza autorizzazione e all’insaputa dell’autorità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 caso in cui non ci fosse autorizzazione e quindi vi fosse violazione della legge federale e cantonale a quale sanzione vanno incontro?</w:t>
      </w:r>
    </w:p>
    <w:p>
      <w:pPr>
        <w:pStyle w:val="Normal"/>
        <w:spacing w:before="0" w:after="12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volgimento di un’attività di collocamento senza la necessaria autorizzazione è passibile di una multa (art. 39 LC). La legge prevede importi massimi differenti a seconda delle fattispecie previste dal legislatore (massimali fissati a 100'000, 40'000 e 20'000 franchi), mentre l’ammontare effettivo di una eventuale multa deve ovviamente essere fissato tenendo conto delle circostanze del singolo caso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e aziende come si regolano per quanto concerne la protezione dei dati?</w:t>
      </w:r>
    </w:p>
    <w:p>
      <w:pPr>
        <w:pStyle w:val="Normal"/>
        <w:spacing w:before="0" w:after="12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llocatore può in principio elaborare i dati concernenti le persone in cerca d’impiego e i posti vacanti nella misura in cui siano necessari ai fini del collocamento. Per il rimanente è tenuto al segreto (art. 7 cpv. 3 LC). Il trattamento dei dati personali presuppone il consenso delle parti interessate (lavoratore e datore di lavoro), in particolare per quanto concerne la trasmissione a parti terze, la raccolta d’informazioni o referenze e la trasmissione all’estero dei dati (art. 19 OC). Per quanto non regolato dalla legislazione speciale trovano applicazione le norme generali sulla protezione dei dati personali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-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ta la situazione denunciata da più parti e dalla stampa, non ritiene il Consiglio di Stato, in questo caso particolare, di intervenire immediatamente per eseguire accertamenti sulle possibili violazioni di legge, in particolare alla Legge federale sul collocamento e il personale a prestito (art. 2 assenza di autorizzazione cantonale) per il tramite dell’ufficio dell’ispettorato del lavoro e porre fine a questo comportamento ritenuto illegale?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</w:rPr>
        <w:t>Sì, condividiamo l’esigenza di fare il possibile per accertare e contrastare - nei limiti fissati dalla legge - le attività non conformi alle regole in vigore. I servizi preposti alla sorveglianza delle attività di collocamento sottoposte ad autorizzazione (Sezione del lavoro - Ufficio giuridico) stanno provvedendo alle verifiche del caso e - se adempiuti i presupposti legali - emetteranno le necessarie decisioni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i/>
          <w:sz w:val="22"/>
        </w:rPr>
        <w:t>Il tempo impiegato per l’elaborazione della presente risposta ammonta complessivamente a 3 ore lavorative.</w:t>
      </w:r>
    </w:p>
    <w:p>
      <w:pPr>
        <w:pStyle w:val="Normal"/>
        <w:ind w:right="-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glia gradire, signor deputato, l'espressione della nostra stima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IL CONSIGLIO DI STATO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8222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8222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8222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8222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8222" w:leader="none"/>
          <w:tab w:val="right" w:pos="9356" w:leader="none"/>
        </w:tabs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 Beltraminelli</w:t>
        <w:tab/>
        <w:t>G. Gianella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-Light">
    <w:altName w:val="5000 Frutiger Light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New York" w:cs="Arial"/>
    </w:rPr>
  </w:style>
  <w:style w:type="character" w:styleId="WW8Num4z2">
    <w:name w:val="WW8Num4z2"/>
    <w:qFormat/>
    <w:rPr>
      <w:rFonts w:ascii="Symbol" w:hAnsi="Symbol" w:eastAsia="Times New Roman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wiss;Times New Roman" w:hAnsi="Swiss;Times New Roman" w:eastAsia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wiss;Times New Roman" w:hAnsi="Swiss;Times New Roman" w:eastAsia="Cambria Math" w:cs="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wiss;Times New Roman" w:hAnsi="Swiss;Times New Roman" w:eastAsia="Cambria Math" w:cs="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nr1">
    <w:name w:val="pnr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position w:val="0"/>
      <w:sz w:val="24"/>
      <w:vertAlign w:val="baseline"/>
    </w:rPr>
  </w:style>
  <w:style w:type="character" w:styleId="ArtCarattere">
    <w:name w:val="Art Carattere"/>
    <w:basedOn w:val="Carpredefinitoparagrafo"/>
    <w:qFormat/>
    <w:rPr>
      <w:rFonts w:ascii="Arial" w:hAnsi="Arial" w:cs="Arial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body">
    <w:name w:val="a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ngs;Arial Unicode MS" w:cs="Cambria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  <w:szCs w:val="18"/>
      <w:lang w:val="de-CH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rt">
    <w:name w:val="Art"/>
    <w:basedOn w:val="Normal"/>
    <w:qFormat/>
    <w:pPr>
      <w:ind w:left="720" w:right="187" w:hanging="0"/>
    </w:pPr>
    <w:rPr>
      <w:rFonts w:ascii="Arial" w:hAnsi="Arial" w:cs="Arial"/>
      <w:sz w:val="20"/>
    </w:rPr>
  </w:style>
  <w:style w:type="paragraph" w:styleId="Marginale">
    <w:name w:val="Marginale"/>
    <w:basedOn w:val="Normal"/>
    <w:qFormat/>
    <w:pPr>
      <w:ind w:left="187" w:right="4309" w:hanging="0"/>
    </w:pPr>
    <w:rPr>
      <w:rFonts w:ascii="Arial" w:hAnsi="Arial" w:cs="Arial"/>
      <w:b/>
      <w:bCs/>
      <w:sz w:val="20"/>
    </w:rPr>
  </w:style>
  <w:style w:type="paragraph" w:styleId="Lettere">
    <w:name w:val="Lettere"/>
    <w:basedOn w:val="Normal"/>
    <w:qFormat/>
    <w:pPr>
      <w:ind w:left="1134" w:right="187" w:hanging="414"/>
    </w:pPr>
    <w:rPr>
      <w:rFonts w:ascii="Arial" w:hAnsi="Arial" w:cs="Arial"/>
      <w:sz w:val="20"/>
    </w:rPr>
  </w:style>
  <w:style w:type="paragraph" w:styleId="Rientronormale">
    <w:name w:val="Rientro normale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text"/>
    <w:basedOn w:val="Normal"/>
    <w:qFormat/>
    <w:pPr>
      <w:spacing w:before="100" w:after="100"/>
      <w:jc w:val="left"/>
    </w:pPr>
    <w:rPr>
      <w:szCs w:val="24"/>
    </w:rPr>
  </w:style>
  <w:style w:type="paragraph" w:styleId="BaseTESTO">
    <w:name w:val="_base (TESTO)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Frutiger-Light;5000 Frutiger Light" w:hAnsi="Frutiger-Light;5000 Frutiger Light" w:cs="Frutiger-Light;5000 Frutiger Light"/>
      <w:color w:val="000000"/>
      <w:spacing w:val="2"/>
      <w:sz w:val="19"/>
      <w:szCs w:val="19"/>
    </w:rPr>
  </w:style>
  <w:style w:type="paragraph" w:styleId="NormaleWeb1">
    <w:name w:val="Normale (Web)1"/>
    <w:basedOn w:val="Normal"/>
    <w:qFormat/>
    <w:pPr>
      <w:suppressAutoHyphens w:val="true"/>
      <w:spacing w:before="100" w:after="100"/>
      <w:jc w:val="left"/>
    </w:pPr>
    <w:rPr>
      <w:szCs w:val="24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  <w:jc w:val="left"/>
    </w:pPr>
    <w:rPr>
      <w:rFonts w:eastAsia="MS Mincho;‚l‚r –¾’©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 - risolu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9:00Z</dcterms:created>
  <dc:creator>Gadoni Leana / kxgc013</dc:creator>
  <dc:description/>
  <cp:keywords/>
  <dc:language>en-US</dc:language>
  <cp:lastModifiedBy>Morandi Marisa / kxgc001</cp:lastModifiedBy>
  <cp:lastPrinted>2014-01-14T14:14:00Z</cp:lastPrinted>
  <dcterms:modified xsi:type="dcterms:W3CDTF">2014-01-14T13:15:00Z</dcterms:modified>
  <cp:revision>4</cp:revision>
  <dc:subject/>
  <dc:title>risposta 11.3.1998 all'int. 116.97</dc:title>
</cp:coreProperties>
</file>