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0</w:t>
        <w:tab/>
        <w:t>mm</w:t>
        <w:tab/>
        <w:t>140</w:t>
        <w:tab/>
        <w:t>28 febbraio 2012 / 283.11</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Samuele Cavadini</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5 ottobre 2011 n. 283.11</w:t>
      </w:r>
    </w:p>
    <w:p>
      <w:pPr>
        <w:pStyle w:val="Normal"/>
        <w:rPr>
          <w:rFonts w:ascii="Arial" w:hAnsi="Arial" w:cs="Arial"/>
          <w:b/>
          <w:b/>
          <w:sz w:val="22"/>
          <w:szCs w:val="22"/>
        </w:rPr>
      </w:pPr>
      <w:r>
        <w:rPr>
          <w:rFonts w:cs="Arial" w:ascii="Arial" w:hAnsi="Arial"/>
          <w:b/>
          <w:sz w:val="22"/>
          <w:szCs w:val="22"/>
        </w:rPr>
        <w:t>Situazione stabile SM Mendrisio</w:t>
      </w:r>
    </w:p>
    <w:p>
      <w:pPr>
        <w:pStyle w:val="Normal"/>
        <w:tabs>
          <w:tab w:val="clear" w:pos="709"/>
          <w:tab w:val="left" w:pos="5100" w:leader="none"/>
          <w:tab w:val="left" w:pos="5940" w:leader="none"/>
        </w:tabs>
        <w:rPr>
          <w:rFonts w:ascii="Arial" w:hAnsi="Arial" w:cs="Arial"/>
          <w:b/>
          <w:b/>
          <w:sz w:val="22"/>
          <w:szCs w:val="22"/>
        </w:rPr>
      </w:pPr>
      <w:r>
        <w:rPr>
          <w:rFonts w:cs="Arial" w:ascii="Arial" w:hAnsi="Arial"/>
          <w:b/>
          <w:sz w:val="22"/>
          <w:szCs w:val="22"/>
        </w:rPr>
      </w:r>
    </w:p>
    <w:p>
      <w:pPr>
        <w:pStyle w:val="Normal"/>
        <w:tabs>
          <w:tab w:val="clear" w:pos="709"/>
          <w:tab w:val="left" w:pos="5100" w:leader="none"/>
          <w:tab w:val="left" w:pos="59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riferimento all'interrogazione sopramenzionata il Consiglio di Stato osserva quanto se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utorità cantonale, in particolare il Dipartimento dell'educazione,della cultura e dello sport, è informato della situazione esistente presso le scuole medie di Mendrisio. La presenza di giovani provenienti dalla regione, ma anche da altre parti del Cantone e dalla vicina Italia, è regolarmente accertata nella serata di giovedì. Il numero di giovani che si raduna sull'area scolastica è piuttosto importante. Se nei mesi invernali esso non supera complessivamente le 40 - 50 unità, nei mesi estivi si avvicina al centinaio. La presenza di questi giovani procura parecchi disagi alla scuola in quanto, soprattutto il venerdì mattina, allievi e docenti davanti all'entrata dell'istituto scolastico trovano bottiglie rotte, bicchieri, vomito e altri rifiuti. Nonostante diversi interventi questa situazione si è protratta per alcuni mesi, generando disagi e oggettive preoccupazioni all'intera comunità scola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o atto della situazione, gli interventi e le misure adottate sono stati molteplici. Da un lato vi sono state azioni da parte della Direzione scolastica, dei gestori del bar, degli organi di polizia comunale e cantonale; dall'altra la scuola stessa ha promosso alcune iniziative per sensibilizzare questi giovani al rispetto del suolo e delle infrastrutture pubbliche (posa di cestini dei rifiuti, cartelloni pubblicitari, ecc.). In diverse occasioni vi sono stati degli incontri tra Direzione scolastica, polizia comunale e autorità comunali per ricercare una soluzione. Preso atto di come le misure e gli interventi attuati non abbiano dato risultati apprezzabili, i servizi cantonali hanno dato mandato a un servizio di sorveglianza privato di assicurare controlli (il giovedì) dalle 19.00 alle 23.00. Dal momento in cui si è attivata questa misura, la situazione è sensibilmente migliorata. I giovani si riuniscono ancora, ma, grazie alla presenza degli agenti di sicurezza, i rifiuti non vengono più abbandonati davanti all'entrata della scuola e nel porticato. Va poi aggiunto che proprio prendendo spunto da questa situazione il Consiglio di Stato ha istituito nell'ottobre 2011 un apposito Gruppo di lavoro cui è stato assegnato il compito di valutare i problemi legati ai fenomeni aggregativi di giovani nei diversi comparti scolastici e di proporre misure d'intervento. Il Gruppo di lavoro, composto dei direttori della Divisione della scuola,della Divisione delle risorse e della Divisione della giustizia, deve procedere a una valutazione generale della problematica presente sul territorio cantonale, definire le competenze per il mantenimento della sicurezza e dell'ordine pubblico nelle adiacenze e all'interno dei terreni cantonali sia tra Cantone e comuni che tra i diversi servizi dell'Amministrazione cantonale nonché proporre eventuali interventi preventivi per contenere questo fenomen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vori del Gruppo dovrebbero concludersi entro fine marzo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tema videosorveglianza sollevato dall'interrogazione è già stato discusso e affrontato in più occasioni. In effetti, anche altre scuole sono state confrontate con problemi simili a quelli riscontrati a Mendrisio oppure con atti di vandalismo. Per il momento una decisione relativa all'attivazione di una videosorveglianza non è ancora stata presa in quanto sono emersi alcuni problemi, di ordine giuridico e funzionale, legati alla posa di videocamere negli spazi scolastici. In ogni caso questo tema è oggetto di esame e di approfondimento da parte del Gruppo di lavoro sopramenzion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comparto in cui è ubicata la scuola media è di proprietà del Cantone; ne consegue che - pur essendoci stati dei contatti con il Municipio di Mendrisio - la responsabilità per l'adozione di determinate misure spetta al Cantone. In questa sede si sottolinea la proficua collaborazione con la polizia comunale, che assicura il proprio intervento, su richiesta della ditta incaricata della sorveglianza, per effettuare dei controlli oppure - su invito della Direzione scolastica - per constatare i danni provocati e redigere i rappor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i prossimi anni sono previsti degli interventi di carattere edilizio sia nello stabile della scuola media (ristrutturazione spazi didattici e opere di manutenzione), sia nel comparto delle tre scuole cantonali. Le Linee direttive e il Piano finanziario recentemente pubblicati contemplano un iniziale importo di 2,8 mio per la scuola media e di 1 mio per il Liceo. Si prospetta a medio termine, oltre agli interventi di risanamento energetico per gli edifici che ospitano il liceo, la costruzione di un'aula magna per il comparto scolastico di Mendrisio (scuola media, liceo, SPAI) in modo tale che gli spazi attualmente occupati presso il Liceo possano essere messi a disposizione del ristorante scolastico, potendo in questo modo accogliere un maggior numero di allievi che frequentano le tre scuole menzi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i sensi dell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369" w:leader="none"/>
          <w:tab w:val="left" w:pos="7938" w:leader="none"/>
        </w:tabs>
        <w:rPr>
          <w:rFonts w:ascii="Arial" w:hAnsi="Arial" w:cs="Arial"/>
          <w:sz w:val="20"/>
        </w:rPr>
      </w:pPr>
      <w:r>
        <w:rPr>
          <w:rFonts w:cs="Arial" w:ascii="Arial" w:hAnsi="Arial"/>
          <w:sz w:val="20"/>
        </w:rPr>
      </w:r>
    </w:p>
    <w:p>
      <w:pPr>
        <w:pStyle w:val="Normal"/>
        <w:tabs>
          <w:tab w:val="clear" w:pos="709"/>
          <w:tab w:val="left" w:pos="369" w:leader="none"/>
          <w:tab w:val="left" w:pos="7938" w:leader="none"/>
        </w:tabs>
        <w:rPr>
          <w:rFonts w:ascii="Arial" w:hAnsi="Arial" w:cs="Arial"/>
          <w:sz w:val="20"/>
        </w:rPr>
      </w:pPr>
      <w:r>
        <w:rPr>
          <w:rFonts w:cs="Arial" w:ascii="Arial" w:hAnsi="Arial"/>
          <w:sz w:val="20"/>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w w:val="100"/>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8:00Z</dcterms:created>
  <dc:creator>Agostinetti Jole</dc:creator>
  <dc:description/>
  <cp:keywords/>
  <dc:language>en-US</dc:language>
  <cp:lastModifiedBy>Righetti Paolo / kxgc022</cp:lastModifiedBy>
  <cp:lastPrinted>2012-02-29T17:08:00Z</cp:lastPrinted>
  <dcterms:modified xsi:type="dcterms:W3CDTF">2012-02-29T16:09:00Z</dcterms:modified>
  <cp:revision>5</cp:revision>
  <dc:subject/>
  <dc:title>risposta 11.3.1998 all'int. 116.97</dc:title>
</cp:coreProperties>
</file>