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946" w:leader="none"/>
        </w:tabs>
        <w:ind w:right="-284" w:hanging="0"/>
        <w:rPr>
          <w:rFonts w:ascii="Arial" w:hAnsi="Arial" w:cs="Arial"/>
          <w:sz w:val="22"/>
          <w:szCs w:val="22"/>
        </w:rPr>
      </w:pPr>
      <w:r>
        <w:rPr>
          <w:rFonts w:cs="Arial" w:ascii="Arial" w:hAnsi="Arial"/>
          <w:sz w:val="22"/>
          <w:szCs w:val="22"/>
        </w:rPr>
        <w:t>1917</w:t>
        <w:tab/>
        <w:t>mm</w:t>
        <w:tab/>
        <w:t>60</w:t>
        <w:tab/>
        <w:t>16 aprile 2013 / 51.13</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i</w:t>
      </w:r>
    </w:p>
    <w:p>
      <w:pPr>
        <w:pStyle w:val="Normal"/>
        <w:tabs>
          <w:tab w:val="clear" w:pos="709"/>
          <w:tab w:val="left" w:pos="4933" w:leader="none"/>
          <w:tab w:val="left" w:pos="4962" w:leader="none"/>
        </w:tabs>
        <w:rPr/>
      </w:pPr>
      <w:r>
        <w:rPr>
          <w:rFonts w:cs="Arial" w:ascii="Arial" w:hAnsi="Arial"/>
          <w:sz w:val="22"/>
          <w:szCs w:val="22"/>
        </w:rPr>
        <w:tab/>
        <w:t>- Michele Guerra</w:t>
      </w:r>
    </w:p>
    <w:p>
      <w:pPr>
        <w:pStyle w:val="Normal"/>
        <w:tabs>
          <w:tab w:val="clear" w:pos="709"/>
          <w:tab w:val="left" w:pos="4933" w:leader="none"/>
          <w:tab w:val="left" w:pos="4962" w:leader="none"/>
        </w:tabs>
        <w:rPr/>
      </w:pPr>
      <w:r>
        <w:rPr>
          <w:rFonts w:cs="Arial" w:ascii="Arial" w:hAnsi="Arial"/>
          <w:sz w:val="22"/>
          <w:szCs w:val="22"/>
        </w:rPr>
        <w:tab/>
        <w:t>- Armando Boneff</w:t>
      </w:r>
    </w:p>
    <w:p>
      <w:pPr>
        <w:pStyle w:val="Normal"/>
        <w:tabs>
          <w:tab w:val="clear" w:pos="709"/>
          <w:tab w:val="left" w:pos="4933" w:leader="none"/>
          <w:tab w:val="left" w:pos="4962" w:leader="none"/>
        </w:tabs>
        <w:rPr>
          <w:rFonts w:ascii="Arial" w:hAnsi="Arial" w:cs="Arial"/>
          <w:sz w:val="22"/>
          <w:szCs w:val="22"/>
        </w:rPr>
      </w:pPr>
      <w:r>
        <w:rPr>
          <w:rFonts w:cs="Arial" w:ascii="Arial" w:hAnsi="Arial"/>
          <w:sz w:val="22"/>
          <w:szCs w:val="22"/>
        </w:rPr>
        <w:tab/>
        <w:t>Deputati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22 febbraio 2013 n. 51.13</w:t>
      </w:r>
    </w:p>
    <w:p>
      <w:pPr>
        <w:pStyle w:val="Normal"/>
        <w:rPr>
          <w:rFonts w:ascii="Arial" w:hAnsi="Arial" w:cs="Arial"/>
          <w:b/>
          <w:b/>
          <w:sz w:val="22"/>
          <w:szCs w:val="22"/>
        </w:rPr>
      </w:pPr>
      <w:r>
        <w:rPr>
          <w:rFonts w:cs="Arial" w:ascii="Arial" w:hAnsi="Arial"/>
          <w:b/>
          <w:sz w:val="22"/>
          <w:szCs w:val="22"/>
        </w:rPr>
        <w:t>Ridare l’ora di religione a tre sedi di scuola media. Possiamo pretender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 la vostra interrogazione sostenete di aver appreso che dall’inizio della sperimentazione inerente all’ora di "storia delle religioni" nelle sedi di scuola media di Bellinzona 2, Riva San Vitale e Tesserete, nelle classi III e IV, non si tiene più l’ora di religione cattolica ed evangelica, ora sostituita dal citato corso sperimentale. Considerato che il triennio di sperimentazione volge al termine con il presente anno scolastico, chiedete a codesto Consiglio se esso intende o meno riattivare immediatamente le ore di religione cattolica ed evangelica in queste tre sedi, tornando alla normalità, senza distinzioni di programma rispetto a tutte le altre sedi di scuola med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caratteristiche della sperimentazione, invero note da quattro anni, prevedono nelle tre sedi di scuola media menzionate solo l’ora di "storia delle religioni" in luogo dell’ora di istruzione religiosa cattolica o evangelica ed in altre tre sedi (Biasca, Lugano Besso, Minusio) la scelta obbligata fra l’ora di istruzione religiosa e l’ora di "storia delle religioni".</w:t>
      </w:r>
    </w:p>
    <w:p>
      <w:pPr>
        <w:pStyle w:val="Normal"/>
        <w:rPr>
          <w:rFonts w:ascii="Arial" w:hAnsi="Arial" w:cs="Arial"/>
          <w:sz w:val="22"/>
          <w:szCs w:val="22"/>
        </w:rPr>
      </w:pPr>
      <w:r>
        <w:rPr>
          <w:rFonts w:cs="Arial" w:ascii="Arial" w:hAnsi="Arial"/>
          <w:sz w:val="22"/>
          <w:szCs w:val="22"/>
        </w:rPr>
        <w:t>La sperimentazione è stata autorizzata dal Consiglio di Stato il 14 maggio 2010, come prevede la legge, per i tre anni scolastici 2010/2011, 2011/2012 e 2012/2013. Entro fine giugno 2013 si attende il rapporto finale di valutazione ad opera di una commissione ad hoc, della quale del resto entrambi fate par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rio perché il Consiglio di Stato attende entro la fine del prossimo mese di giugno il rapporto di valutazione conclusivo sulla sperimentazione, le opportune decisioni sul futuro dell’ora di religione e/o dell’ora di "storia delle religioni" saranno prese solo dopo aver preso atto di tale rapporto. In ogni caso non potranno avere effetto per l’anno scolastico 2013/2014.</w:t>
      </w:r>
    </w:p>
    <w:p>
      <w:pPr>
        <w:pStyle w:val="Normal"/>
        <w:rPr>
          <w:rFonts w:ascii="Arial" w:hAnsi="Arial" w:cs="Arial"/>
          <w:sz w:val="22"/>
          <w:szCs w:val="22"/>
        </w:rPr>
      </w:pPr>
      <w:r>
        <w:rPr>
          <w:rFonts w:cs="Arial" w:ascii="Arial" w:hAnsi="Arial"/>
          <w:sz w:val="22"/>
          <w:szCs w:val="22"/>
        </w:rPr>
        <w:t>In questo contesto, ritenendo la sperimentazione sufficiente per poter prendere una decisione, con risoluzione odierna il Consiglio di Stato ha risolto di prorogare la sperimentazione e concluderla nell’anno scolastico 2013/14 unicamente per le classi di IV media delle sei sedi interessate dall’esperienza che nell’anno scolastico attualmente in corso hanno iniziato questo percorso in III media nelle due varianti.</w:t>
      </w:r>
    </w:p>
    <w:p>
      <w:pPr>
        <w:pStyle w:val="Normal"/>
        <w:rPr>
          <w:rFonts w:ascii="Arial" w:hAnsi="Arial" w:cs="Arial"/>
          <w:sz w:val="22"/>
          <w:szCs w:val="22"/>
        </w:rPr>
      </w:pPr>
      <w:r>
        <w:rPr>
          <w:rFonts w:cs="Arial" w:ascii="Arial" w:hAnsi="Arial"/>
          <w:sz w:val="22"/>
          <w:szCs w:val="22"/>
        </w:rPr>
        <w:t>Conseguentemente, per rispondere alla vostra domanda, a partire da settembre 2013 nelle 29 sedi di scuola media non toccate dall’esperienza e nelle classi III delle 6 sedi oggetto di sperimentazione l’ora di istruzione religiosa continuerà ad essere impartita come da griglia oraria ordinaria, nelle sedi di Biasca, Lugano Besso e Minusio nelle classi IV sarà data per un anno la scelta tra "storia delle religioni" e l’istruzione religiosa, mentre nelle sedi di Bellinzona 2, Riva San Vitale e Tesserete nelle classi IV sarà impartita ancora per un anno l’ora di "storia delle religioni".</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t>P. Beltraminell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Wingdings" w:hAnsi="Wingdings" w:cs="Wingdings"/>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MS Mincho"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8:00Z</dcterms:created>
  <dc:creator>Gadoni Leana / kxgc013</dc:creator>
  <dc:description/>
  <cp:keywords/>
  <dc:language>en-US</dc:language>
  <cp:lastModifiedBy>Morandi Marisa / kxgc001</cp:lastModifiedBy>
  <cp:lastPrinted>2013-04-17T11:39:00Z</cp:lastPrinted>
  <dcterms:modified xsi:type="dcterms:W3CDTF">2013-04-17T09:39:00Z</dcterms:modified>
  <cp:revision>3</cp:revision>
  <dc:subject/>
  <dc:title>risposta 11.3.1998 all'int. 116.97</dc:title>
</cp:coreProperties>
</file>