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gennaio 2015 / 10.15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messi per frontalieri (tipo G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gli ultimi anni il rilascio di permessi per stranieri è particolarmente aumentato a seguito della crescita delle persone straniere che risiedono o prestano lavoro nel nostro Cant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mento è principalmente riscontrabile nei permessi per frontalieri (G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i riporta una tabella estrapolata dal sito dell’Ufficio cantonale di statistica (aggiornamento al 2013) dalla quale si evince chiaramente l’evoluzione negli ultimi anni. Una recente stima cifrerebbe i frontalieri a quota 62’48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/>
      </w:pPr>
      <w:r>
        <w:rPr/>
        <w:drawing>
          <wp:inline distT="0" distB="0" distL="0" distR="0">
            <wp:extent cx="611505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/>
      </w:pPr>
      <w:r>
        <w:rPr>
          <w:rFonts w:cs="Arial" w:ascii="Arial" w:hAnsi="Arial"/>
          <w:sz w:val="22"/>
          <w:szCs w:val="22"/>
        </w:rPr>
        <w:t>Per il rilascio del permesso G il Cantone, per il tramite del Dipartimento delle Istituzioni, incassa una prestazione secondo il seguente tariffario differenziato:</w:t>
        <w:br/>
      </w:r>
      <w:r>
        <w:rPr>
          <w:rFonts w:cs="Arial" w:ascii="Arial" w:hAnsi="Arial"/>
          <w:sz w:val="20"/>
          <w:szCs w:val="22"/>
        </w:rPr>
        <w:t xml:space="preserve">(fonte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4.ti.ch/di/spop/stranieri/permessoperfrontalierig-ce/</w:t>
        </w:r>
      </w:hyperlink>
      <w:r>
        <w:rPr>
          <w:rFonts w:cs="Arial" w:ascii="Arial" w:hAnsi="Arial"/>
          <w:sz w:val="20"/>
          <w:szCs w:val="22"/>
        </w:rPr>
        <w:t xml:space="preserve"> 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messo per frontalieri UE/AELS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3054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messo per frontalieri Stati terzi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8963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i quanto riportato nel presente atto chiediamo al Consiglio di Stato quanto segue: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nto ammonta l’incasso complessivo generato dalle varie procedure relative ai permessi G? A quanto i costi per la loro gestione (gestione incarti, rilascio, controlli, ecc.)?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partimento è in grado di eseguire una gestione  secondo oggettivi criteri di contabilità analitica?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uali tariffe sono sufficienti per la copertura dei costi causati dalla procedura di rilascio del permesso di tipo G? È possibile ottenere utili per quanto attiene le procedure di gestione dei permessi per stranieri in generale e per i permessi G in particolare?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partimento prevede un adeguamento automatico delle tariffe, se sì sulla base di quali fattori?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potizzabile prevedere una tassa di rinnovo annua (o con altre scadenze) anche per i permessi rilasciati sulla base di un contratto a tempo indeterminato (validità massima attuale pari a 5 anni)?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remento maggiore a livello di rilascio di permessi è riscontrabile nei permessi di tipo G, tuttavia si sta delineando una crescita anche per altri tipi di permesso (quantomeno prendendo quale riferimento il 2010)  in particolare per i permessi di dimora (tipo B). Sempre per quanto attiene l’ammontare delle prestazioni incassabili nell’ambito delle procedure di rilascio e gestione dei permessi, e sulla scorta delle domande precedentemente formulate, come valuta il Dipartimento la situazione anche per gli altri tipi di permesso (B, C, L)?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ste una statistica più aggiornata sull’ammontare dei permessi per stranieri rilasciati?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uele Cavadini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Caprara - Celio - Dominé - Galusero - Gianora -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Giudici - Pellanda - Steiger - Vitta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mnes">
    <w:altName w:val="Arial"/>
    <w:charset w:val="00"/>
    <w:family w:val="moder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" w:hAnsi="New York" w:cs="New Yor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Omnes;Arial" w:hAnsi="Omnes;Arial" w:eastAsia="Calibri" w:cs="Courier"/>
      <w:lang w:val="it-CH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it-CH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Abody">
    <w:name w:val="abody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Carpredefinitoparagrafo"/>
    <w:qFormat/>
    <w:rPr>
      <w:rFonts w:ascii="Calibri" w:hAnsi="Calibri" w:cs="Calibri"/>
      <w:i/>
      <w:iCs/>
      <w:color w:val="4F81BD"/>
      <w:spacing w:val="15"/>
      <w:sz w:val="24"/>
      <w:szCs w:val="24"/>
      <w:lang w:val="it-IT" w:bidi="ar-SA"/>
    </w:rPr>
  </w:style>
  <w:style w:type="character" w:styleId="IntenseQuoteChar">
    <w:name w:val="Intense Quote Char"/>
    <w:basedOn w:val="Carpredefinitoparagrafo"/>
    <w:qFormat/>
    <w:rPr>
      <w:b/>
      <w:bCs/>
      <w:i/>
      <w:iCs/>
      <w:color w:val="4F81BD"/>
      <w:sz w:val="24"/>
      <w:szCs w:val="24"/>
      <w:lang w:val="it-IT" w:bidi="ar-SA"/>
    </w:rPr>
  </w:style>
  <w:style w:type="character" w:styleId="Maintitle">
    <w:name w:val="maintitle"/>
    <w:basedOn w:val="Carpredefinitoparagrafo"/>
    <w:qFormat/>
    <w:rPr/>
  </w:style>
  <w:style w:type="character" w:styleId="Applestylespan">
    <w:name w:val="apple-style-span"/>
    <w:qFormat/>
    <w:rPr/>
  </w:style>
  <w:style w:type="character" w:styleId="Esp">
    <w:name w:val="esp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Hyperlink0">
    <w:name w:val="Hyperlink.0"/>
    <w:basedOn w:val="InternetLink"/>
    <w:qFormat/>
    <w:rPr>
      <w:rFonts w:cs="Times New Roman"/>
      <w:color w:val="000099"/>
    </w:rPr>
  </w:style>
  <w:style w:type="character" w:styleId="PlainTextChar">
    <w:name w:val="Plain Text Char"/>
    <w:basedOn w:val="Carpredefinitoparagrafo"/>
    <w:qFormat/>
    <w:rPr>
      <w:rFonts w:ascii="Calibri" w:hAnsi="Calibri" w:cs="Calibri"/>
      <w:sz w:val="22"/>
      <w:szCs w:val="21"/>
      <w:lang w:val="it-CH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Arial" w:hAnsi="Omnes;Arial" w:eastAsia="Calibri" w:cs="Courier"/>
      <w:sz w:val="20"/>
      <w:lang w:val="it-CH"/>
    </w:rPr>
  </w:style>
  <w:style w:type="paragraph" w:styleId="GrigliachiaraColore31">
    <w:name w:val="Griglia chiara - Colore 31"/>
    <w:basedOn w:val="Normal"/>
    <w:qFormat/>
    <w:pPr>
      <w:spacing w:before="0" w:after="12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it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cs="Calibri"/>
      <w:i/>
      <w:iCs/>
      <w:color w:val="4F81BD"/>
      <w:spacing w:val="15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Cs w:val="24"/>
    </w:rPr>
  </w:style>
  <w:style w:type="paragraph" w:styleId="WWHeading1">
    <w:name w:val="WW-Heading 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CH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it-CH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it-CH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Marginale1">
    <w:name w:val="marginale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Art1">
    <w:name w:val="art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pidipagina">
    <w:name w:val="Testo piè di pagin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middle">
    <w:name w:val="x_msolistparagraphcxspmiddle"/>
    <w:basedOn w:val="Normal"/>
    <w:qFormat/>
    <w:pPr>
      <w:spacing w:before="100" w:after="100"/>
      <w:jc w:val="left"/>
    </w:pPr>
    <w:rPr>
      <w:szCs w:val="24"/>
    </w:rPr>
  </w:style>
  <w:style w:type="paragraph" w:styleId="Xmsolistparagraphcxsplast">
    <w:name w:val="x_msolistparagraphcxsplast"/>
    <w:basedOn w:val="Normal"/>
    <w:qFormat/>
    <w:pPr>
      <w:spacing w:before="100" w:after="10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CH" w:eastAsia="zh-CN" w:bidi="hi-IN"/>
    </w:rPr>
  </w:style>
  <w:style w:type="paragraph" w:styleId="CM5">
    <w:name w:val="CM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Margintop0">
    <w:name w:val="margintop0"/>
    <w:basedOn w:val="Normal"/>
    <w:qFormat/>
    <w:pPr>
      <w:spacing w:before="0" w:after="100"/>
      <w:jc w:val="left"/>
    </w:pPr>
    <w:rPr>
      <w:szCs w:val="24"/>
    </w:rPr>
  </w:style>
  <w:style w:type="paragraph" w:styleId="Lead">
    <w:name w:val="lead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4.ti.ch/di/spop/stranieri/permessoperfrontalierig-c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8:00Z</dcterms:created>
  <dc:creator>CSI</dc:creator>
  <dc:description/>
  <cp:keywords/>
  <dc:language>en-US</dc:language>
  <cp:lastModifiedBy>Morandi Marisa / kxgc001</cp:lastModifiedBy>
  <cp:lastPrinted>2015-02-12T09:33:00Z</cp:lastPrinted>
  <dcterms:modified xsi:type="dcterms:W3CDTF">2015-02-12T08:34:00Z</dcterms:modified>
  <cp:revision>4</cp:revision>
  <dc:subject/>
  <dc:title>modello di testo dell'interrogazione</dc:title>
</cp:coreProperties>
</file>