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maggio 2011 / 100.1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it-CH"/>
        </w:rPr>
        <w:t>Richiedenti d'asilo in appartamenti e alberghi sempre più numerosi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CH"/>
        </w:rPr>
        <w:t>È risaputo che molti richiedenti d'asilo sono "ospitati" in appartamenti e alberghi sparsi in tutto il Cantone. Molti Comuni non sanno, o perlomeno dicono di non sapere, di ospitare queste perso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CH"/>
        </w:rPr>
        <w:t>In questo periodo particolare di numerose richieste d'asilo c'è da chiedersi se questa tendenza di alloggiare i richiedenti d'asilo in appartamenti e alberghi è in forte aumento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Chiedo pertanto al consiglio di Stato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  <w:lang w:val="it-CH"/>
        </w:rPr>
        <w:t>quanti sono i richiedenti d'asilo ospitati nei vari appartamenti e alberghi del Cantone?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Quanti e quali sono i Comuni interessati?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  <w:lang w:val="it-CH"/>
        </w:rPr>
        <w:t>Corrisponde al vero che i Comuni che ospitano questi richiedenti d'asilo non sanno neppure di ospitarli?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  <w:lang w:val="it-CH"/>
        </w:rPr>
        <w:t>Quanto costa giornalmente un richiedente d'asilo ospitato in appartamento o in albergo?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  <w:lang w:val="it-CH"/>
        </w:rPr>
        <w:t>Su quale base viene scelta la destinazione del richiedente d'asilo e dove ospitarlo?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Massimiliano Robbiani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;Times New Roman" w:hAnsi="New York;Times New Roman" w:cs="New York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" w:hAnsi="Courier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" w:hAnsi="Courier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" w:hAnsi="Courier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" w:hAnsi="Courier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" w:hAnsi="Courier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rticoloocchiello1">
    <w:name w:val="articolo_occhiell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CH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5:00Z</dcterms:created>
  <dc:creator>CSI</dc:creator>
  <dc:description/>
  <cp:keywords/>
  <dc:language>en-US</dc:language>
  <cp:lastModifiedBy>Righetti Paolo / kxgc022</cp:lastModifiedBy>
  <cp:lastPrinted>2011-05-17T16:17:00Z</cp:lastPrinted>
  <dcterms:modified xsi:type="dcterms:W3CDTF">2011-05-17T14:17:00Z</dcterms:modified>
  <cp:revision>8</cp:revision>
  <dc:subject/>
  <dc:title>modello di testo dell'interrogazione</dc:title>
</cp:coreProperties>
</file>