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2 maggio 2014 / 113.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STO DELL'INTERROG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attonaggio: chi controlla gli animali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ostante sia proibito dalla legge, sul territorio cantonale si incontrano spesso persone con bambini piccoli e malandati, ma anche con cani (e magari anche altri animali) che in un modo o nell'altro cercano soldi ai passa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o quindi al Consiglio di Sta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presenza di cani, la Polizia (cantonale o comunale?) o chi di dovere (p.f. indicare a chi bisogna rivolgersi), controlla se gli animali hanno il microchip, se sono vaccinati contro la rabbia e se possiedono tutti i documenti in regola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presenza di altre specie animali, chi verifica che tutto sia in regola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mancato ossequio delle leggi di protezione degli animali, quale iter viene seguito e da chi (ad es. se il cane non è munito di microchip, se non è vaccinato regolarmente, se è visibilmente maltrattato, ecc.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zia Ramsau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" w:hAnsi="Times" w:eastAsia="Times" w:cs="Times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erChar">
    <w:name w:val="Header Char"/>
    <w:basedOn w:val="Carpredefinitoparagrafo"/>
    <w:qFormat/>
    <w:rPr>
      <w:sz w:val="24"/>
      <w:lang w:val="it-IT" w:bidi="ar-SA"/>
    </w:rPr>
  </w:style>
  <w:style w:type="character" w:styleId="CarattereCarattere1">
    <w:name w:val=" Carattere Carattere1"/>
    <w:qFormat/>
    <w:rPr>
      <w:rFonts w:ascii="Calibri" w:hAnsi="Calibri" w:eastAsia="Calibri" w:cs="Calibri"/>
      <w:szCs w:val="21"/>
      <w:lang w:val="fr-CH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8080"/>
    </w:rPr>
  </w:style>
  <w:style w:type="paragraph" w:styleId="Corpodeltesto3">
    <w:name w:val="Corpo del testo 3"/>
    <w:basedOn w:val="Normal"/>
    <w:qFormat/>
    <w:pPr>
      <w:jc w:val="left"/>
    </w:pPr>
    <w:rPr>
      <w:rFonts w:ascii="Times" w:hAnsi="Times" w:eastAsia="Times" w:cs="Times"/>
      <w:color w:val="000000"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2"/>
      <w:szCs w:val="22"/>
      <w:lang w:val="en-US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0"/>
      <w:szCs w:val="21"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40:00Z</dcterms:created>
  <dc:creator>Jole</dc:creator>
  <dc:description/>
  <cp:keywords/>
  <dc:language>en-US</dc:language>
  <cp:lastModifiedBy>Agostinetti Jole / kxgc002</cp:lastModifiedBy>
  <cp:lastPrinted>2014-05-22T17:43:00Z</cp:lastPrinted>
  <dcterms:modified xsi:type="dcterms:W3CDTF">2014-05-22T15:43:00Z</dcterms:modified>
  <cp:revision>3</cp:revision>
  <dc:subject/>
  <dc:title>modello di testo dell'interrogazione</dc:title>
</cp:coreProperties>
</file>