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luglio 2013 / 152.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ilanto: minaccia la biodiversità e mette in discussione la cura sostenibile dei boschi di protezione?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ilanto è una specie arborea invasiva, proveniente dall'estremo oriente e introdotta in Europ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questa neofita si è rivelata seriamente problematica non solo quale minaccia della biodiversità, soppiantando le specie indigene, ma anche mettendo in discussione la cura sostenibile dei boschi di protezion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lanto si insedia principalmente in aperture del bosco naturali o generate da interventi selvicolturali. Grazie alla facilità di dispersione dei semi e alla sua crescita notevole, questa specie mette a rischio la qualità della rinnovazione naturale del bosco, elemento centrale per la gestione dei boschi di protezione. Oltre all'impatto negativo sulla stabilità e sulla continuità della gestione del bosco di protezione, l'ailanto arreca danni economici importanti nei vigneti e nei frutteti adiacenti, aumentando i costi di gestio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ilanto è presente nel nostro territorio da diversi decenni, ma è durante gli ultimi dieci anni che si è espanso notevolmente colonizzando una moltitudine di nuove superfic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ntone Ticino l'ailanto ricopre una grande superficie di bosco nella fascia inferior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ilanto è presente secondo la banca dati CRSF nel Ticino centrale e meridionale principalmente alle basse quote nel Locarnese, Bellinzonese, Riviera, Luganese e Mendrisiotto. Si spinge lungo i fondovalli della Valle Maggia, Leventina e Val di Blenio. Le segnalazioni provengono da stazioni situate in pianura, ma è stata segnalata anche la presenza di ailanto nell’orizzonte montan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zie alle sue caratteristiche, nel corso dei prossimi decenni l'ailanto è potenzialmente in grado di continuare a colonizzare i boschi della fascia inferiore del Ticino. Inoltre, i cambiamenti climatici portano ulteriori vantaggi alle specie esotiche rispetto a quelle indigene, va pertanto considerata la possibilità di un'espansione dell'ailanto fino a un'altitudine superiore ai 1000 m.s.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diverse fonti bibliografiche gli unici metodi di lotta efficienti e finanziariamente sostenibili sono l'ombreggiamento continuo delle giovani piante e l'applicazione di erbicidi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meccanici come l'abbattimento si rivelano generalmente controproducenti visto che l'ailanto reagisce ricacciando fortemente dalle radici ed espandendosi così ulteriorm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nsiderazione di quanto sopra esposto, chied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me valuta il Cantone la problematica concernente l'espansione dell'ailanto in Ticino per il bosco e le sue funzioni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Il Cantone vuole affrontare questa problematica preventivamente e se sì con quali misure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l Cantone ha preso contatto con le autorità federali responsabili e su che tipo di sostegno si può contare da queste ultime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olo Sanvido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5:00Z</dcterms:created>
  <dc:creator>Gadoni Leana / kxgc013</dc:creator>
  <dc:description/>
  <cp:keywords/>
  <dc:language>en-US</dc:language>
  <cp:lastModifiedBy>Gadoni Leana / kxgc013</cp:lastModifiedBy>
  <cp:lastPrinted>2013-07-03T15:34:00Z</cp:lastPrinted>
  <dcterms:modified xsi:type="dcterms:W3CDTF">2013-07-03T13:37:00Z</dcterms:modified>
  <cp:revision>4</cp:revision>
  <dc:subject/>
  <dc:title>modello di testo dell'interrogazione</dc:title>
</cp:coreProperties>
</file>