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 luglio 2011 / 161.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lgenza plenaria per i medici che sbaglian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a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aziente di uno studio medico ticinese, intendendo cambiare medico curante, chiede la consegna della propria cartella medica. Questa viene messa a disposizione della paziente, a condizione che firmi la dichiarazione che riportiamo letteralmente, debitamente anonimizz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SSIONE DELLA CARTELLA MEDICA DI: (Nome e Cognom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tor… (Cognome), Le chiedo di consegnarmi la mia cartella medica completa nella sua versione originale, fatta eccezione per le annotazioni personali del medico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libero di conseguenza del suo dovere legale e contrattuale di conservazione di tali documenti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o cosciente delle mie responsabilità in caso di perdita o di danneggiamento dei documenti a me consegnati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o pure consapevole che se dovessi rivolgermi a Lei in situazione d’urgenza Lei non sarà più in possesso degli atti medici che mi concernono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questi motivi rinuncio a tutti i diritti derivanti dal mio rapporto di trattamento con Lei, in particolare a ogni domanda d’indennizzo per eventuali errori terapeutici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ono luogo, data e firma della paziente e del medic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luce di quanto sopra, ci permettiamo di chiedere, in particolare con riferimento all’ultimo paragrafo della dichiarazione, che abbiamo evidenzia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i come quello descritto, è “conditio sine qua non” (e se sì, qual è la base legale) la sottoscrizione di questa dichiarazione per ottenere dal medico curante la propria personale cartella medic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rassi usuale presso tutti i medici, o trattasi di un’iniziativa personale del medico in questione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È corretto chiedere al paziente una liberatoria dalla responsabilità di eventuali errori commessi dal medico nel corso del suo rapporto con il paziente - come descritto nel paragrafo evidenziato riportato nella premessa - e, nel caso effettivo, ha un valore legale questa sorta di indulgenza plenaria firmata in bianco?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Paragrafoelenco"/>
        <w:ind w:left="0" w:hanging="0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ruppo UDC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s N. Melli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iesa - Del Don - Pinoja - Rusc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8:00Z</dcterms:created>
  <dc:creator>Jole</dc:creator>
  <dc:description/>
  <cp:keywords/>
  <dc:language>en-US</dc:language>
  <cp:lastModifiedBy>Agostinetti Jole / kxgc002</cp:lastModifiedBy>
  <cp:lastPrinted>2011-07-05T11:03:00Z</cp:lastPrinted>
  <dcterms:modified xsi:type="dcterms:W3CDTF">2011-07-05T09:03:00Z</dcterms:modified>
  <cp:revision>3</cp:revision>
  <dc:subject/>
  <dc:title>modello di testo dell'interrogazione</dc:title>
</cp:coreProperties>
</file>