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gennaio 2010 / 17.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denti l’asilo con condanne alloggiati in strutture del Locarne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esti ultimi tempi l’argomento principale delle discussioni negli esercizi pubblici concerne i richiedenti l’asilo che il Cantone ha alloggiato in strutture alberghiere o altro a Locarno e Comuni limitrofi. Gli abitanti del Locarnese sono alquanto preoccupati anche per la presenza di alcuni spaccia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brerebbe che fra questi ve ne siano parecchi già condann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chiede pertanto al Consiglio di St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-</w:t>
        <w:tab/>
        <w:t>corrisponde al vero che diversi richiedenti sono alloggiati in strutture alberghiere o para alberghiere a Locarno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affermativo si chie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dove sono alloggiati? Quanti per ogni singola struttura? Quale è la nazionalità </w:t>
      </w:r>
      <w:r>
        <w:rPr>
          <w:rFonts w:cs="Arial" w:ascii="Arial" w:hAnsi="Arial"/>
          <w:i/>
          <w:sz w:val="22"/>
          <w:szCs w:val="22"/>
        </w:rPr>
        <w:t>(indicare il numero per ogni singola nazione)</w:t>
      </w:r>
      <w:r>
        <w:rPr>
          <w:rFonts w:cs="Arial" w:ascii="Arial" w:hAnsi="Arial"/>
          <w:sz w:val="22"/>
          <w:szCs w:val="22"/>
        </w:rPr>
        <w:t xml:space="preserve">? Quanti di questi hanno subito delle condanne </w:t>
      </w:r>
      <w:r>
        <w:rPr>
          <w:rFonts w:cs="Arial" w:ascii="Arial" w:hAnsi="Arial"/>
          <w:i/>
          <w:sz w:val="22"/>
          <w:szCs w:val="22"/>
        </w:rPr>
        <w:t>(indicare il tipo di condanna)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  <w:t>Quanto costa alla comunità ogni singolo rifugiato in ogni singola struttura?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  <w:t>Per quali motivi coloro che hanno subito una condanna non sono stati espulsi dalla Svizze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o Bergonzoli e Michele B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sci - Dadò - Ferrari - Franscella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ci - Maggi - Merlini - Pellanda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noja - Regaz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" w:hAnsi="New York" w:cs="New Yor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1:00Z</dcterms:created>
  <dc:creator>CSI</dc:creator>
  <dc:description/>
  <cp:keywords/>
  <dc:language>en-US</dc:language>
  <cp:lastModifiedBy>Righetti Paolo / kxgc022</cp:lastModifiedBy>
  <cp:lastPrinted>2010-01-29T11:28:00Z</cp:lastPrinted>
  <dcterms:modified xsi:type="dcterms:W3CDTF">2010-01-29T10:37:00Z</dcterms:modified>
  <cp:revision>8</cp:revision>
  <dc:subject/>
  <dc:title>modello di testo dell'interrogazione</dc:title>
</cp:coreProperties>
</file>