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luglio 2009 / 201.0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cedenti penali per reati violenti degli allievi: le sedi scolastiche ticinesi ne sono informat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sedicenni autori, lo scorso 30 giugno, del brutale pestaggio di Monaco, attualmente in detenzione preventiva in Germania con l'accusa di tentato assassinio, avevano tutti dei precedenti pe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direzione e i docenti della scuola professionale di Küsnacht, frequentata dai giovani delinquenti, ne erano però all'oscuro. Ne fossero stati informati, verosimilmente non avrebbero consentito la gita, rispettivamente l'uscita notturna utilizzata per portare a segno il misfa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 nel Canton Zurigo è polemica sulla mancata informazione, da parte della Magistratura, di direzione e docenti sui precedenti penali dei tre giovan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residente del Governo zurighese Regine Aeppli ha ribadito l'importanza per le direzioni scolastiche di essere messe al corrente di reati violenti commessi dagli allievi, e ha auspicato una regolamentazione in questo senso a livello nazio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iedo pertanto al Consiglio di St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icino, i precedenti penali per reati violenti degli allievi vengono resi noti alle scuole da essi frequentati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, con quali tempi e modalità? Se no, perché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Nel caso i precedenti penali per reati violenti degli allievi non venissero comunicati alle rispettive sedi scolastiche: è intenzione del Consiglio di Stato provvedere affinché tale flusso d'informazioni - con la conseguente possibilità di mettere in campo azioni preventive - si possa instaurare in tempi brevi, concretizzando così (almeno per quanto attiene al nostro Cantone) gli auspici della presidente del Governo cantonale zurighe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Quad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;Times New Roman" w:hAnsi="New York;Times New Roman" w:cs="New York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occhiello1">
    <w:name w:val="articolo_occhiel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1:00Z</dcterms:created>
  <dc:creator>CSI</dc:creator>
  <dc:description/>
  <cp:keywords/>
  <dc:language>en-US</dc:language>
  <cp:lastModifiedBy>Righetti Paolo / kxgc022</cp:lastModifiedBy>
  <cp:lastPrinted>2009-07-09T08:05:00Z</cp:lastPrinted>
  <dcterms:modified xsi:type="dcterms:W3CDTF">2009-07-09T06:05:00Z</dcterms:modified>
  <cp:revision>5</cp:revision>
  <dc:subject/>
  <dc:title>modello di testo dell'interrogazione</dc:title>
</cp:coreProperties>
</file>