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8 settembre 2010 / 21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Come migliorare il riciclaggio di rifiuti in Ticino ed evitare il superamento della soglia delle 140'000 t annue all’ICTR Giubias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 ha partecipato all’inaugurazione ufficiale dell’ICTR di Giubiasco ha potuto vedere il funzionamento dell’impianto e apprendere alcuni dati importanti. Gli sforzi fatti dal Cantone e ACR in vari ambiti sono interessanti, ma vi sono certamente dei margini di miglioramento nel riciclagg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nanzi tutto l’utilizzazione attuale dell’impianto è quella prevista, attorno alle 140'000 t annue: questo volume sarebbe stato raggiunto a seguito dell’obbligo fatto dal Cantone a tutte le ditte in Ticino di smaltire tramite l’ACR i loro rifiuti, cosa che in passato poteva avvenire in modo autonomo, trasportando oltre Gottardo o verso l’Italia questi rifiuti per incenerirli oppure ancora, come affermano i critici dell’ICTR, per riciclarli.</w:t>
      </w:r>
    </w:p>
    <w:p>
      <w:pPr>
        <w:pStyle w:val="Normal"/>
        <w:rPr>
          <w:rFonts w:ascii="Arial" w:hAnsi="Arial" w:cs="Arial"/>
          <w:sz w:val="22"/>
          <w:szCs w:val="22"/>
        </w:rPr>
      </w:pPr>
      <w:r>
        <w:rPr>
          <w:rFonts w:cs="Arial" w:ascii="Arial" w:hAnsi="Arial"/>
          <w:sz w:val="22"/>
          <w:szCs w:val="22"/>
        </w:rPr>
        <w:t>In questa situazione lo sforzo di riciclaggio deve essere assolutamente incrementato, soprattutto se continuerà la crescita demografica ed economica del nostro Cantone: fenomeno che ovviamente implica un aumento della produzione di rifiuti. Non vorremmo che si dovesse ricominciare ad esportare rifiuti oltre Gottar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secondo luogo abbiamo appreso che ben il 30% delle ceneri che escono dal forno per i rifiuti urbani non riciclabili all’ICTR di Giubiasco sono costituite da elementi ferrosi e questo fatto sembrerebbe imputabile a materiale dell’edilizia principalmente, nonostante il Cantone abbia emanato delle direttive chiare sulla separazione dei rifiuti in questo settore economico molto importante. Se abbiamo capito bene all’ICTR viene fatto un recupero degli elementi ferrosi dopo l’incenerimento del materiale combustibile, ma evidentemente sarebbe meglio che essi venissero separati prima di essere immessi nel for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hiediamo pertanto al Consiglio di Stato:</w:t>
      </w:r>
    </w:p>
    <w:p>
      <w:pPr>
        <w:pStyle w:val="Normal"/>
        <w:numPr>
          <w:ilvl w:val="0"/>
          <w:numId w:val="2"/>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a quanto ammontano i rifiuti provenienti da ditte in Ticino, che in precedenza smaltivano i loro rifiuti con altri canali? Di quali canali si trattava (esportazione all’estero, esportazione oltre Gottardo)? In che misura si trattava di rifiuti in precedenza esportati per incenerimento e in che misura si trattava di rifiuti in precedenza esportati per essere riciclati?</w:t>
      </w:r>
    </w:p>
    <w:p>
      <w:pPr>
        <w:pStyle w:val="Normal"/>
        <w:numPr>
          <w:ilvl w:val="0"/>
          <w:numId w:val="2"/>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Vi sono rifiuti di provenienza da fuori Cantone che vengono inceneriti all’ICTR? A quanto ammontano se del caso?</w:t>
      </w:r>
    </w:p>
    <w:p>
      <w:pPr>
        <w:pStyle w:val="Normal"/>
        <w:numPr>
          <w:ilvl w:val="0"/>
          <w:numId w:val="2"/>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Come intende il Governo promuovere il riciclaggio dei rifiuti nei Comuni che si situano al di sotto della media cantonale di riciclaggio? Con quali obiettivi misurabili per i prossimi anni? Con quali strumenti?</w:t>
      </w:r>
    </w:p>
    <w:p>
      <w:pPr>
        <w:pStyle w:val="Normal"/>
        <w:numPr>
          <w:ilvl w:val="0"/>
          <w:numId w:val="2"/>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Come intende il Governo fare in modo che le ditte applichino compiutamente la separazione dei rifiuti edili al fine di aumentare il tasso di riciclaggio (vedi anche interrogazione n. 151.10)?</w:t>
      </w:r>
    </w:p>
    <w:p>
      <w:pPr>
        <w:pStyle w:val="Normal"/>
        <w:numPr>
          <w:ilvl w:val="0"/>
          <w:numId w:val="2"/>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Come intende il Governo ridurre la presenza di materiale ferroso nei rifiuti da bruciare all’ICT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Per il gruppo PS:</w:t>
      </w:r>
    </w:p>
    <w:p>
      <w:pPr>
        <w:pStyle w:val="Normal"/>
        <w:rPr>
          <w:rFonts w:ascii="Arial" w:hAnsi="Arial" w:cs="Arial"/>
          <w:sz w:val="22"/>
          <w:szCs w:val="22"/>
        </w:rPr>
      </w:pPr>
      <w:r>
        <w:rPr>
          <w:rFonts w:cs="Arial" w:ascii="Arial" w:hAnsi="Arial"/>
          <w:sz w:val="22"/>
          <w:szCs w:val="22"/>
        </w:rPr>
        <w:t>Raoul Ghisletta</w:t>
      </w:r>
    </w:p>
    <w:p>
      <w:pPr>
        <w:pStyle w:val="Normal"/>
        <w:rPr>
          <w:rFonts w:ascii="Arial" w:hAnsi="Arial" w:cs="Arial"/>
          <w:sz w:val="22"/>
          <w:szCs w:val="22"/>
        </w:rPr>
      </w:pPr>
      <w:r>
        <w:rPr>
          <w:rFonts w:cs="Arial" w:ascii="Arial" w:hAnsi="Arial"/>
          <w:sz w:val="22"/>
          <w:szCs w:val="22"/>
        </w:rPr>
        <w:t xml:space="preserve">Bertoli - Canevascini - Carobbio - Cavalli - </w:t>
      </w:r>
    </w:p>
    <w:p>
      <w:pPr>
        <w:pStyle w:val="Normal"/>
        <w:rPr/>
      </w:pPr>
      <w:r>
        <w:rPr>
          <w:rFonts w:cs="Arial" w:ascii="Arial" w:hAnsi="Arial"/>
          <w:sz w:val="22"/>
          <w:szCs w:val="22"/>
        </w:rPr>
        <w:t>Corti - Lepori - Marcozzi - Mariolini</w:t>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41:00Z</dcterms:created>
  <dc:creator>Jole</dc:creator>
  <dc:description/>
  <cp:keywords/>
  <dc:language>en-US</dc:language>
  <cp:lastModifiedBy>Agostinetti Jole / kxgc002</cp:lastModifiedBy>
  <cp:lastPrinted>2010-09-28T17:45:00Z</cp:lastPrinted>
  <dcterms:modified xsi:type="dcterms:W3CDTF">2010-09-28T15:48:00Z</dcterms:modified>
  <cp:revision>3</cp:revision>
  <dc:subject/>
  <dc:title>modello di testo dell'interrogazione</dc:title>
</cp:coreProperties>
</file>