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luglio 2009 / 215.09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i incentivi alla rottamazione sono stati rottamati?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ell'ambito del messaggio anticrisi del Cantone (n. 6200) è stato votato dal Gran Consiglio il decreto sugli incentivi alla rottamazione, i cui articoli 1 e 2 hanno il seguente tenor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u w:val="single"/>
        </w:rPr>
        <w:t>Ar</w:t>
      </w:r>
      <w:r>
        <w:rPr>
          <w:rFonts w:cs="Arial" w:ascii="Arial" w:hAnsi="Arial"/>
          <w:i/>
          <w:sz w:val="20"/>
          <w:u w:val="single"/>
        </w:rPr>
        <w:t>ticolo 1</w:t>
      </w:r>
    </w:p>
    <w:p>
      <w:pPr>
        <w:pStyle w:val="Normal"/>
        <w:spacing w:before="0" w:after="80"/>
        <w:rPr/>
      </w:pPr>
      <w:r>
        <w:rPr>
          <w:rFonts w:cs="Arial" w:ascii="Arial" w:hAnsi="Arial"/>
          <w:i/>
          <w:sz w:val="20"/>
          <w:vertAlign w:val="superscript"/>
        </w:rPr>
        <w:t>1</w:t>
      </w:r>
      <w:r>
        <w:rPr>
          <w:rFonts w:cs="Arial" w:ascii="Arial" w:hAnsi="Arial"/>
          <w:i/>
          <w:sz w:val="20"/>
        </w:rPr>
        <w:t>È stanziato un credito complessivo di franchi 4'500'000.- per il periodo 2009-2011, per gli incentivi alla rottamazione, tramite contributo finanziario sul prezzo di acquisto del veicolo.</w:t>
      </w:r>
    </w:p>
    <w:p>
      <w:pPr>
        <w:pStyle w:val="Normal"/>
        <w:spacing w:before="0" w:after="80"/>
        <w:rPr/>
      </w:pPr>
      <w:r>
        <w:rPr>
          <w:rFonts w:cs="Arial" w:ascii="Arial" w:hAnsi="Arial"/>
          <w:i/>
          <w:sz w:val="20"/>
          <w:vertAlign w:val="superscript"/>
        </w:rPr>
        <w:t>2</w:t>
      </w:r>
      <w:r>
        <w:rPr>
          <w:rFonts w:cs="Arial" w:ascii="Arial" w:hAnsi="Arial"/>
          <w:i/>
          <w:sz w:val="20"/>
        </w:rPr>
        <w:t>Il Consiglio di Stato è competente per la suddivisione temporale del credito quadro e per lo stanziamento dei singoli crediti d'impegno.</w:t>
      </w:r>
    </w:p>
    <w:p>
      <w:pPr>
        <w:pStyle w:val="Normal"/>
        <w:spacing w:before="0" w:after="160"/>
        <w:rPr/>
      </w:pPr>
      <w:r>
        <w:rPr>
          <w:rFonts w:cs="Arial" w:ascii="Arial" w:hAnsi="Arial"/>
          <w:i/>
          <w:sz w:val="20"/>
          <w:vertAlign w:val="superscript"/>
        </w:rPr>
        <w:t>3</w:t>
      </w:r>
      <w:r>
        <w:rPr>
          <w:rFonts w:cs="Arial" w:ascii="Arial" w:hAnsi="Arial"/>
          <w:i/>
          <w:sz w:val="20"/>
        </w:rPr>
        <w:t>Il credito è iscritto al conto di gestione corrente del Dipartimento delle istituzioni, Sezione della circolazione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rticolo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l Consiglio di Stato disciplina, per il tramite di un apposito Regolamento, l'applicazione degli incentivi alla rottam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lgrado il credito per gli incentivi alla rottamazione sia stato stanziato per il periodo 2009-2011 si rileva che il Consiglio di Stato, allo stato attuale (fine luglio 2009) non ha ancora allestito il relativo Regolamento di cui all'art. 2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no quindi andati persi parecchi mesi e si rischia di perdere l'intero anno 2009: pare infatti che il Consiglio di Stato abbia dato all'emissione del citato Regolamento "priorità due"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è particolarmente disdicevole alla luce del fatto che: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come dovrebbe essere noto anche al CdS, il settore automobilistico ticinese sta affrontando una pesante crisi (come del resto in tutto il mondo)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b)</w:t>
        <w:tab/>
        <w:t>tra le misure previste nel messaggio 6200, gli incentivi alla rottamazione è una di quelle di più facile applicazione (se non la più facile da applicare in assoluto). Sorprende quindi il temporeggiare del governo. Che peraltro conferma i sospetti esternati dal nostro Gruppo parlamentare durante la discussione in GC circa la reale consistenza e potenzialità del pacchetto anticrisi cantonal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iamo pertanto al Consiglio di Sta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ché il credito di 4.5 mio è stato stanziato dal GC per il periodo dal 2009 al 2011, come mai ad oggi, fine luglio 2009, il Regolamento governativo non è ancora stato promulgato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aspetta il CdS ad emanare il Regolamento sugli incentivi di rottamazione? Si attende forse l'ecatombe di posti di lavoro nei garages ticinesi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sponde al vero che al Regolamento sugli incentivi di rottamazione è stata data "priorità due"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a intende il CdS per "priorità due"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rFonts w:cs="Arial" w:ascii="Arial" w:hAnsi="Arial"/>
          <w:sz w:val="22"/>
          <w:szCs w:val="22"/>
        </w:rPr>
        <w:t>Per quale motivo ad una misura di semplice ed immediata applicazione è stata data la "priorità due"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he tempi sarà emesso il regolamento in oggetto?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po parlamentare della Lega dei Ticin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;Times New Roman" w:hAnsi="New York;Times New Roman" w:cs="New York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rticoloocchiello1">
    <w:name w:val="articolo_occhiell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06:00Z</dcterms:created>
  <dc:creator>CSI</dc:creator>
  <dc:description/>
  <cp:keywords/>
  <dc:language>en-US</dc:language>
  <cp:lastModifiedBy>Righetti Paolo / kxgc022</cp:lastModifiedBy>
  <cp:lastPrinted>2009-07-28T07:12:00Z</cp:lastPrinted>
  <dcterms:modified xsi:type="dcterms:W3CDTF">2009-07-28T05:12:00Z</dcterms:modified>
  <cp:revision>7</cp:revision>
  <dc:subject/>
  <dc:title>modello di testo dell'interrogazione</dc:title>
</cp:coreProperties>
</file>