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1 novembre 2013 / 258.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Lodrino: il Dipartimento federale della difesa, della protezione della popolazione e dello sport (</w:t>
      </w:r>
      <w:r>
        <w:rPr>
          <w:rFonts w:cs="Arial" w:ascii="Arial" w:hAnsi="Arial"/>
          <w:b/>
          <w:bCs/>
          <w:sz w:val="26"/>
          <w:szCs w:val="26"/>
        </w:rPr>
        <w:t>DDPS</w:t>
      </w:r>
      <w:r>
        <w:rPr>
          <w:rFonts w:cs="Arial" w:ascii="Arial" w:hAnsi="Arial"/>
          <w:b/>
          <w:sz w:val="26"/>
          <w:szCs w:val="26"/>
        </w:rPr>
        <w:t>) ha intenzione di vendere l'aerodrom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odierna, il Consiglio federale ha adottato le nuove schede di coordinamento per gli aerodromi di Winterthur, Schänis e Lodrino. A Lodrino, l'ex aerodromo militare viene riunito con l'eliporto, operativo dal 1993; il suo esercizio continua sotto forma di campo di aviazione priv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'</w:t>
      </w:r>
      <w:r>
        <w:rPr>
          <w:rFonts w:cs="Arial" w:ascii="Arial" w:hAnsi="Arial"/>
          <w:i/>
          <w:iCs/>
          <w:sz w:val="22"/>
          <w:szCs w:val="22"/>
        </w:rPr>
        <w:t xml:space="preserve">ex aerodromo militare </w:t>
      </w:r>
      <w:r>
        <w:rPr>
          <w:rFonts w:cs="Arial" w:ascii="Arial" w:hAnsi="Arial"/>
          <w:sz w:val="22"/>
          <w:szCs w:val="22"/>
        </w:rPr>
        <w:t xml:space="preserve">e il </w:t>
      </w:r>
      <w:r>
        <w:rPr>
          <w:rFonts w:cs="Arial" w:ascii="Arial" w:hAnsi="Arial"/>
          <w:i/>
          <w:iCs/>
          <w:sz w:val="22"/>
          <w:szCs w:val="22"/>
        </w:rPr>
        <w:t>campo d'aviazione destinato all'esercizio di elicotteri sa</w:t>
      </w:r>
      <w:r>
        <w:rPr>
          <w:rFonts w:cs="Arial" w:ascii="Arial" w:hAnsi="Arial"/>
          <w:sz w:val="22"/>
          <w:szCs w:val="22"/>
        </w:rPr>
        <w:t xml:space="preserve">ranno riuniti in un impianto unico costituito da un campo d'aviazione civile per aerei ed elicotteri. Ciò permetterà secondo il Consiglio federale un migliore coordinamento delle attività di volo e una chiara attribuzione della responsabilità sulle relative operazioni. La </w:t>
      </w:r>
      <w:r>
        <w:rPr>
          <w:rFonts w:cs="Arial" w:ascii="Arial" w:hAnsi="Arial"/>
          <w:i/>
          <w:iCs/>
          <w:sz w:val="22"/>
          <w:szCs w:val="22"/>
        </w:rPr>
        <w:t xml:space="preserve">funzione e lo sviluppo dell'aerodromo </w:t>
      </w:r>
      <w:r>
        <w:rPr>
          <w:rFonts w:cs="Arial" w:ascii="Arial" w:hAnsi="Arial"/>
          <w:sz w:val="22"/>
          <w:szCs w:val="22"/>
        </w:rPr>
        <w:t xml:space="preserve">sono coordinati con la politica cantonale in materia di infrastruttura aeronautica (PCIA), adottata dal Consiglio di Stato nell'ottobre del 2006 e ripresa nel piano direttore canton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questa nuova  impostazione l'impianto dovrà svolgere in primo luogo la funzione di aerodromo aziendale per voli legati alla manutenzione e allo sviluppo di aeromobili come pure di elibase per voli di trasporto e di lavoro. Inoltre esso potrà servire anche per la formazione e il perfezionamento professionale di piloti dell'aviazione civile e milit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uturo si prevedono ca. 9'000 movimenti all’anno (di cui 3'500 con elicotter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che l'attività della RUAG riveste una notevole importanza a livello economico per la regione e con la convinzione che deve poter rimanere a Lodrino nelle migliori condizioni quadro possibili, pongo le seguenti domande al Consiglio di Sta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Risulta al Governo che il Dipartimento federale della difesa, della protezione della popolazione e dello sport (</w:t>
      </w:r>
      <w:r>
        <w:rPr>
          <w:rFonts w:cs="Arial" w:ascii="Arial" w:hAnsi="Arial"/>
          <w:b/>
          <w:bCs/>
          <w:sz w:val="22"/>
          <w:szCs w:val="22"/>
        </w:rPr>
        <w:t>DDPS</w:t>
      </w:r>
      <w:r>
        <w:rPr>
          <w:rFonts w:cs="Arial" w:ascii="Arial" w:hAnsi="Arial"/>
          <w:sz w:val="22"/>
          <w:szCs w:val="22"/>
        </w:rPr>
        <w:t>) vuole procedere con la dismissione del suo impegno a Lodrino e ha intenzione di vendere l'aerodrom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Se sì, il Governo in questa procedura è stato coinvolt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è l’impatto di questo cambiamento per le attività economiche che sono svolte attualmente presso l’aerodromo di Lodrin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i cambiamenti l’opzione di prolungo verso Sud di 120 metri rimane ancora valida ed attual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comporta tale cambiamento d'uso rispetto al Piano Settoriale Militare e al Piano Direttore Cantonal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biamento d’uso da infrastruttura militare a campo d'aviazione civile richiede di riunire gli attuali impianti (militari e civili) in un impianto unico con l’istituzione della figura dell'esercente dell'aerodromo. Questo ruolo può essere assunto direttamente dal canton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sti di questa nuova figura saranno ripartiti proporzionalmente a carico degli operatori attivi sul sedime di Lodrin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Sanv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3:00Z</dcterms:created>
  <dc:creator>Jole</dc:creator>
  <dc:description/>
  <cp:keywords/>
  <dc:language>en-US</dc:language>
  <cp:lastModifiedBy>Agostinetti Jole / kxgc002</cp:lastModifiedBy>
  <cp:lastPrinted>2013-11-21T17:09:00Z</cp:lastPrinted>
  <dcterms:modified xsi:type="dcterms:W3CDTF">2013-11-21T16:09:00Z</dcterms:modified>
  <cp:revision>3</cp:revision>
  <dc:subject/>
  <dc:title>modello di testo dell'interrogazione</dc:title>
</cp:coreProperties>
</file>