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novembre 2012 / 273.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Ciclopista al Monte Ceneri: altre alternative più sicu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problema della ciclopista poco sicura sul Monte Ceneri non è certamente nuovo, ma è ritornato d'attualità nell'ambito delle discussioni relative alla s</w:t>
      </w:r>
      <w:r>
        <w:rPr>
          <w:rFonts w:cs="Arial" w:ascii="Arial" w:hAnsi="Arial"/>
          <w:bCs/>
          <w:color w:val="000000"/>
          <w:sz w:val="22"/>
          <w:szCs w:val="22"/>
        </w:rPr>
        <w:t>trategia a favore della mobilità ciclabile per il periodo 2012-2015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n da ultimo, a seguito dell'edizione de "Il Quotidiano" dello scorso 3 novembre 2012, parecchi ticinesi ci hanno contattati per capire e sapere che cosa effettivamente avverrà con la strada cantonale del Ceneri. In generale, a preoccupare è sì la sicurezza di tutti gli utenti della strada e quindi anche dei ciclisti, ma non a scapito della fluidità del traffico visto che questa strada è l'unica alternativa all'autostrada. Occorre poi valutare bene se anche le varianti proposte non comportino paradossalmente degli elementi di pericolo atti a peggiorare la situazione anziché migliorarla. Ciò soprattutto in considerazione del fatto che una maggiore promozione di questa tratta per i ciclisti aumenterà pure la fruibilità di questo tracciato da parte degli stess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la sicurezza viaria è un tema imprescindibile sulle strade riteniamo che sia anche importante considerare altri tre aspetti: la complementarietà dei mezzi di trasporto, la presenza di strade alternative e la fluidità del traf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  <w:u w:val="single"/>
        </w:rPr>
        <w:t>L'importanza della sicurez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sicurezza viene normalmente valutata in base al numero ed alla casistica di incidenti. Secondo l'UPI (Ufficio Prevenzioni infortuni) su questa tratta negli ultimi 10 anni sono stati coinvolti in incidenti 6 ciclisti, di cui uno con esito mortale e 5 senza conseguenze. Naturalmente, sono parecchi i fattori riguardanti i diversi utenti della strada (ciclisti, automobilisti ed autisti di camion) che in fin dei conti influenzano direttamente la probabilità di incidenti o episodi al limite della sicurezz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esto senso, considerando l'enorme volume di traffico giornaliero, è abbastanza evi</w:t>
      </w:r>
      <w:r>
        <w:rPr>
          <w:rFonts w:cs="Arial" w:ascii="Arial" w:hAnsi="Arial"/>
          <w:color w:val="000000"/>
          <w:sz w:val="22"/>
          <w:szCs w:val="22"/>
        </w:rPr>
        <w:t xml:space="preserve">dente che tutte le soluzioni proposte dai vari attori coinvolti - compresa 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la scelta delle tre corsie (2 a salire e </w:t>
        <w:br/>
        <w:t>1 a scendere) - portano con sé diversi gradi di pericolosità. A mo' d'esempio la soluzione che sembrerebbe la più sicura è stata attuate sulla A13 del San Bernardino e nel Vallese, tra Sierre e Briga, dove sono comunque avvenuti diversi incidenti mortali dovuti a manovre di sorpasso azzardate di veicoli lenti, laddove la corsia unica non lo consentiva. La tratta in questione è troppo lunga e, in considerazione della larghezza del campo stradale, indurrebbe i conducenti spazientiti a commettere infrazioni stradali (vedi invasione del campo ciclabile o taglio della doppia linea continua). Le due corsie a salire chiaramente segnalate sull'asfalto, invece, faciliterebbero i sorpassi ma anche l'aumento della velocità.</w:t>
      </w:r>
    </w:p>
    <w:p>
      <w:pPr>
        <w:pStyle w:val="Normal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a strada fondamental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'altro canto, va considerato che la strada cantonale del Ceneri conta mediamente da 12'000 a 13'500 transiti giornalieri (tra auto, moto e camion) e rappresenta l'unica alternativa ad un'eventuale chiusura della galleria autostradale. Una tratta dunque fondamentale per i collegamenti nord-sud a livello cantonale, regionale, nazionale e addirittura internazional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before="0" w:after="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ue soluzioni alternative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'ambito delle proposte presentate dai vari attori della società civile (ACS, ASTAG, ATA, TCS, UPI, ecc.) - di cui non riferiamo in questo testo - riteniamo </w:t>
      </w:r>
      <w:r>
        <w:rPr>
          <w:rFonts w:cs="Arial" w:ascii="Arial" w:hAnsi="Arial"/>
          <w:color w:val="000000"/>
          <w:sz w:val="22"/>
          <w:szCs w:val="22"/>
        </w:rPr>
        <w:t xml:space="preserve">che vi siano almeno un paio di soluzioni più interessanti che potrebbero eliminare gran parte del problema della convivenza tra il traffico motorizzato e le biciclette: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ripristinare e rendere più agibile la strada romana che parte da Quartino ed arriva al passo del Ceneri oppure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(2) prendere in considerazione la strada che parte dal nucleo di Cadenazzo e che passando per la località "Molino" si riallaccia alla cantonale all'ultimo tornante dopo esser passata sotto l'autostrada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endo conto di queste due opzioni vi sarebbero diversi vantagg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entrambe le alternative sarebbero decisamente più sicure considerando che </w:t>
      </w:r>
      <w:r>
        <w:rPr>
          <w:rFonts w:cs="Arial" w:ascii="Arial" w:hAnsi="Arial"/>
          <w:color w:val="000000"/>
          <w:u w:val="single"/>
        </w:rPr>
        <w:t>tutte</w:t>
      </w:r>
      <w:r>
        <w:rPr>
          <w:rFonts w:cs="Arial" w:ascii="Arial" w:hAnsi="Arial"/>
          <w:color w:val="000000"/>
        </w:rPr>
        <w:t xml:space="preserve"> le altre opzioni sino ad ora proposte porterebbero comunque con sé un fattore di rischio. Entrambe le soluzioni summenzionate, invece, sarebbero a rischio zero visto che si porterebbero le biciclette su un'altra via alternativa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viterebbe il conflitto tra i vari utenti della strada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manterrebbe un grado di difficoltà altrettanto impegnativo permettendo di conservare anche il valore sportivo della tratta particolarmente attrattiva per gli appassionati della bicicletta, tra cui i sottoscritti deputat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corso sarebbe più pregiato e più apprezzato anche da un punto di vista paesaggistico e naturalistico a beneficio del turismo su due ruote ma anche del normale ciclista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</w:rPr>
        <w:t>si andrebbe ad incentivare il passaggio attraverso il monte Ceneri di ulteriori cicloamatori o dei ciclisti regolar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base di questi elementi facendo uso delle facoltà di cui all'art. 142 LGC/CdS formuliamo al Consiglio di Stato la seguente interrogazion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Nell'ambito della strategia a favore della mobilità ciclabile e per far fronte al problema della sicurezza, sono state considerate le due alternative summenzionate, ovvero (1) il ripristino della strada romana o (2) la strada che parte dal nucleo di Cadenazzo?</w:t>
      </w:r>
    </w:p>
    <w:p>
      <w:pPr>
        <w:pStyle w:val="ListParagraph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negativo per quali motivi, queste due opzioni o anche solo una delle due non sono state prese in considerazione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È possibile quantificare i costi di uno o di entrambi i percorsi ciclabili suggeriti? In un'analisi preventiva di costi-opportunità queste due vie non risulterebbero in ogni caso più interessanti in termini di investimento e di costi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acomo Garzo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co Pass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mnes">
    <w:altName w:val="Cambria"/>
    <w:charset w:val="00"/>
    <w:family w:val="moder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" w:hAnsi="New York" w:cs="New Yor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Omnes;Cambria" w:hAnsi="Omnes;Cambria" w:eastAsia="Calibri" w:cs="Courier"/>
      <w:lang w:val="it-CH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Carpredefinitoparagrafo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basedOn w:val="Carpredefinitoparagrafo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Cambria" w:hAnsi="Omnes;Cambria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CSI</dc:creator>
  <dc:description/>
  <cp:keywords/>
  <dc:language>en-US</dc:language>
  <cp:lastModifiedBy>Morandi Marisa / kxgc001</cp:lastModifiedBy>
  <cp:lastPrinted>2012-11-07T16:15:00Z</cp:lastPrinted>
  <dcterms:modified xsi:type="dcterms:W3CDTF">2012-11-07T15:16:00Z</dcterms:modified>
  <cp:revision>4</cp:revision>
  <dc:subject/>
  <dc:title>modello di testo dell'interrogazione</dc:title>
</cp:coreProperties>
</file>