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21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ottobre 2011 / 295.1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nti futuri docenti frontalieri sono iscritti al DFA SUPS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Dipartimento formazione e apprendimento della SUPSI, ex Alta scuola pedagogica, ex Magistrale, ha il compito di formare nuovi docenti per la scuola ticin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guenza, la composizione degli allievi del DFA rispecchierà molto da vicino quella del futuro corpo insegnante attivo nel nostro Cant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sulta ora che circa il 20% degli abilitandi presso il DFA siano frontalieri. Se ne può dunque facilmente dedurre che, a una tale composizione, corrisponderà un ulteriore importante - e preoccupante - aumento dei docenti frontalieri nella scuola ticinese. Da notare che negli ultimi 13 anni, i docenti frontalieri sono già aumentati del 696%. Prossimamente un insegnante su 5 potrebbe essere frontalie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chiede pertanto al Consiglio di St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frontalieri (percentuale e cifre assolute) risultano iscritti alla SUPS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valuta il CdS il dato di cui alla domanda precedente, in relazione alla composizione del futuro corpo docente nelle scuole pubbliche ticines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tiene il CdS di doversi attivare affinché nella scuola pubblica ticinese siano attivi insegnanti che conoscono il nostro territorio, la nostra storia, le nostre radici e la nostra cultu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 modo intende il CdS intervenire onde evitare un’ulteriore esplosione del numero dei docenti frontalieri nella scuola pubblica ticine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Quad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e Gue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redit Suisse Type Light">
    <w:altName w:val="Japanese Gothic"/>
    <w:charset w:val="00"/>
    <w:family w:val="swiss"/>
    <w:pitch w:val="variable"/>
  </w:font>
  <w:font w:name="Tahoma">
    <w:charset w:val="00"/>
    <w:family w:val="swiss"/>
    <w:pitch w:val="variable"/>
  </w:font>
  <w:font w:name="Dutch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redit Suisse Type Light;Japanese Gothic" w:hAnsi="Credit Suisse Type Light;Japanese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" w:hAnsi="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CH" w:bidi="it-IT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ngs;MS Mincho" w:cs="Cambri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  <w:jc w:val="left"/>
    </w:pPr>
    <w:rPr>
      <w:rFonts w:ascii="Cambria" w:hAnsi="Cambria" w:eastAsia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8:00Z</dcterms:created>
  <dc:creator>CSI</dc:creator>
  <dc:description/>
  <cp:keywords/>
  <dc:language>en-US</dc:language>
  <cp:lastModifiedBy>Morandi Marisa / kxgc001</cp:lastModifiedBy>
  <cp:lastPrinted>2011-10-13T08:41:00Z</cp:lastPrinted>
  <dcterms:modified xsi:type="dcterms:W3CDTF">2011-10-13T06:42:00Z</dcterms:modified>
  <cp:revision>4</cp:revision>
  <dc:subject/>
  <dc:title>modello di testo dell'interrogazione</dc:title>
</cp:coreProperties>
</file>