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8 gennaio 2014 / 5.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ESTO DELL'INTERROGAZION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Il Ticino della crisi: precarietà esistenziale e vite spezz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 crisi che da tempo tocca anche il nostro Paese sta battendo il suo</w:t>
      </w:r>
      <w:r>
        <w:rPr>
          <w:rFonts w:cs="Arial" w:ascii="Arial" w:hAnsi="Arial"/>
          <w:i/>
          <w:sz w:val="22"/>
          <w:szCs w:val="22"/>
        </w:rPr>
        <w:t xml:space="preserve"> Zenith</w:t>
      </w:r>
      <w:r>
        <w:rPr>
          <w:rFonts w:cs="Arial" w:ascii="Arial" w:hAnsi="Arial"/>
          <w:sz w:val="22"/>
          <w:szCs w:val="22"/>
        </w:rPr>
        <w:t>. Malgrado le contromisure fino ad ora adottate per contrastare il fenomeno il sistema comincia a presentare ora fenomeni inquietanti. Soprattutto per quanto attiene il lavoro, il rischio povertà, la precarietà esistenziale, la sicurezza, l’incertezza sia a livello interno che esterno, i rapidi cambiamenti in corso, ecc. Tutto ciò si ripercuote in modo pesante sulle relazioni inter e intrapersona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occupanti appaiono a questo proposito le complicazioni sul piano psicologico con un incremento di situazioni a rischio di scompenso anche grave, soprattutto tra le fasce di popolazione più colpite. Il numero di persone con gravi problemi affettivi e comportamentali stanno aumentando in modo preoccupate e, fra questi, i casi di suicidio esplicito ed implici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considerazione di ciò siamo a chiedere al Consiglio di Stato di voler dar seguito alle seguenti domand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/>
      </w:pPr>
      <w:r>
        <w:rPr>
          <w:rFonts w:cs="Arial" w:ascii="Arial" w:hAnsi="Arial"/>
          <w:sz w:val="22"/>
          <w:szCs w:val="22"/>
        </w:rPr>
        <w:t>È consapevole il CdS di questa problematica psico-sociale in rapido sviluppo anche alle nostre latitudini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dS sta monitorando adeguatamente quanto sta accadendo in tal senso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i sono stati i suicidi accertati nel corso del 2013? E negli anni che vanno dall’inizio della Crisi (2008) al 2012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a ha fatto e cosa intende ancora fare il CdS per far fronte a questa situazion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/>
      </w:pPr>
      <w:r>
        <w:rPr>
          <w:rFonts w:cs="Arial" w:ascii="Arial" w:hAnsi="Arial"/>
        </w:rPr>
        <w:t>Per il Gruppo parlamentare UDC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rlando Del D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" w:hAnsi="Times" w:eastAsia="Times" w:cs="Times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eaderChar">
    <w:name w:val="Header Char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" w:hAnsi="Times" w:eastAsia="Times" w:cs="Time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left"/>
    </w:pPr>
    <w:rPr>
      <w:rFonts w:ascii="Arial" w:hAnsi="Arial" w:eastAsia="Times" w:cs="Arial"/>
      <w:color w:val="008080"/>
    </w:rPr>
  </w:style>
  <w:style w:type="paragraph" w:styleId="Corpodeltesto3">
    <w:name w:val="Corpo del testo 3"/>
    <w:basedOn w:val="Normal"/>
    <w:qFormat/>
    <w:pPr>
      <w:jc w:val="left"/>
    </w:pPr>
    <w:rPr>
      <w:rFonts w:ascii="Times" w:hAnsi="Times" w:eastAsia="Times" w:cs="Times"/>
      <w:color w:val="000000"/>
      <w:sz w:val="3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Arial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CH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54:00Z</dcterms:created>
  <dc:creator>Jole</dc:creator>
  <dc:description/>
  <cp:keywords/>
  <dc:language>en-US</dc:language>
  <cp:lastModifiedBy>Agostinetti Jole / kxgc002</cp:lastModifiedBy>
  <cp:lastPrinted>2014-01-08T16:59:00Z</cp:lastPrinted>
  <dcterms:modified xsi:type="dcterms:W3CDTF">2014-01-08T15:59:00Z</dcterms:modified>
  <cp:revision>3</cp:revision>
  <dc:subject/>
  <dc:title>modello di testo dell'interrogazione</dc:title>
</cp:coreProperties>
</file>