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marzo 2012 / 82.12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'on. Manuele Bertoli è ancora socio gerente di una Sag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seguito delle 10 domande del mensile socialista </w:t>
      </w:r>
      <w:r>
        <w:rPr>
          <w:rFonts w:cs="Arial" w:ascii="Arial" w:hAnsi="Arial"/>
          <w:i/>
          <w:iCs/>
          <w:sz w:val="22"/>
          <w:szCs w:val="22"/>
        </w:rPr>
        <w:t>Confronti</w:t>
      </w:r>
      <w:r>
        <w:rPr>
          <w:rFonts w:cs="Arial" w:ascii="Arial" w:hAnsi="Arial"/>
          <w:sz w:val="22"/>
          <w:szCs w:val="22"/>
        </w:rPr>
        <w:t xml:space="preserve"> poste al segretario del nostro gruppo parlamentare ci è cara l'occasione per porre al Governo alcune doman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'editore del mensile </w:t>
      </w:r>
      <w:r>
        <w:rPr>
          <w:rFonts w:cs="Arial" w:ascii="Arial" w:hAnsi="Arial"/>
          <w:i/>
          <w:sz w:val="22"/>
          <w:szCs w:val="22"/>
        </w:rPr>
        <w:t>Confronti</w:t>
      </w:r>
      <w:r>
        <w:rPr>
          <w:rFonts w:cs="Arial" w:ascii="Arial" w:hAnsi="Arial"/>
          <w:sz w:val="22"/>
          <w:szCs w:val="22"/>
        </w:rPr>
        <w:t xml:space="preserve"> (mensile culturale impegnato sui temi del dialogo tra le fedi e le culture, del pluralismo e dell'educazione) è la società Confronti Sagl. Il socio gerente - stando a quanto indicato dal sito del Registro di commercio (vedi </w:t>
      </w:r>
      <w:r>
        <w:rPr>
          <w:rFonts w:cs="Arial" w:ascii="Arial" w:hAnsi="Arial"/>
          <w:b/>
          <w:bCs/>
          <w:sz w:val="22"/>
          <w:szCs w:val="22"/>
        </w:rPr>
        <w:t>Confronti Sag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in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Bellinzona</w:t>
        </w:r>
      </w:hyperlink>
      <w:r>
        <w:rPr>
          <w:rFonts w:cs="Arial" w:ascii="Arial" w:hAnsi="Arial"/>
          <w:sz w:val="22"/>
          <w:szCs w:val="22"/>
        </w:rPr>
        <w:t xml:space="preserve">, S.a.g.l.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-501.4.011.990-4</w:t>
        </w:r>
      </w:hyperlink>
      <w:r>
        <w:rPr>
          <w:rFonts w:cs="Arial" w:ascii="Arial" w:hAnsi="Arial"/>
          <w:sz w:val="22"/>
          <w:szCs w:val="22"/>
        </w:rPr>
        <w:t>) - è il Consigliere di Stato in carica Manuele Bert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itiamo qualsiasi commento, perché questa non è la sede preposta, su coloro i quali vogliono lanciare campagne neo-moralizzatrici e di nuovo bigottismo. Ci limitiamo solo a prendere atto che nella svizzera italiana IL BELTICINO si vede dal MATTINO (</w:t>
      </w:r>
      <w:r>
        <w:rPr>
          <w:rFonts w:cs="Arial" w:ascii="Arial" w:hAnsi="Arial"/>
          <w:i/>
          <w:sz w:val="22"/>
          <w:szCs w:val="22"/>
        </w:rPr>
        <w:t>meglio se della Domenica aggiungiamo noi</w:t>
      </w:r>
      <w:r>
        <w:rPr>
          <w:rFonts w:cs="Arial" w:ascii="Arial" w:hAnsi="Arial"/>
          <w:sz w:val="22"/>
          <w:szCs w:val="22"/>
        </w:rPr>
        <w:t xml:space="preserve">)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permettiamo pertanto di chi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a registro di commercio risulta che il Consigliere di Stato in carica Manuele Bertoli è socio gerente della Confronti Sagl. Questo risulta anche al Consiglio di Stato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Se no, in quale data è stata fatta la mutazione di socio gerente con firma individuale e comunicata al Registro di commercio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Quando qualche tempo fa un domenicale ha sollevato quesiti sul fatto che un autorevole membro del Consiglio di Stato risultava ancora iscritto a Registro di commercio in veste di membro della società di comunicazione da lui stesso fondata, nessuno si è accorto che anche l'on. Manuele Bertoli era ancora attivo quale socio gerente con firma individuale di una società a garanzia limitata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Nel caso in cui l'on. Manuele Bertoli risultasse, come riportato a Registro di commercio, ancora l'editore responsabile del numero di confronti oggetto di querela da parte del deputato in carica Giorgio Salvadè e/o del sig. Bignasca, il Consiglio di Stato avrebbe qualcosa da ridire sull'imbarazzante posizione a cui sarebbe sottoposto uno dei suoi membri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Quale sarebbe la posizione del Consiglio di Stato se un suo membro ricevesse una condanna penale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uò il Consiglio di Stato dirci qual è l'ultimo caso di un Consigliere di Stato in carica querelato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Gruppo parlamentare della LEGA dei Ticines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sci - Barra - Bergonzoli - Bignasca A. - Bignasca M. 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verzasio - Ferrari - Foletti - Fraschina - Guerra - Lurati I. 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otti - Ortelli - Paparelli - Ponzio-Corneo - Ramsauer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bbiani - Rückert - Sanvido - Seitz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mnes">
    <w:altName w:val="Cambria"/>
    <w:charset w:val="00"/>
    <w:family w:val="moder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Dutch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Omnes;Cambria" w:hAnsi="Omnes;Cambria" w:eastAsia="Calibri" w:cs="Courier"/>
      <w:lang w:val="it-CH" w:bidi="ar-SA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it-CH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;Times New Roman" w:hAnsi="Dutch;Times New Roman" w:eastAsia="Times New Roman" w:cs="Dutch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CH" w:bidi="it-IT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it-CH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Omnes;Cambria" w:hAnsi="Omnes;Cambria" w:eastAsia="Calibri" w:cs="Courier"/>
      <w:sz w:val="20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.powernet.ch/info/ita/TI501.htm" TargetMode="External"/><Relationship Id="rId3" Type="http://schemas.openxmlformats.org/officeDocument/2006/relationships/hyperlink" Target="http://ti.powernet.ch/webservices/inet/HRG/HRG.asmx/getHRGHTML?chnr=CH-501.4.011.990-4&amp;amt=501&amp;toBeModified=0&amp;validOnly=&amp;lang=3&amp;sort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8:00Z</dcterms:created>
  <dc:creator>CSI</dc:creator>
  <dc:description/>
  <cp:keywords/>
  <dc:language>en-US</dc:language>
  <cp:lastModifiedBy>Righetti Paolo / kxgc022</cp:lastModifiedBy>
  <cp:lastPrinted>2012-03-23T12:13:00Z</cp:lastPrinted>
  <dcterms:modified xsi:type="dcterms:W3CDTF">2012-03-23T11:13:00Z</dcterms:modified>
  <cp:revision>5</cp:revision>
  <dc:subject/>
  <dc:title>modello di testo dell'interrogazione</dc:title>
</cp:coreProperties>
</file>