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7 aprile 2014 / 89.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STO DELL'INTERROGA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Virus Ebola: quali precauzioni si stanno adottando nei Centri di registrazione richiedenti d’asilo? 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llo scorso febbraio in Guinea è in corso </w:t>
      </w:r>
      <w:hyperlink r:id="rId2">
        <w:r>
          <w:rPr>
            <w:rStyle w:val="InternetLink"/>
            <w:rFonts w:cs="Arial" w:ascii="Arial" w:hAnsi="Arial"/>
            <w:b/>
            <w:bCs/>
            <w:color w:val="1C809E"/>
            <w:sz w:val="22"/>
            <w:szCs w:val="22"/>
          </w:rPr>
          <w:t>un’epidemia causata dal virus ebola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ha fino a ora causato la morte di almeno 108 persone e ha fatto registrare contagi negli Stati confinanti, con altre 19 morti tra Liberia e Sierra Leone. I casi finora registrati sono stati 203: il virus provoca una febbre emorragica nella maggior parte dei casi mortale. Si tratta della prima epidemia di Ebola nell’Africa occidentale degli ultimi 20 anni e per questo è osservata con molta attenzione, non solo dalle autorità sanitarie locali, ma anche da quelle mondiali che vogliono evitare che il virus possa diffondersi in altre zone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Dopo questa breve premessa, chiedo al Consiglio di Stato quanto segue:</w:t>
      </w:r>
    </w:p>
    <w:p>
      <w:pPr>
        <w:pStyle w:val="NormaleWeb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before="120" w:after="0"/>
        <w:ind w:left="425" w:hanging="425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no aumentati i controlli sanitari nei centri di registrazione per i richiedenti d’asilo per quanto riguarda i cittadini provenienti dai Paesi a rischio epidemia dal virus E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bola?</w:t>
      </w:r>
    </w:p>
    <w:p>
      <w:pPr>
        <w:pStyle w:val="NormaleWeb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before="120" w:after="0"/>
        <w:ind w:left="425" w:hanging="425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Quali provvedimenti precauzionali si stanno prendendo nel Centro di registrazione di Chiasso?</w:t>
      </w:r>
    </w:p>
    <w:p>
      <w:pPr>
        <w:pStyle w:val="NormaleWeb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before="120" w:after="0"/>
        <w:ind w:left="425" w:hanging="425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i richiedenti d’asilo provenienti dai Paesi a rischio sono entrati sul nostro territorio dall’inizio dell’anno?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ssimiliano Robbia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CH"/>
        </w:rPr>
      </w:pPr>
      <w:r>
        <w:rPr>
          <w:rFonts w:cs="Arial" w:ascii="Arial" w:hAnsi="Arial"/>
          <w:color w:val="000000"/>
          <w:sz w:val="22"/>
          <w:szCs w:val="22"/>
          <w:lang w:val="it-CH"/>
        </w:rPr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" w:hAnsi="Times" w:eastAsia="Times" w:cs="Times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erChar">
    <w:name w:val="Header Char"/>
    <w:basedOn w:val="Carpredefinitoparagrafo"/>
    <w:qFormat/>
    <w:rPr>
      <w:sz w:val="24"/>
      <w:lang w:val="it-IT" w:bidi="ar-SA"/>
    </w:rPr>
  </w:style>
  <w:style w:type="character" w:styleId="CarattereCarattere1">
    <w:name w:val=" Carattere Carattere1"/>
    <w:qFormat/>
    <w:rPr>
      <w:rFonts w:ascii="Calibri" w:hAnsi="Calibri" w:eastAsia="Calibri" w:cs="Calibri"/>
      <w:szCs w:val="21"/>
      <w:lang w:val="fr-CH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8080"/>
    </w:rPr>
  </w:style>
  <w:style w:type="paragraph" w:styleId="Corpodeltesto3">
    <w:name w:val="Corpo del testo 3"/>
    <w:basedOn w:val="Normal"/>
    <w:qFormat/>
    <w:pPr>
      <w:jc w:val="left"/>
    </w:pPr>
    <w:rPr>
      <w:rFonts w:ascii="Times" w:hAnsi="Times" w:eastAsia="Times" w:cs="Times"/>
      <w:color w:val="000000"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2"/>
      <w:szCs w:val="22"/>
      <w:lang w:val="en-US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0"/>
      <w:szCs w:val="21"/>
      <w:lang w:val="fr-CH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post.it/2014/04/10/aggiornamenti-ebola-guine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3:00Z</dcterms:created>
  <dc:creator>Jole</dc:creator>
  <dc:description/>
  <cp:keywords/>
  <dc:language>en-US</dc:language>
  <cp:lastModifiedBy>Agostinetti Jole / kxgc002</cp:lastModifiedBy>
  <cp:lastPrinted>2014-04-18T09:40:00Z</cp:lastPrinted>
  <dcterms:modified xsi:type="dcterms:W3CDTF">2014-04-18T07:41:00Z</dcterms:modified>
  <cp:revision>4</cp:revision>
  <dc:subject/>
  <dc:title>modello di testo dell'interrogazione</dc:title>
</cp:coreProperties>
</file>