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ZIONE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before="0" w:after="1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Per l'integrazione anche dell’Istituto cantonale di patologia nell’Ente ospedaliero cantonale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4 novembre 2013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l 2011 il Dipartimento della sanità e della socialità e l’Ente ospedaliero cantonale (EOC) avevano costituito un gruppo di lavoro per approfondire e valutare gli scenari inerenti le attività dell’Istituto cantonale di microbiologia e la collaborazione con i laboratori dell’EOC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mite risoluzione governativa adottata il 6 giugno 2012, il Consiglio di Stato ha approvato l’integrazione dei reparti di analisi dell’Istituto cantonale di microbiologia con il settore laboratori dell’Ente ospedaliero cantonale condividendo le conclusioni a cui era giunto il gruppo di lavoro: </w:t>
      </w:r>
      <w:r>
        <w:rPr>
          <w:rFonts w:cs="Arial" w:ascii="Arial" w:hAnsi="Arial"/>
          <w:i/>
          <w:sz w:val="23"/>
          <w:szCs w:val="23"/>
        </w:rPr>
        <w:t>la soluzione preferibile per il Cantone e condivisa dall’EOC, è quella dell’integrazione dell’ICM nell’EOC per quanto riguarda le analisi di routine e del mantenimento presso l’Amministrazione cantonale delle competenze necessarie all’adempimento dei compiti pubblici, valutando successivamente eventuali nuove collocazioni più idonee anche per taluni servizi e collaboratori attivi in questi ambiti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Tramite risoluzione governativa adottata il 6 giugno 2012, il Consiglio di Stato ha pertanto approvato l’integrazione dei reparti di analisi dell’Istituto cantonale di microbiologia (ICM) nell’Ente ospedaliero cantonale (EOC) a partire dal 1° gennaio 2013. In tal modo si è così creato un solido e completo polo di competenze in analisi di laboratorio in Ticino, evitando tra l’altro il rischio di trasferimento delle analisi a laboratori d’oltre Gottardo.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Vista l’attività svolta dall’Istituto cantonale di patologia e condividendo le conclusioni riportate nel Rendiconto 2012 del Consiglio di Stato sull’importanza di mantenere in Ticino le competenze in una disciplina altamente specializzata, </w:t>
      </w:r>
      <w:r>
        <w:rPr>
          <w:rFonts w:cs="Arial" w:ascii="Arial" w:hAnsi="Arial"/>
          <w:b/>
          <w:sz w:val="23"/>
          <w:szCs w:val="23"/>
        </w:rPr>
        <w:t xml:space="preserve">con la presente mozione chiediamo al Consiglio di Stato di avviare l’integrazione anche dell’Istituto cantonale di patologia nel settore laboratori dell’Ente ospedaliero cantonale. </w:t>
      </w:r>
      <w:r>
        <w:rPr>
          <w:rFonts w:cs="Arial" w:ascii="Arial" w:hAnsi="Arial"/>
          <w:sz w:val="23"/>
          <w:szCs w:val="23"/>
        </w:rPr>
        <w:t>In vista della realizzazione della futura “Master Medical School”, per un miglior coordinamento e utilizzo delle risorse, per lo sviluppo delle opportunità professionali del personale e di un centro di competenza altamente specializzato si impone, a nostro modo di vedere, un'integrazione in tempi rapidi. Si tratta infine di un esempio concreto e valido di revisione dei compiti dello Stato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in Kandemir Bordoli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rti - Malacrida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6:00Z</dcterms:created>
  <dc:creator>Righetti Paolo / kxgc022</dc:creator>
  <dc:description/>
  <cp:keywords/>
  <dc:language>en-US</dc:language>
  <cp:lastModifiedBy>Righetti Paolo / kxgc022</cp:lastModifiedBy>
  <cp:lastPrinted>2013-11-13T10:36:00Z</cp:lastPrinted>
  <dcterms:modified xsi:type="dcterms:W3CDTF">2013-11-13T09:36:00Z</dcterms:modified>
  <cp:revision>2</cp:revision>
  <dc:subject/>
  <dc:title>MOZIONE</dc:title>
</cp:coreProperties>
</file>