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OZION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3"/>
          <w:szCs w:val="23"/>
          <w:lang w:val="it-CH"/>
        </w:rPr>
      </w:pPr>
      <w:r>
        <w:rPr>
          <w:rFonts w:cs="Arial" w:ascii="Arial" w:hAnsi="Arial"/>
          <w:b/>
          <w:sz w:val="23"/>
          <w:szCs w:val="23"/>
          <w:lang w:val="it-CH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3"/>
          <w:szCs w:val="23"/>
          <w:u w:val="single"/>
          <w:lang w:val="it-CH"/>
        </w:rPr>
      </w:pPr>
      <w:r>
        <w:rPr>
          <w:rFonts w:cs="Arial" w:ascii="Arial" w:hAnsi="Arial"/>
          <w:b/>
          <w:sz w:val="23"/>
          <w:szCs w:val="23"/>
          <w:u w:val="single"/>
          <w:lang w:val="it-CH"/>
        </w:rPr>
        <w:t>Permettere al privato di investire nel solare su luoghi di proprietà comune (cantonale)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  <w:lang w:val="it-CH"/>
        </w:rPr>
      </w:pPr>
      <w:r>
        <w:rPr>
          <w:rFonts w:cs="Arial" w:ascii="Arial" w:hAnsi="Arial"/>
          <w:b/>
          <w:sz w:val="23"/>
          <w:szCs w:val="23"/>
          <w:u w:val="single"/>
          <w:lang w:val="it-CH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25 novembre 2013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È indiscutibile che una politica energetica eticamente corretta con noi stessi e soprattutto con i nostri discendenti passi dalla piena conversione a fonti di energia rinnovabile.</w:t>
      </w:r>
    </w:p>
    <w:p>
      <w:pPr>
        <w:pStyle w:val="Normal"/>
        <w:spacing w:before="12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gli ultimi decenni, lo sviluppo tecnologico ci permette economicamente di pianificare una forte crescita del fotovoltaico in pochi anni (la Germania è per ora esempio per tutti). Aspettarsi che il nostro Stato abbia ora e a corta scadenza le possibilità finanziarie per mettere in atto questa conversione è difficile crederlo. Perché dunque non aprire il passaggio ad investitori privati?</w:t>
      </w:r>
    </w:p>
    <w:p>
      <w:pPr>
        <w:pStyle w:val="Normal"/>
        <w:spacing w:before="12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esso succede che il privato voglia e possa investire nel fotovoltaico, in questa nuova forma di produzione energetica e si trovi però con la propria abitazione, o con i propri fondi immobili (edificati o meno), in zone poco “redditizie” per impianti fotovoltaici.</w:t>
      </w:r>
    </w:p>
    <w:p>
      <w:pPr>
        <w:pStyle w:val="Normal"/>
        <w:spacing w:before="12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po la mappatura di cui si è fatto promotore il nostro Paese negli ultimi tempi, è incredibilmente evidente la presenza di massicci spazi di proprietà comune (cioè cantonale!) dove non vi è per ora nessun progetto di sviluppo, di cambiamento di qualsiasi tipo e/o di copertura con fotovoltaico. Questo per diversi motivi, primo fra i quali, come già detto, la ristrettezza delle disponibilità finanziarie pubblich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 permettiamo di chiedere pertanto al nostro Consiglio di Stato di attivarsi affinché gli spazi di proprietà comune (cantonale) vengano offerti da subito ai privati per investimenti in fotovoltaico, a titolo gratuito e per il periodo di 20anni.</w:t>
      </w:r>
    </w:p>
    <w:p>
      <w:pPr>
        <w:pStyle w:val="Normal"/>
        <w:spacing w:before="12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È noto che tali strutture permettono di coprire i costi di costruzione in un periodo di circa 10anni. Il rendimento del 100% alla posa dei pannelli, diminuisce nel tempo e circa dopo 10anni si aggira al 90-95% per poi arrivare all’80-85% dopo i 20anni. A questo momento, le strutture installate passerebbero in mani pubbliche e in gestione alla nostra Azienda Elettrica Ticinese. Il nostro Cantone diverrebbe perciò nei prossimi 20anni ad essere uno dei più importanti produttori di energia fotovoltaica presenti in Svizzera e probabilmente in Europ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 permettiamo di chiedere perciò al Consiglio di Stato di attivarsi affinché gli spazi di proprietà comune,</w:t>
      </w:r>
      <w:r>
        <w:rPr>
          <w:rFonts w:cs="Arial" w:ascii="Arial" w:hAnsi="Arial"/>
          <w:sz w:val="23"/>
          <w:szCs w:val="23"/>
        </w:rPr>
        <w:t xml:space="preserve"> sui quali non vi è un progetto di sviluppo, di cambiamento di qualsiasi tipo e/o di copertura con fotovoltaico, </w:t>
      </w:r>
      <w:r>
        <w:rPr>
          <w:rFonts w:cs="Arial" w:ascii="Arial" w:hAnsi="Arial"/>
          <w:b/>
          <w:sz w:val="22"/>
          <w:szCs w:val="22"/>
        </w:rPr>
        <w:t>vengano messi a disposizione di enti privati che vogliano investire con la posa di pannelli per la produzione di energia fotovoltaica. Questo gratuitamente e per il periodo di 20 anni, dopo di che la struttura istallata diverrà di proprietà dello stat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olo Peduzzi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 il Gruppo PPD+GG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16:00Z</dcterms:created>
  <dc:creator>Righetti Paolo / kxgc022</dc:creator>
  <dc:description/>
  <cp:keywords/>
  <dc:language>en-US</dc:language>
  <cp:lastModifiedBy>Righetti Paolo / kxgc022</cp:lastModifiedBy>
  <dcterms:modified xsi:type="dcterms:W3CDTF">2013-12-02T09:17:00Z</dcterms:modified>
  <cp:revision>1</cp:revision>
  <dc:subject/>
  <dc:title>MOZIONE</dc:title>
</cp:coreProperties>
</file>