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ZIO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afforzare i controlli sul lavoro notificato, sia esso distaccato, indipendente o a titolo d’assunzione d’impieg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l 10 marzo 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battito sulle distorsioni nel mercato del lavoro, l’emergere con una certa regolarità di casi di dumping salariale e di sfruttamento delle lavoratrici e dei lavoratori impongono l’assunzione di misure che diano solide garanzie a tutela dei lavoratori contro il dumping salariale e socia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Uno degli elementi cardine di questo disordine è la possibilità di operare in regime di notifica, ciò che moltiplica le situazioni di precarietà e le occasioni di messa in concorrenza tra di loro dei lavoratori e delle lavoratrici. Una situazione tanto più sconcertante se, come evidenzia lo studio USTAT di Oscar Gonzales di questo mese, oltre il 60% delle notifiche è da attribuire all’assunzione temporanea di stranieri presso ditte ticinesi. Una nuova forma di schiavismo basata sull’usa e getta che, di fatto, impedisce una crescita duratura del tessuto sociale e salariale, quando non ne determina un’involuzion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ta la situazione geografica particolare del Ticino, ai margini del polo economico dell’altopiano svizzero da un lato e del polo economico milanese dall’altro, considerato il sentimento di incertezza verso l’occupazione e i salari espresso dalla popolazione, che i sottoscritti condividono, con la presente si chiede al Consiglio di Stato di voler procedere al varo di un messaggio che permetta di avere a disposizione in Ticino un numero maggiore di ispettori per il controllo dei lavoratori notificati e la creazione di un registro delle ditte che ne abus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nostro Parlamento e Governo hanno già implementato misure complementari cantonali per rafforzare i dispositivi nazionali, ma ciò non è per niente sufficiente per garantire un controllo ottimale e per sanzionare con determinazione gli abus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r questa ragione, con la presente mozione si chiede al Consiglio di Stato di aumentare il numero di ispettori che possano vegliare sull’applicazione della legislazione sui lavoratori notific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r il Gruppo socialist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n Kandemir Bordoli e Saverio Lu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lang w:val="it-CH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CH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0" w:leader="none"/>
      </w:tabs>
      <w:ind w:left="720" w:hanging="0"/>
      <w:jc w:val="both"/>
    </w:pPr>
    <w:rPr>
      <w:rFonts w:ascii="Arial" w:hAnsi="Arial" w:cs="Arial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2:00Z</dcterms:created>
  <dc:creator>Righetti Paolo / kxgc022</dc:creator>
  <dc:description/>
  <cp:keywords/>
  <dc:language>en-US</dc:language>
  <cp:lastModifiedBy>Righetti Paolo / kxgc022</cp:lastModifiedBy>
  <cp:lastPrinted>2014-03-17T14:01:00Z</cp:lastPrinted>
  <dcterms:modified xsi:type="dcterms:W3CDTF">2014-03-17T13:02:00Z</dcterms:modified>
  <cp:revision>2</cp:revision>
  <dc:subject/>
  <dc:title>MOZIONE</dc:title>
</cp:coreProperties>
</file>