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ZIO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b/>
          <w:sz w:val="23"/>
          <w:szCs w:val="23"/>
          <w:u w:val="single"/>
        </w:rPr>
        <w:t>Gruppo di lavoro per la vigilanza sull'efficacia e l'attualità della legge sulle commesse pubbliche e del suo regolamento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l’11 marzo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1. Il "caso Chit SA" ha purtroppo dimostrato che il settore edile può soffrire per svariate pratiche penalmente perseguibili, inducendo la Commissione parlamentare di inchiesta sulla Sezione della logistica a invocare il «</w:t>
      </w:r>
      <w:r>
        <w:rPr>
          <w:i/>
          <w:sz w:val="23"/>
          <w:szCs w:val="23"/>
        </w:rPr>
        <w:t xml:space="preserve">ruolo di garante che </w:t>
      </w:r>
      <w:r>
        <w:rPr>
          <w:sz w:val="23"/>
          <w:szCs w:val="23"/>
        </w:rPr>
        <w:t xml:space="preserve">[lo Stato] </w:t>
      </w:r>
      <w:r>
        <w:rPr>
          <w:i/>
          <w:sz w:val="23"/>
          <w:szCs w:val="23"/>
        </w:rPr>
        <w:t>deve assumersi nei confronti di una non tanto ipotetica penetrazione nel settore della costruzione di capitali e modi di operare provenienti da ambienti poco raccomandabili (per usare un eufemismo)</w:t>
      </w:r>
      <w:r>
        <w:rPr>
          <w:sz w:val="23"/>
          <w:szCs w:val="23"/>
        </w:rPr>
        <w:t>». Nelle commesse pubbliche occorre «</w:t>
      </w:r>
      <w:r>
        <w:rPr>
          <w:i/>
          <w:sz w:val="23"/>
          <w:szCs w:val="23"/>
        </w:rPr>
        <w:t>garantire equità di trattamento a tutti i concorrenti, combattendo contemporaneamente il sottocosto programmato e la concorrenza sleale. E ciò partendo dai presupposti insiti in una legislazione voluta per garantire allo Stato l’ottenimento di manufatti (in particolare stabili) realizzati secondo standard qualitativi ottimali, da un lato, e per tutelare le imprese e gli imprenditori corretti nei confronti di coloro operano in maniera speculativa, inappropriata o palesemente orientata al sottocosto dall’altra</w:t>
      </w:r>
      <w:r>
        <w:rPr>
          <w:sz w:val="23"/>
          <w:szCs w:val="23"/>
        </w:rPr>
        <w:t>» [</w:t>
      </w:r>
      <w:r>
        <w:rPr>
          <w:i/>
          <w:sz w:val="23"/>
          <w:szCs w:val="23"/>
        </w:rPr>
        <w:t>Rapporto della Commissione parlamentare d’inchiesta sulla Sezione della logistica (CPIL)</w:t>
      </w:r>
      <w:r>
        <w:rPr>
          <w:sz w:val="23"/>
          <w:szCs w:val="23"/>
        </w:rPr>
        <w:t>, Bellinzona, 8 ottobre 2013, p. 116 e 118]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. Già negli scorsi anni in Parlamento venne lanciato l'allarme per la diffusione di pratiche illegali nel settore edi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Il 30 maggio 2011 Saverio Lurati presentò la mozione </w:t>
      </w:r>
      <w:r>
        <w:rPr>
          <w:i/>
          <w:sz w:val="23"/>
          <w:szCs w:val="23"/>
        </w:rPr>
        <w:t>Adeguamento della LCPubb e del CIAP in modo da combattere preventivamente e alla radice le nuove pratiche penalmente perseguibili in auge nel settore edile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Osservando che:</w:t>
      </w:r>
    </w:p>
    <w:p>
      <w:pPr>
        <w:pStyle w:val="Normal"/>
        <w:rPr/>
      </w:pPr>
      <w:r>
        <w:rPr>
          <w:sz w:val="23"/>
          <w:szCs w:val="23"/>
        </w:rPr>
        <w:t>«</w:t>
      </w:r>
      <w:r>
        <w:rPr>
          <w:i/>
          <w:sz w:val="23"/>
          <w:szCs w:val="23"/>
        </w:rPr>
        <w:t>L'evoluzione in atto nel settore della costruzione e l'avvento di pratiche illecite nell'ambito del subappalto impongono al legislatore di adeguare la legge sulle commesse pubbliche (LCPubb) e il concordato intercantonale sugli appalti pubblici (CIAP), nonché i rispettivi regolamenti, inserendo normative più restrittive onde evitare che pratiche quali caporalato, taccheggio sistematico, abuso di lavoratori distaccati, di notifiche di breve durata e di lavoratori interinali possano assumere dimensioni inquietanti</w:t>
      </w:r>
      <w:r>
        <w:rPr>
          <w:sz w:val="23"/>
          <w:szCs w:val="23"/>
        </w:rPr>
        <w:t>»,</w:t>
      </w:r>
    </w:p>
    <w:p>
      <w:pPr>
        <w:pStyle w:val="Normal"/>
        <w:spacing w:before="120" w:after="120"/>
        <w:rPr/>
      </w:pPr>
      <w:r>
        <w:rPr>
          <w:sz w:val="23"/>
          <w:szCs w:val="23"/>
        </w:rPr>
        <w:t xml:space="preserve">la mozione invitava </w:t>
      </w:r>
      <w:r>
        <w:rPr>
          <w:sz w:val="23"/>
          <w:szCs w:val="23"/>
          <w:lang w:val="it-IT"/>
        </w:rPr>
        <w:t>il Consiglio di Stato a:</w:t>
      </w:r>
    </w:p>
    <w:p>
      <w:pPr>
        <w:pStyle w:val="Normal"/>
        <w:spacing w:before="0" w:after="60"/>
        <w:ind w:left="284" w:hanging="284"/>
        <w:rPr/>
      </w:pPr>
      <w:r>
        <w:rPr>
          <w:sz w:val="23"/>
          <w:szCs w:val="23"/>
          <w:lang w:val="it-IT"/>
        </w:rPr>
        <w:t>«</w:t>
      </w:r>
      <w:r>
        <w:rPr>
          <w:i/>
          <w:sz w:val="23"/>
          <w:szCs w:val="23"/>
          <w:lang w:val="it-IT"/>
        </w:rPr>
        <w:t>voler mettere in atto tutto quanto di sua competenza p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  <w:t>rafforzare e formare gli apparati amministrativi della logistica e del settore degli appalti pubblici affinché vi sia un nucleo sufficientemente flessibile per poter intervenire puntualmente sulla problematica dei subappal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  <w:t>costituire un gruppo di lavoro, comprendente tutte le parti interessate, che in tempi brevi affronti la problematica e proponga al Legislatore le modifiche da apportare alle leggi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sz w:val="23"/>
          <w:szCs w:val="23"/>
          <w:lang w:val="it-IT"/>
        </w:rPr>
        <w:t>aumentare la vigilanza sui comuni e su tutti gli enti assoggettati alle due leggi affinché siano costantemente adempienti</w:t>
      </w:r>
      <w:r>
        <w:rPr>
          <w:sz w:val="23"/>
          <w:szCs w:val="23"/>
          <w:lang w:val="it-IT"/>
        </w:rPr>
        <w:t>».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Sulla mozione il Consiglio di Stato ha presentato il proprio rapporto, n. 6538, il 28 settembre 2011.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/>
      </w:pPr>
      <w:r>
        <w:rPr>
          <w:sz w:val="23"/>
          <w:szCs w:val="23"/>
        </w:rPr>
        <w:t xml:space="preserve">Il rapporto della Commissione della legislazione (del 18 gennaio 2012, relatori Pelin Kandemir Bordoli e Luca Beretta Picoli) </w:t>
      </w:r>
      <w:r>
        <w:rPr>
          <w:sz w:val="23"/>
          <w:szCs w:val="23"/>
          <w:lang w:val="it-IT"/>
        </w:rPr>
        <w:t xml:space="preserve">concludeva </w:t>
      </w:r>
      <w:r>
        <w:rPr>
          <w:sz w:val="23"/>
          <w:szCs w:val="23"/>
        </w:rPr>
        <w:t>invitando il Parlamento ad approvare parzialmente la mozione e «</w:t>
      </w:r>
      <w:r>
        <w:rPr>
          <w:i/>
          <w:sz w:val="23"/>
          <w:szCs w:val="23"/>
        </w:rPr>
        <w:t>chiedendo al Consiglio di Stato di costituire entro tre mesi un gruppo di lavoro, comprendente tutte le parti interessate, che in tempi brevi affronti la problematica nel suo complesso arrivando a definire eventuali modifiche legislative necessarie e le relative procedure che possano migliorare e rafforzare i controlli e la vigilanza su tutti gli enti assoggettati</w:t>
      </w:r>
      <w:r>
        <w:rPr>
          <w:sz w:val="23"/>
          <w:szCs w:val="23"/>
        </w:rPr>
        <w:t>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Il Gran Consiglio, il 14 febbraio 2012, accolse le conclusioni del rappor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 È doveroso chiedersi se i disposti legislativi e regolamentari esistenti possono essere migliorati per contrastare più efficacemente i fenomeni indicati. È altresì doveroso vigilare costantemente per individuare qualsiasi altro fenomeno che possa in qualche modo danneggiare il regolare gioco del mercato e intervenire rapidamente introducendo i necessari correttivi, anche legislati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siderato quanto precede, la Commissione parlamentare d'inchiesta sulla Sezione della logistica (CPIL) chiede al Consiglio di Stato di: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costituire un gruppo per il controllo dell'efficacia della Legge sulle commesse pubbliche e del suo regolamento (o, in alternativa, ampliare il mandato del gruppo di lavoro la cui costituzione è stata chiesta dal Parlamento il 14 febbraio 2012), che comprenda tutte le parti interessante e anche deputati membri del Gran Consiglio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Il gruppo avrà il compito di vigilare sull'efficacia e l'attualità dei disposti della LCPubb e del suo regolamento, alla luce dell'evoluzione del mercato, e di proporre eventuali modifich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 la Commissione parlamentare d'inchies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lla Sezione della logistica (CPIL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rlo Luigi Caimi, 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dasci - Brivio - Lurat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it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ventiCarattere">
    <w:name w:val="Interventi Carattere"/>
    <w:qFormat/>
    <w:rPr>
      <w:rFonts w:ascii="Arial" w:hAnsi="Arial" w:cs="Arial"/>
      <w:caps/>
      <w:sz w:val="24"/>
      <w:szCs w:val="24"/>
      <w:u w:val="single"/>
      <w:lang w:val="it-IT"/>
    </w:rPr>
  </w:style>
  <w:style w:type="character" w:styleId="TitoliCarattere">
    <w:name w:val="Titoli Carattere"/>
    <w:qFormat/>
    <w:rPr>
      <w:rFonts w:ascii="Arial" w:hAnsi="Arial" w:cs="Arial"/>
      <w:b/>
      <w:caps/>
      <w:sz w:val="24"/>
      <w:szCs w:val="24"/>
      <w:u w:val="single"/>
      <w:lang w:val="it-IT"/>
    </w:rPr>
  </w:style>
  <w:style w:type="character" w:styleId="CarattereCarattere">
    <w:name w:val=" Carattere Carattere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enti">
    <w:name w:val="Interventi"/>
    <w:basedOn w:val="Normal"/>
    <w:qFormat/>
    <w:pPr/>
    <w:rPr>
      <w:rFonts w:cs="Arial"/>
      <w:caps/>
      <w:szCs w:val="24"/>
      <w:u w:val="single"/>
      <w:lang w:val="it-IT"/>
    </w:rPr>
  </w:style>
  <w:style w:type="paragraph" w:styleId="Titoli">
    <w:name w:val="Titoli"/>
    <w:basedOn w:val="Interventi"/>
    <w:qFormat/>
    <w:pPr>
      <w:spacing w:before="0" w:after="120"/>
      <w:ind w:left="425" w:hanging="425"/>
    </w:pPr>
    <w:rPr>
      <w:b/>
    </w:rPr>
  </w:style>
  <w:style w:type="paragraph" w:styleId="Footnote">
    <w:name w:val="Footnote Text"/>
    <w:basedOn w:val="Normal"/>
    <w:pPr/>
    <w:rPr>
      <w:rFonts w:cs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11:00Z</dcterms:created>
  <dc:creator>Navari Raffaella / kxgc012</dc:creator>
  <dc:description/>
  <cp:keywords/>
  <dc:language>en-US</dc:language>
  <cp:lastModifiedBy>Morandi Marisa / kxgc001</cp:lastModifiedBy>
  <cp:lastPrinted>2014-03-26T10:14:00Z</cp:lastPrinted>
  <dcterms:modified xsi:type="dcterms:W3CDTF">2014-03-26T09:14:00Z</dcterms:modified>
  <cp:revision>4</cp:revision>
  <dc:subject/>
  <dc:title>MOZIONE</dc:title>
</cp:coreProperties>
</file>