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evenire i casi di pedofilia e ogni altro abus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2 giugno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È di ieri la notizia, orribile, di un nuovo caso di pedofilia nel Bellinzonese.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male fatto alle vittime di abusi sessuali non si può riparare, nemmeno con una condanna penale. Bisogna intervenire prima, per evitare che il male si compia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ambito di prevenzione molto si sta facendo, ma molto si potrebbe ancora fa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n la presente mozione chiediamo quindi di implementare e di sostenere con più mezzi il lavoro che si sta già facendo a livello cantonale, ma chiediamo pure che si metta in atto </w:t>
      </w:r>
      <w:r>
        <w:rPr>
          <w:rFonts w:cs="Arial" w:ascii="Arial" w:hAnsi="Arial"/>
          <w:b/>
          <w:sz w:val="23"/>
          <w:szCs w:val="23"/>
        </w:rPr>
        <w:t>una campagna di sensibilizzazione a tappeto</w:t>
      </w:r>
      <w:r>
        <w:rPr>
          <w:rFonts w:cs="Arial" w:ascii="Arial" w:hAnsi="Arial"/>
          <w:sz w:val="23"/>
          <w:szCs w:val="23"/>
        </w:rPr>
        <w:t>, e questo tramite i media e ogni altro strumento di comunicazione di massa, appropriato allo scopo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tezione dei nostri figli è il primo obiettivo di una società civile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mpagna di sensibilizzazione avrà come obiettivo quello di informare la popolazione sui comportamenti che possono rappresentare una violenza sui minori (che non necessariamente si traducono in abusi sessuali) e di indicare, per quanto possibile, alcuni strumenti di allerta, che ci possano aiutare a capire se siamo confrontati (come vicini di casa, amici, parenti, insegnanti o genitori) ad un caso di abuso su minori. La campagna di sensibilizzazione dovrà anche pubblicizzare i gruppi di lavoro cantonali, ai quali, se del caso, ci si possa rivolgere. Tutto questo, evidentemente, con la dovuta cautela e sensibilità per non scadere in una “caccia alle streghe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hela Delcò Petrall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na Bacch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Righetti Paolo / kxgc022</dc:creator>
  <dc:description/>
  <cp:keywords/>
  <dc:language>en-US</dc:language>
  <cp:lastModifiedBy>Righetti Paolo / kxgc022</cp:lastModifiedBy>
  <cp:lastPrinted>2014-06-10T10:27:00Z</cp:lastPrinted>
  <dcterms:modified xsi:type="dcterms:W3CDTF">2014-06-10T08:27:00Z</dcterms:modified>
  <cp:revision>2</cp:revision>
  <dc:subject/>
  <dc:title>MOZIONE</dc:title>
</cp:coreProperties>
</file>