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Gerenti esercizi pubblici e lavoro a tempo parzi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13 ottobre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La nuova Legge sugli esercizi alberghieri e della ristorazione (LEAR) è stata discussa e approvata in Parlamento nel 2010 ed è entrata in vigore il 1° aprile 2011. L’obiettivo del Consiglio di Stato, che ha proposto la totale revisione della Legge condiviso anche dal Parlamento, era quello di meglio rispondere alle problematiche attuali del settore e di portare a un miglioramento normativo e organizzativo in un settore estremamente importante in Tic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esto contesto, viste anche le accresciute esigenze strutturali e igienico-sanitarie e al fine di combattere le “gerenze fittizie”, Consiglio di Stato e Parlamento hanno reputato opportuno rafforzare il ruolo del gerente che è divenuto unico soggetto giuridico responsabile, destinatario delle decisioni di rilascio o revoca dell'autorizz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Sul Corriere del Ticino di martedì 30 settembre viene riportata nell’articolo “Perché una gerente non può fare la madre?” la situazione di una signora che, dopo la gravidanza, vorrebbe continuare a lavorare come gerente al 5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La sua richiesta sembra però scontrarsi con la Legge e il relativo regolamento della Lear che nell’ottica di avere un'unica persona responsabile (gerente) prevede un’occupazione a tempo pieno per i gerenti </w:t>
      </w:r>
      <w:r>
        <w:rPr>
          <w:rFonts w:cs="Arial" w:ascii="Arial" w:hAnsi="Arial"/>
          <w:i/>
          <w:sz w:val="23"/>
          <w:szCs w:val="23"/>
        </w:rPr>
        <w:t>(Art. 75 del regolamento: Il gerente svolge la propria attività a tempo pieno, in un unico esercizio</w:t>
      </w:r>
      <w:r>
        <w:rPr>
          <w:rFonts w:cs="Arial" w:ascii="Arial" w:hAnsi="Arial"/>
          <w:sz w:val="23"/>
          <w:szCs w:val="23"/>
        </w:rPr>
        <w:t>). Nel regolamento della LEAR sono previste delle eccezioni in cui potrebbe rientrare la situazione esposta nell’artico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l tema sollevato merita però attenzione e un approfondimento da parte del Governo. A parte il caso esposto nell’articolo, vi possono essere altre persone (persone parzialmente invalide ad esempio) che potrebbero volere oppure si trovano nella condizione di dover esercitare a tempo parzi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presente mozione si chiede al Governo di approfondire la tematica e di introdurre nella Lear o nel relativo regolamento le necessarie modifiche che permettano di risolvere situazioni come quelle sopraespos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n Kandemir Bordo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Bang - Corti - Garobbio - Lepori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Lurati S. - Martinelli Pe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5:00Z</dcterms:created>
  <dc:creator>Agostinetti Jole / kxgc002</dc:creator>
  <dc:description/>
  <cp:keywords/>
  <dc:language>en-US</dc:language>
  <cp:lastModifiedBy>Agostinetti Jole / kxgc002</cp:lastModifiedBy>
  <cp:lastPrinted>2014-10-15T15:39:00Z</cp:lastPrinted>
  <dcterms:modified xsi:type="dcterms:W3CDTF">2014-10-15T13:39:00Z</dcterms:modified>
  <cp:revision>2</cp:revision>
  <dc:subject/>
  <dc:title>MOZIONE</dc:title>
</cp:coreProperties>
</file>