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ZION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Prevenzione negli ambiti sportivi: Progetto Basket SAV Vacallo per i giovani del Mendrisiott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 giugno 200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mess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revenire, controllare neutralizzare e stigmatizzare i comportamenti di giovani facinorosi e rissosi negli ambiti sportivi, instaurare un regolare scambio di informazioni tra Magistratura penale e dirigenze sportive, migliorare la formazione per dirigenti, allenatori, arbitri ed altri formatori sportivi, incitare le società sportive a dotarsi di indirizzi e codici etici adeguati, prevenire il consumo di sostanze illegali e quello di alcool. Questi sono gli scopi descritti nel rapporto finale del Gruppo operativo "Giovani, violenza ed educazione" in merito alla prevenzione negli ambiti sportivi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l progetto "Sport, socialità, etica" che si sta realizzando nella SAV Vacallo, per i giovani del Mendrisiotto, va proprio in questa direzione. Un progetto, a medio e lungo termine, che un gruppo di volonterosi privati sta portando avanti con risultati esaltanti già solo dopo qualche stagion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a missione del progetto è quella di cercare di dare una risposta concreta al disagio giovanile, al bullismo, alla mancanza di rispetto ed al vuoto sociale che i giovani d'oggi manifestan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 ci stanno riuscendo molto bene anche se le difficoltà non mancano sia di tipo, organizzativo, finanziario e logistico, ma la sensibilità e la disponibilità di queste persone riesce per il momento a superare gli ostacoli maggior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ichiest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appiamo che il Direttore del Dipartimento dell'educazione, della cultura e dello sport, Gabriele Gendotti, ha avuto l'opportunità di conoscere, e meglio approfondire, il progetto in questione e ne è rimasto entusiasta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nche il Gruppo PLR, che si occupa della tematica "I giovani e la violenza" ne è rimasto profondamente colpito e auspica quindi che il DECS possa promuovere iniziative simili in tutto il Cantone, dalle Associazioni alle Federazioni sportive, facendosi promotore di un progetto di etica come quello della SAV Vacall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er il gruppo PLR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stella Polli, Giorgio Galusero e Ivan Bellon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gutti - Bobbià - Bordogna - Brivio - Celio - Dafond - Del Bufalo -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né - Ducry - Garzoli - Gianora - Giudici - Gobbi R. - Krüsi - Merlini -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ccetti - Orsi - Pellanda - Righinetti - Solcà - Viscardi - Vitta - Weber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0:00Z</dcterms:created>
  <dc:creator>Righetti Paolo / kxgc022</dc:creator>
  <dc:description/>
  <cp:keywords/>
  <dc:language>en-US</dc:language>
  <cp:lastModifiedBy>Righetti Paolo / kxgc022</cp:lastModifiedBy>
  <dcterms:modified xsi:type="dcterms:W3CDTF">2009-06-18T13:40:00Z</dcterms:modified>
  <cp:revision>2</cp:revision>
  <dc:subject/>
  <dc:title>MOZIONE</dc:title>
</cp:coreProperties>
</file>