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120"/>
        <w:ind w:right="18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MOZION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right="187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Esonero dal pagamento della tassa sui cani per due anni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8 ottobre 2010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pese veterinarie aumentano, le spese di alimentazione aumentano e poi ci sono spese rese obbligatorie dalla legge federale, dall'ordinanza federale e dalla legge cantonale sulla protezione animali: microchip, corsi, tassa sui cani.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a una parte è un bene per gli animali - infatti le persone sono obbligate a frequentare corsi per avere almeno un'infarinatura su cosa significhi adottare un cane -, per un altro verso queste spese hanno causato una vera e propria corsa ai rifugi per abbandonare gli animali; la Società protezione animali di Lugano ospita attualmente circa quaranta cani.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resente mozione si chiede che venga condonata la tassa sui cani per due anni a persone con un reddito imponibile fino a fr. 30'000.-, che adottano un cane di un'età dai cinque anni in su presso un rifugio di animali riconosciuto dal Cantone, a condizione che l'animale sia registrato nella banca dati ANIS da almeno tre anni.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nsiglio di Stato può proporre altre condizioni, singole o cumulative.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zia Ramsauer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arra - Bignasca M. - Canal - Chiesa - 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rrari - Mellini - Pan-Fassora - Paparelli - 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ggi - Rusconi - Salvadè </w:t>
      </w:r>
    </w:p>
    <w:p>
      <w:pPr>
        <w:pStyle w:val="Normal"/>
        <w:tabs>
          <w:tab w:val="clear" w:pos="708"/>
          <w:tab w:val="left" w:pos="1701" w:leader="none"/>
        </w:tabs>
        <w:ind w:right="1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6:00Z</dcterms:created>
  <dc:creator>Righetti Paolo / kxgc022</dc:creator>
  <dc:description/>
  <cp:keywords/>
  <dc:language>en-US</dc:language>
  <cp:lastModifiedBy>Righetti Paolo / kxgc022</cp:lastModifiedBy>
  <dcterms:modified xsi:type="dcterms:W3CDTF">2010-11-10T15:46:00Z</dcterms:modified>
  <cp:revision>2</cp:revision>
  <dc:subject/>
  <dc:title>MOZIONE</dc:title>
</cp:coreProperties>
</file>