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Migliorare l'informazione sulla viabilità autostradal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18 ottobre 201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 frequenti problemi di viabilità sull'autostrada A2 necessitano di risposte adeguate e puntuali atte a gestire il traffico nel modo migliore possibil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urtroppo non di rado l'automobilista si trova privo di informazioni tempestive, che gli permetterebbero di scegliere per tempo percorsi alternativi in caso di ingorgh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apita inoltre che le informazioni fornite da ViaSuisse circa l'orario di inizio o di chiusura dei cantieri autostradali non sempre corrispondano alla realtà del territorio. Le informazioni ufficiali diffuse da ViaSuisse provengono infatti dalla centrale USTRA di Emmen: alla luce di questa lontananza anche fisica dal nostro territorio, si comprende facilmente come ci possano essere delle incongruenze. Incongruenze che però spesso costano all'automobilista - e di conse-guenza all'economia - la perdita di ore di tempo in colonn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a qui l'esigenza di un'informazione più mirata e precis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i rileva in particolare come i pannelli informativi, molto frequenti lungo le autostrade della vicina Penisola, alle nostre latitudini siano invece "merce rara"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rileva inoltre che in caso di incidente, anche non grave, si generano ore di coda. Il ripristino dei normali flussi di viabilità andrebbe velocizz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Con la seguente mozione si chiede pertanto al Consiglio di St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valutare l'opportunità di dotarsi di un numero maggiore di pannelli informativi autostradali, intraprendendo i passi necessari presso l'USTRA per ottenere quant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di attivarsi affinché in caso di incidente i tempi di ripristino dei normali flussi di traffico vengano velocizza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renzo Quadr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54:00Z</dcterms:created>
  <dc:creator>Righetti Paolo / kxgc022</dc:creator>
  <dc:description/>
  <cp:keywords/>
  <dc:language>en-US</dc:language>
  <cp:lastModifiedBy>Righetti Paolo / kxgc022</cp:lastModifiedBy>
  <cp:lastPrinted>2010-11-10T16:48:00Z</cp:lastPrinted>
  <dcterms:modified xsi:type="dcterms:W3CDTF">2010-11-10T17:54:00Z</dcterms:modified>
  <cp:revision>2</cp:revision>
  <dc:subject/>
  <dc:title>MOZIONE</dc:title>
</cp:coreProperties>
</file>