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nsulenze e programmi in Ticino per autori e autrici di violenza domest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9 novembre 20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occasione della giornata internazionale contro la violenza sulle donne, la Commissione consultiva per le pari opportunità fra i sessi propone una riflessione sul tema della violenza domestica, in particolare sulla tematica della presa a carico degli autori di violenz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violenza domestica è un problema sociale diffuso anche in Svizzer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Secondo un rapporto pubblicato nel maggio 2008 su mandato del servizio per la lotta alla violenza dell'Ufficio federale per l'uguaglianza tra donna e uomo (UFU), le consulenze e i programmi di recupero destinati alle persone che commettono atti violenti nella coppia rivestono molta importanza nella lotta contro la violenza domestica. Il rapporto pubblicato dall'UFU presenta brevemente i consultori, fornisce informazioni su servizi e lacune e illustra le difficili condizioni in cui gli operatori si trovano spesso a lavorare. Complessivamente in Svizzera 25 consultori si occupano di autori e autrici di violenza, sostenendoli con consulenze o programmi rieducativi ad hoc. Nel 2006, queste istituzioni hanno seguito in tutto 733 uomini e 78 donne nell'ambito di consulenze individuali, di gruppo e di coppia o di programmi di rieducazione. All'incirca il 70 per cento degli uomini e il 50 per cento delle donne vi hanno partecipato spontaneamente, mentre il rimanente 30 e 50 per cento rispettivamente di uomini e di donne hanno dovuto seguire queste misure nell'ambito di un procedimento penale</w:t>
      </w:r>
      <w:r>
        <w:rPr>
          <w:rFonts w:cs="Arial" w:ascii="Arial" w:hAnsi="Arial"/>
          <w:sz w:val="23"/>
          <w:szCs w:val="23"/>
          <w:vertAlign w:val="superscript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i consultori, gli utenti imparano ad assumersi la responsabilità per i propri atti e a impostare i rapporti senza ricorrere alla violenza. Questo genere di prestazioni completa la prassi della sanzione e costituisce una misura fondamentale ai fini della prevenzion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ndo riconosciuto l'importanza di queste strutture, molti Cantoni e Comuni hanno cercato di organizzarsi e fornire questo tipo di consulenza agli autori e alle autrici di violen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l rapporto si evidenzia anche che nella Svizzera italiana si riscontra una lacuna nell'accesso all'offerta di consulenze specializzate e di programmi ad hoc per persone violente in ambito familiare e si chiede che tutti i Cantoni predispongano misure specifiche per persone violente o potenzialmente violen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Con la presente mozione chiediamo al Consiglio di Stato di </w:t>
      </w:r>
      <w:r>
        <w:rPr>
          <w:rFonts w:cs="Arial" w:ascii="Arial" w:hAnsi="Arial"/>
          <w:b/>
          <w:sz w:val="22"/>
          <w:szCs w:val="22"/>
        </w:rPr>
        <w:t>attivarsi al più presto per realizzare anche in Ticino dei programmi e delle consulenze mirate per autori e autrici di violenza domestica, così da impedire che si verifichino e si ripetano atti di violenza che creano sofferenza e rappresentano un'importante piaga sociale anche nel nostro Canto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Inoltre, visto che le disposizioni giuridiche lasciano ai servizi competenti un ampio margine di manovra nelle decisioni di impartire norme di condotta a titolo di prevenzione, chiediamo che nell'ambito del procedimento penale </w:t>
      </w:r>
      <w:r>
        <w:rPr>
          <w:rFonts w:cs="Arial" w:ascii="Arial" w:hAnsi="Arial"/>
          <w:b/>
          <w:sz w:val="22"/>
          <w:szCs w:val="22"/>
        </w:rPr>
        <w:t xml:space="preserve">vi siano anche misure che prevedano, per le autrici e gli autori di violenza domestica, l'ordine di sottoporsi a una terapia, a una consulenza o a un programma contro la violenz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in Kandemir Bordol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gutti - Duca Widmer - Garobbio - Ghisolfi -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ysin - Mariolini - Orelli Vasse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ulenze e programmi contro la violenza per autori e autrici di violenza domestica in Svizzera, maggio 2008, UFU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Kopftite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680" w:leader="none"/>
            </w:tabs>
            <w:snapToGrid w:val="false"/>
            <w:jc w:val="right"/>
            <w:rPr>
              <w:rFonts w:ascii="Frutiger LT 45 Light;Corbel" w:hAnsi="Frutiger LT 45 Light;Corbel" w:cs="Frutiger LT 45 Light;Corbel"/>
            </w:rPr>
          </w:pPr>
          <w:r>
            <w:rPr>
              <w:rFonts w:cs="Frutiger LT 45 Light;Corbel" w:ascii="Frutiger LT 45 Light;Corbel" w:hAnsi="Frutiger LT 45 Light;Corbe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ftitel">
    <w:name w:val="Kopftitel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pacing w:lineRule="exact" w:line="280"/>
    </w:pPr>
    <w:rPr>
      <w:rFonts w:ascii="Frutiger LT 45 Light;Corbel" w:hAnsi="Frutiger LT 45 Light;Corbel" w:cs="Frutiger LT 45 Light;Corbel"/>
      <w:b/>
      <w:bCs/>
      <w:sz w:val="29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6:00Z</dcterms:created>
  <dc:creator>Righetti Paolo / kxgc022</dc:creator>
  <dc:description/>
  <cp:keywords/>
  <dc:language>en-US</dc:language>
  <cp:lastModifiedBy>Righetti Paolo / kxgc022</cp:lastModifiedBy>
  <cp:lastPrinted>2010-12-17T09:05:00Z</cp:lastPrinted>
  <dcterms:modified xsi:type="dcterms:W3CDTF">2010-12-17T08:06:00Z</dcterms:modified>
  <cp:revision>2</cp:revision>
  <dc:subject/>
  <dc:title>MOZIONE</dc:title>
</cp:coreProperties>
</file>