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Un Fondo per assicurare a medio-lungo termine il finanziamento delle infrastrutture della mobilità?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9 novembre 2010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</w:t>
        <w:tab/>
        <w:t>Situazion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La mobilità cresce costantemente. Le prospettive a livello nazionale per il 2030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 indicano, secondo i diversi scenari considerati, per il traffico viaggiatori un incremento tra il 15 e il 29 %; per il traffico merci l'aumento si situa tra il 32 e il 77%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Sul piano cantonale in base alle ipotesi di sviluppo delle principali grandezze socio-economiche e demografiche, la crescita dal 2007 al 2025 nel traffico viaggiatori è valutata al 32%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 xml:space="preserve">Questo incremento comporta la messa a punto di una strategia di gestione della mobilità che sappia dare risposte concrete ai futuri bisogni. Questa strategia punta a valorizzare la </w:t>
      </w:r>
      <w:r>
        <w:rPr>
          <w:rFonts w:cs="Arial" w:ascii="Arial" w:hAnsi="Arial"/>
          <w:sz w:val="23"/>
          <w:szCs w:val="23"/>
          <w:u w:val="single"/>
        </w:rPr>
        <w:t>complementarietà</w:t>
      </w:r>
      <w:r>
        <w:rPr>
          <w:rFonts w:cs="Arial" w:ascii="Arial" w:hAnsi="Arial"/>
          <w:sz w:val="23"/>
          <w:szCs w:val="23"/>
        </w:rPr>
        <w:t xml:space="preserve"> tra i diversi modi di trasporto e a considerare un ampio spettro di possibili interventi: dalla realizzazione di nuove infrastrutture alla gestione più efficace dell'uso di quelle già esistenti (</w:t>
      </w:r>
      <w:r>
        <w:rPr>
          <w:rFonts w:cs="Arial" w:ascii="Arial" w:hAnsi="Arial"/>
          <w:i/>
          <w:sz w:val="23"/>
          <w:szCs w:val="23"/>
        </w:rPr>
        <w:t>management</w:t>
      </w:r>
      <w:r>
        <w:rPr>
          <w:rFonts w:cs="Arial" w:ascii="Arial" w:hAnsi="Arial"/>
          <w:sz w:val="23"/>
          <w:szCs w:val="23"/>
        </w:rPr>
        <w:t>, informazione, ecc.), dal miglioramento tecnologico dei veicoli e del materiale rotabile alla sistematica informazione all'utenza, dall'adozione di nuove abitudini di trasporto (orari, ecc.) ad un più efficace coordinamento tra le scelte di organizzazione territoriale e di sviluppo degli insediamenti con la gestione e la completazione della rete delle vie di comunicazion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>Nonostante questo approccio diversificato, le infrastrutture continueranno a svolgere una funzione determinante. Esse esplicano inoltre importanti effetti strutturali: sull'organizzazione territoriale e sullo sviluppo socio-economico. Hanno quindi una valenza strategic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</w:t>
        <w:tab/>
        <w:t>I problem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ianificazione delle nuove infrastrutture di trasporto e le procedure realizzative sono complesse e comportano facilmente tempi lunghi, che superano largamente il quadriennio di una singola legislatura. Di regola si estendono almeno su una decina di anni. L'impegno finanziario è molto elevato. La morfologia del nostro territorio, con una fortissima concentrazione insediativa nei fondovalle e le difficoltà nell'ottenere un sufficiente e duraturo consenso ne sono le ragioni principal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Le attuali modalità di finanziamento attraverso il piano finanziario quadriennale e i preventivi annuali sono fragili poiché sono condizionate dalla congiuntura e non permettono di gestire riserve. Ciò crea notevole insicurezza sulle effettive possibilità operative e non ci sono adeguate garanzie di continuità nel tempo. Inoltre, la mancanza di un solido quadro di riferimento e di limiti finanziari più chiari e rigorosi ostacola la definizione di priorità e una programmazione più efficace e più realistica degli intervent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I </w:t>
      </w:r>
      <w:r>
        <w:rPr>
          <w:rFonts w:cs="Arial" w:ascii="Arial" w:hAnsi="Arial"/>
          <w:sz w:val="23"/>
          <w:szCs w:val="23"/>
          <w:u w:val="single"/>
        </w:rPr>
        <w:t>piani regionali dei trasporti</w:t>
      </w:r>
      <w:r>
        <w:rPr>
          <w:rFonts w:cs="Arial" w:ascii="Arial" w:hAnsi="Arial"/>
          <w:sz w:val="23"/>
          <w:szCs w:val="23"/>
        </w:rPr>
        <w:t xml:space="preserve"> (ne sono in vigore cinque) e i </w:t>
      </w:r>
      <w:r>
        <w:rPr>
          <w:rFonts w:cs="Arial" w:ascii="Arial" w:hAnsi="Arial"/>
          <w:sz w:val="23"/>
          <w:szCs w:val="23"/>
          <w:u w:val="single"/>
        </w:rPr>
        <w:t>programmi di agglomerato</w:t>
      </w:r>
      <w:r>
        <w:rPr>
          <w:rFonts w:cs="Arial" w:ascii="Arial" w:hAnsi="Arial"/>
          <w:sz w:val="23"/>
          <w:szCs w:val="23"/>
        </w:rPr>
        <w:t xml:space="preserve"> (due sono in vigore e due nuovi sono in elaborazione) prevedono importanti interventi sulle infrastrutture. Altre opere nascono da esigenze di livello cantonale: ad esempio le misure fiancheggiatrici di Alp Transit e del collegamento autostradale con il Locarnes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</w:t>
        <w:tab/>
        <w:t>La propost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La costituzione di un </w:t>
      </w:r>
      <w:r>
        <w:rPr>
          <w:rFonts w:cs="Arial" w:ascii="Arial" w:hAnsi="Arial"/>
          <w:sz w:val="23"/>
          <w:szCs w:val="23"/>
          <w:u w:val="single"/>
        </w:rPr>
        <w:t>Fondo per la mobilità</w:t>
      </w:r>
      <w:r>
        <w:rPr>
          <w:rFonts w:cs="Arial" w:ascii="Arial" w:hAnsi="Arial"/>
          <w:sz w:val="23"/>
          <w:szCs w:val="23"/>
        </w:rPr>
        <w:t xml:space="preserve"> è in grado di dare una risposta concreta ai problemi evidenziati di una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>garanzia di finanziamento a medio-lungo termin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>definizione delle opere strategiche secondo priorità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Fondo potrebbe essere così caratterizzato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</w:r>
      <w:r>
        <w:rPr>
          <w:rFonts w:cs="Arial" w:ascii="Arial" w:hAnsi="Arial"/>
          <w:sz w:val="23"/>
          <w:szCs w:val="23"/>
          <w:u w:val="single"/>
        </w:rPr>
        <w:t>durata</w:t>
      </w:r>
      <w:r>
        <w:rPr>
          <w:rFonts w:cs="Arial" w:ascii="Arial" w:hAnsi="Arial"/>
          <w:sz w:val="23"/>
          <w:szCs w:val="23"/>
        </w:rPr>
        <w:t xml:space="preserve"> limitata a 15 anni (strumento straordinario per un pacchetto di opere strategiche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</w:r>
      <w:r>
        <w:rPr>
          <w:rFonts w:cs="Arial" w:ascii="Arial" w:hAnsi="Arial"/>
          <w:sz w:val="23"/>
          <w:szCs w:val="23"/>
          <w:u w:val="single"/>
        </w:rPr>
        <w:t>opere considerate</w:t>
      </w:r>
      <w:r>
        <w:rPr>
          <w:rFonts w:cs="Arial" w:ascii="Arial" w:hAnsi="Arial"/>
          <w:sz w:val="23"/>
          <w:szCs w:val="23"/>
        </w:rPr>
        <w:t>: infrastrutture ferroviarie e stazioni, infrastrutture stradali (con costi superiori a 5 mio fr.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</w:r>
      <w:r>
        <w:rPr>
          <w:rFonts w:cs="Arial" w:ascii="Arial" w:hAnsi="Arial"/>
          <w:sz w:val="23"/>
          <w:szCs w:val="23"/>
          <w:u w:val="single"/>
        </w:rPr>
        <w:t>alimentazione</w:t>
      </w:r>
      <w:r>
        <w:rPr>
          <w:rFonts w:cs="Arial" w:ascii="Arial" w:hAnsi="Arial"/>
          <w:sz w:val="23"/>
          <w:szCs w:val="23"/>
        </w:rPr>
        <w:t>: tramite versamento di un importo fisso annuo (ad esempio 30-40 mio fr.) proveniente dalle risorse generali dello Stato, ad esempio facendo capo ai riversamenti della Confederazione al Cantone a titolo di partecipazione agli introiti della tassa sul traffico pesante (ca. 20 mio fr./anno) e dell'imposta sui dazi sui carburanti (ca. 20 mio fr./anno) o alla tassa di circolazione (ca. 110 mio fr./anno) e ai contributi di terzi (Confederazione, Comuni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-</w:t>
        <w:tab/>
      </w:r>
      <w:r>
        <w:rPr>
          <w:rFonts w:cs="Arial" w:ascii="Arial" w:hAnsi="Arial"/>
          <w:sz w:val="23"/>
          <w:szCs w:val="23"/>
          <w:u w:val="single"/>
        </w:rPr>
        <w:t>modalità di gestione</w:t>
      </w:r>
      <w:r>
        <w:rPr>
          <w:rFonts w:cs="Arial" w:ascii="Arial" w:hAnsi="Arial"/>
          <w:sz w:val="23"/>
          <w:szCs w:val="23"/>
        </w:rPr>
        <w:t>: ci si può ispirare ai principi del Fondo infrastrutturale creato dalla Confederazione (cfr. Legge sul Fondo infrastrutturale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</w:t>
        <w:tab/>
        <w:t>Conclusio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Alla luce di quanto precede e qualora il Consiglio di Stato condivida il giudizio sulla situazione attuale, si chiede allo stesso di approfondire dal profilo tecnico e finanziario la proposta di creare un Fondo per assicurare a medio-lungo termine il finanziamento delle infrastrutture della mobilità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 Gruppo PLR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ristian Vitt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gutti - Belloni - Bobbià - Brivio - Calastri -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io - Dominé - Galusero - Garzoli - Gianora -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udici - Krüsi - Merlini - Orsi - Pellanda - Polli -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cà - Viscardi - Weber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Corbe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ARE, </w:t>
      </w:r>
      <w:r>
        <w:rPr>
          <w:rFonts w:cs="Arial" w:ascii="Arial" w:hAnsi="Arial"/>
          <w:i/>
          <w:lang w:val="de-CH"/>
        </w:rPr>
        <w:t>Perspektiven des schweizerischen Personenverkehrs bis 2030</w:t>
      </w:r>
      <w:r>
        <w:rPr>
          <w:rFonts w:cs="Arial" w:ascii="Arial" w:hAnsi="Arial"/>
          <w:lang w:val="de-CH"/>
        </w:rPr>
        <w:t xml:space="preserve">, Berna 2004 e Perspektiven des schweizerischen Güterverkehrs bis 2030, Berna 2006. </w:t>
      </w:r>
      <w:r>
        <w:rPr>
          <w:rFonts w:cs="Arial" w:ascii="Arial" w:hAnsi="Arial"/>
        </w:rPr>
        <w:t>Anno di riferimento è il 2000; si tratta dell’incremento complessivo per tutti i vettori di trasporto.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dello di traffico cantonale, 2010. L’aumento delle prestazioni previsto è del 20% per il traffico motorizzato stradale e del 114% per i trasporti pubbli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Kopftite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680" w:leader="none"/>
            </w:tabs>
            <w:snapToGrid w:val="false"/>
            <w:jc w:val="right"/>
            <w:rPr>
              <w:rFonts w:ascii="Frutiger LT 45 Light;Corbel" w:hAnsi="Frutiger LT 45 Light;Corbel" w:cs="Frutiger LT 45 Light;Corbel"/>
            </w:rPr>
          </w:pPr>
          <w:r>
            <w:rPr>
              <w:rFonts w:cs="Frutiger LT 45 Light;Corbel" w:ascii="Frutiger LT 45 Light;Corbel" w:hAnsi="Frutiger LT 45 Light;Corbe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ftitel">
    <w:name w:val="Kopftitel"/>
    <w:basedOn w:val="Head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pacing w:lineRule="exact" w:line="280"/>
    </w:pPr>
    <w:rPr>
      <w:rFonts w:ascii="Frutiger LT 45 Light;Corbel" w:hAnsi="Frutiger LT 45 Light;Corbel" w:cs="Frutiger LT 45 Light;Corbel"/>
      <w:b/>
      <w:bCs/>
      <w:sz w:val="29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5:00Z</dcterms:created>
  <dc:creator>Righetti Paolo / kxgc022</dc:creator>
  <dc:description/>
  <cp:keywords/>
  <dc:language>en-US</dc:language>
  <cp:lastModifiedBy>Righetti Paolo / kxgc022</cp:lastModifiedBy>
  <cp:lastPrinted>2010-12-17T09:13:00Z</cp:lastPrinted>
  <dcterms:modified xsi:type="dcterms:W3CDTF">2010-12-17T08:15:00Z</dcterms:modified>
  <cp:revision>2</cp:revision>
  <dc:subject/>
  <dc:title>MOZIONE</dc:title>
</cp:coreProperties>
</file>