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ZION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iberare la polizia dai compiti che non le competon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20 giugno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a più parti, quando si discute di polizia, si fa riferimento a un vago "potenziamento delle forze di polizia". Oppure si utilizzano facili slogan del tipo "fuori i poliziotti dagli uffici". Quest'ultimo è uno slogan facile che spesso trova tutti d'accordo. Ma la vera domanda è: perché la polizia non riesce a essere più presente sul territorio? Possiamo fare qualcosa per aiutarla a concentrare le proprie competenze laddove tutti le vogliamo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rodu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i i servizi dello stato che non riescono più a svolgere le proprie attività possono per legge usufruire della polizia, spesso abusandone. Alla polizia sono delegate sempre nuove incombenze, purtroppo non sempre direttamente legate al suo compito primario: l'indagine e la protezione diretta del cittadino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Esempi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/>
          <w:sz w:val="22"/>
          <w:szCs w:val="22"/>
        </w:rPr>
        <w:t>1-</w:t>
        <w:tab/>
        <w:t>la sezione dei permessi è stata recentemente annessa alla polizia anche perché non aveva le risorse per compiere i necessari controlli su armi, munizioni, esplosivi, esercizi pubblici. Oggi questa sezione può usufruire del personale della polizia territoriale. Se questo è un aspetto in sé positivo, ha implicato per la polizia l'assunzione di nuove attività senza alcun potenziamen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/>
          <w:sz w:val="22"/>
          <w:szCs w:val="22"/>
        </w:rPr>
        <w:t>2.</w:t>
        <w:tab/>
        <w:t>il Ministero pubblico usa da qualche tempo gli agenti e gli inquirenti come segretari giudiziari, per lo stesso motivo di cui sopra: non ha il personale necessario per occuparsi dei compiti assegnatigli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/>
          <w:sz w:val="22"/>
          <w:szCs w:val="22"/>
        </w:rPr>
        <w:t>3.</w:t>
        <w:tab/>
        <w:t>i compiti di polizia locale spetterebbero ai comuni, ma quest'aspetto non è mai stato fatto rispettare dalla politica, per cui la polizia cantonale se ne è assunta l'onere, senza beneficiare di un aumento del personale necessario ad assolvere questi compiti;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È imperativo fare l'elenco dei compiti che competono necessariamente alla polizia e dei compiti oggi delegati alla polizia, ma che potrebbero essere eseguiti da altri serviz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a volta realizzato questo elenco bisogna decidere quali compiti devono rimanere appannaggio esclusivo della polizia e quali compiti possono e devono essere svolti da altri funzionar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chieste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>L'obbiettivo è avere una polizia composta da agenti specializzati nelle proprie funzioni - formati per quello che devono fare e incaricati di farlo - evitando di sperperare risorse preziose oggi destinate ad altre mansioni per ragioni che nulla hanno a che vedere con la funzione originaria di un corpo di polizia: la protezione del cittadi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meglio contrastare la criminalità è bene che ognuno faccia quello che sa fare meglio; per questa ragione chiediamo al Consiglio di Stato di nominare un gruppo d'esperti per valutare e predisporre le proposte formulate nel presente documen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r il Gruppo dei Verd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gio Savo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retta-Piccoli F. - Crivelli Barella -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cò Petralli - Gysin - Magg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3:00Z</dcterms:created>
  <dc:creator>Righetti Paolo / kxgc022</dc:creator>
  <dc:description/>
  <cp:keywords/>
  <dc:language>en-US</dc:language>
  <cp:lastModifiedBy>Righetti Paolo / kxgc022</cp:lastModifiedBy>
  <cp:lastPrinted>2011-06-30T16:53:00Z</cp:lastPrinted>
  <dcterms:modified xsi:type="dcterms:W3CDTF">2011-06-30T14:53:00Z</dcterms:modified>
  <cp:revision>2</cp:revision>
  <dc:subject/>
  <dc:title>MOZIONE</dc:title>
</cp:coreProperties>
</file>