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left"/>
        <w:rPr/>
      </w:pPr>
      <w:r>
        <w:rPr>
          <w:rFonts w:cs="Arial"/>
          <w:b/>
          <w:sz w:val="23"/>
          <w:szCs w:val="23"/>
          <w:u w:val="single"/>
        </w:rPr>
        <w:t>Iter informatizzato delle domande di costruzion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l 26 settembre 20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otivazione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>Il PLR è convinto che vadano profusi tutti gli sforzi necessari per ridurre al massimo la buro-crazia nelle procedure cantonali. Gli iter di approvazione, sempre più complessi e articolati, e la necessità di interpellare più servizi dell'amministrazione cantonale, spesso riducono la spinta imprenditoriale e la volontà del cittadino nel realizzare le proprie aspettative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>L'ottenimento di una licenza edilizia è di certo tra le varie procedure una tra le più complesse e di difficile gestione. Il cittadino e gli imprenditori che oggi inoltrano una domanda di costruzione all'ente pubblico, dalla semplice casa unifamiliare alle grandi costruzioni, devono far fronte ad un iter burocratico spesso farraginoso e lungo nel tempo, che a volte può scoraggiare l'istante. Risulta inoltre spesso difficile capire quali sono le difficoltà con le quali la domanda di costruzione è confrontata e i rischi a cui l'istante va in contro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 professionisti, architetti e tecnici del ramo, spesso sono testimoni di procedure che risultano dispendiose in termini di tempo e di risorse, necessarie per istruire la domanda e per seguire il decorso in tutte le sue fasi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e amministrazioni comunali, che si trovano a far da tramite con quella cantonale e sono coinvolte in prima istanza per il lavoro di coordinamento, si trovano ad operare in un contesto complesso che richiede tempo e risorse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 xml:space="preserve">Considerato lo sviluppo dei mezzi informatici e le potenzialità da loro offerte, viene spontaneo pensare alla possibilità di coordinare e seguire il processo di rilascio delle licenze edilizie attraverso una piattaforma informatica unificata. Ciò permetterebbe di coinvolgere i vari attori attraverso un sistema dove tutti possono partecipare e contribuire, nell'ambito delle proprie competenze, all'iter della stessa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 xml:space="preserve">Date queste premesse sarebbe pensabile che un istante chieda, per il tramite del progettista e attraverso una procedura informatizzata on-line, l'apertura di un dossier di domanda di costru-zione. Da questo momento, il professionista potrebbe inserire tutti i documenti in modo infor-matizzato e compilare i documenti necessari, aprendo l'iter presso il Municipio che in tal modo ne prenderebbe atto e agirebbe nell'ambito delle proprie competenze, inserendo il preavviso e osservazioni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>Dopo questo primo passaggio l'istante prenderebbe immediatamente atto di una serie di informazioni, completando o correggendo, se fosse il caso, le parti che dovessero necessitare di ulteriori documenti. L'incarto "virtuale" passerebbe in seguito agli uffici cantonali, per dar così inizio alla raccolta dei vari preavvisi, che l'istante e il Municipio potrebbero seguire in qualsiasi momento, con la possibilità di fornire dei pareri o delle osservazioni che verrebbero raccolti passo dopo passo. In parallelo l'autorità cantonale potrebbe coinvolgere l'istante per richieste d'informazione o di completamento della pratica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rFonts w:cs="Arial"/>
          <w:sz w:val="23"/>
          <w:szCs w:val="23"/>
        </w:rPr>
        <w:t>Questo modo di procedere avrebbe, secondo il nostro parere, molti vantaggi, tra cui quelli di: accorciare i tempi, eliminare un cumulo di documenti che costano tempo e denaro, far chiarezza nell'iter, permettere a tutti di monitorare i tempi di approvazione, intervenire in qualsiasi momento fornendo osservazioni o risposte necessarie all'avanzamento della pratica. Evidentemente a ognuno verrebbero assegnati ambiti di competenza nei quali poter accedere e altri invece di sola lettur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atte queste debite premesse, i sottoscritti deputati del Gruppo PLR chiedono al Consiglio di Stato di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sz w:val="23"/>
          <w:szCs w:val="23"/>
        </w:rPr>
        <w:t>valutare la possibilità di introdurre una piattaforma informatizzata che possa gestite l'iter delle procedure di domanda di costruzione, accessibile a tutte le parti coinvolte (istante, Comuni, Amministrazione cantonale, ecc.)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sz w:val="23"/>
          <w:szCs w:val="23"/>
        </w:rPr>
        <w:t>valutare i benefici che questo potrebbe portare per l'Amministrazione stessa ma anche per i Municipi, i cittadini e gli imprenditori istanti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er il Gruppo PLR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3"/>
          <w:szCs w:val="23"/>
        </w:rPr>
        <w:t xml:space="preserve">Walter Gianor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3"/>
          <w:szCs w:val="23"/>
          <w:lang w:val="it-CH"/>
        </w:rPr>
        <w:t xml:space="preserve">Badaracco - Brivio - Caprara - Cavadini - Celio - Del Bufalo -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3"/>
          <w:szCs w:val="23"/>
          <w:lang w:val="it-CH"/>
        </w:rPr>
        <w:t xml:space="preserve">Dominé - Galusero - Garzoli - Giudici - Gobbi R. - </w:t>
      </w:r>
      <w:r>
        <w:rPr>
          <w:rFonts w:cs="Arial"/>
          <w:sz w:val="23"/>
          <w:szCs w:val="23"/>
        </w:rPr>
        <w:t xml:space="preserve">Orsi -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3"/>
          <w:szCs w:val="23"/>
          <w:lang w:val="it-CH"/>
        </w:rPr>
        <w:t xml:space="preserve">Pagnamenta - Pellanda - Polli - Quadranti - Schnellmann -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  <w:lang w:val="it-CH"/>
        </w:rPr>
      </w:pPr>
      <w:r>
        <w:rPr>
          <w:rFonts w:cs="Arial"/>
          <w:sz w:val="23"/>
          <w:szCs w:val="23"/>
          <w:lang w:val="it-CH"/>
        </w:rPr>
        <w:t>Solcà - Steiger - Viscardi - Vitt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  <w:lang w:val="it-CH"/>
        </w:rPr>
      </w:pPr>
      <w:r>
        <w:rPr>
          <w:rFonts w:cs="Arial"/>
          <w:sz w:val="23"/>
          <w:szCs w:val="23"/>
          <w:lang w:val="it-CH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0" w:after="120"/>
      <w:outlineLvl w:val="1"/>
    </w:pPr>
    <w:rPr>
      <w:b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Abody2">
    <w:name w:val="abody2"/>
    <w:basedOn w:val="Carpredefinitoparagrafo"/>
    <w:qFormat/>
    <w:rPr>
      <w:rFonts w:ascii="Arial" w:hAnsi="Arial" w:cs="Arial"/>
      <w:color w:val="000000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</w:rPr>
  </w:style>
  <w:style w:type="paragraph" w:styleId="Art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Nomeatto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</w:rPr>
  </w:style>
  <w:style w:type="paragraph" w:styleId="NomeAtto1">
    <w:name w:val="Nome Atto"/>
    <w:basedOn w:val="Normal"/>
    <w:next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rFonts w:eastAsia="Calibri"/>
      <w:b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it-C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4:00Z</dcterms:created>
  <dc:creator>Righetti Paolo / kxgc022</dc:creator>
  <dc:description/>
  <cp:keywords/>
  <dc:language>en-US</dc:language>
  <cp:lastModifiedBy>Righetti Paolo / kxgc022</cp:lastModifiedBy>
  <cp:lastPrinted>2011-10-05T09:41:00Z</cp:lastPrinted>
  <dcterms:modified xsi:type="dcterms:W3CDTF">2011-10-05T07:44:00Z</dcterms:modified>
  <cp:revision>2</cp:revision>
  <dc:subject/>
  <dc:title>MOZIONE</dc:title>
</cp:coreProperties>
</file>