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O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Rilevamento e prevenzione della pedofil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el 23 gennaio 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3"/>
          <w:szCs w:val="23"/>
        </w:rPr>
        <w:t>A seguito delle iniziative e degli atti recentemente presentati nei Consigli e nelle Assemblee comunali di vari Comuni ticine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ulla base delle notizie sempre più inquietanti sulla diffusione della pedofilia esercitata in famiglia e nei luoghi ricreativi per i nostri giovanissimi, quali ad esempio le società sportive, urge la messa in atto di un piano di rilevamento e prevenzione della pedofil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Non possiamo né vogliamo chiederci "i nostri bambini sono al sicuro?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3"/>
          <w:szCs w:val="23"/>
        </w:rPr>
        <w:t>La validità di un buon metodo adatto a tale scopo è comprovato dall'esperienza del progetto di prevenzione primaria degli abusi sessuali di minori "Le parole non dette", organizzato dall'ASPI in collaborazione con l'autorità scolastica cantonale e sostenuto dalla Commissione LAV.</w:t>
      </w:r>
    </w:p>
    <w:p>
      <w:pPr>
        <w:pStyle w:val="Normal"/>
        <w:widowControl w:val="false"/>
        <w:autoSpaceDE w:val="false"/>
        <w:spacing w:before="40" w:after="12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* * * * 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l seguente brano è tratto dalla presentazione del progetto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http://www.aspi.ch/index.php?node=305&amp;lng=1&amp;rif=1e76e1a0db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Cs/>
          <w:sz w:val="21"/>
          <w:szCs w:val="21"/>
        </w:rPr>
        <w:t>«</w:t>
      </w:r>
      <w:r>
        <w:rPr>
          <w:rFonts w:cs="Arial" w:ascii="Arial" w:hAnsi="Arial"/>
          <w:bCs/>
          <w:sz w:val="21"/>
          <w:szCs w:val="21"/>
        </w:rPr>
        <w:t>Questo percorso di prevenzione è stato elaborato dal dott. Alberto Pellai e coinvolge attivamente i bambini di 9-10 anni di età (4a elementare), i loro genitori e i loro docen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  <w:t>1.  È possibile prevenire almeno una parte degli abusi sessuali sui bambi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l fatto di avere partecipato a un programma di prevenzione è associato ad una diminuzione del 50% di vittimizzazione. Inoltre, in caso di abuso, dimezzano i tempi necessari per svelare l'accaduto e di conseguenza poter essere aiuta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  <w:t>2.  Uno dei canali privilegiati per la prevenzione è la scuo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gni bambino frequenta obbligatoriamente la scuola e può stabilire una relazione privilegiata con i suoi docenti, soprattutto con il docente di classe nella scuola elementare. Tanti bambini passano di fatto più tempo con il loro docente che con i propri genitor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er quello che sono le segnalazioni di maltrattamento o abuso ai servizi predisposti, si osserva che un numero importante arriva proprio dalla scuola. Questo dato conferma l'importanza del coinvolgimento della scuola nell'azione preventi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  <w:t>3.  L'efficacia della prevenzione si basa sulla partecipazione attiva dei bambini, dei genitori e degli insegnanti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ltre agli insegnanti è indispensabile coinvolgere i genitori per accrescere l'efficacia dei programmi di prevenzione</w:t>
      </w:r>
      <w:r>
        <w:rPr>
          <w:rFonts w:cs="Arial" w:ascii="Verdana" w:hAnsi="Verdana"/>
          <w:bCs/>
          <w:sz w:val="21"/>
          <w:szCs w:val="21"/>
        </w:rPr>
        <w:t>».</w:t>
      </w:r>
    </w:p>
    <w:p>
      <w:pPr>
        <w:pStyle w:val="Normal"/>
        <w:widowControl w:val="false"/>
        <w:autoSpaceDE w:val="false"/>
        <w:spacing w:before="40" w:after="120"/>
        <w:jc w:val="center"/>
        <w:rPr/>
      </w:pPr>
      <w:r>
        <w:rPr>
          <w:rFonts w:cs="Arial" w:ascii="Arial" w:hAnsi="Arial"/>
          <w:bCs/>
          <w:sz w:val="23"/>
          <w:szCs w:val="23"/>
        </w:rPr>
        <w:t>* * * * *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3"/>
          <w:szCs w:val="23"/>
        </w:rPr>
        <w:t>Così come sono stati formati i docenti, i genitori e gli allievi d'innumerevoli scuole comunali si può e si dovrebbe formare i monitori, direttori, accompagnatori e in generale tutti gli adulti che hanno a che fare con bambini nel tempo organizzato non scolast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3"/>
          <w:szCs w:val="23"/>
        </w:rPr>
        <w:t>Facendo uso delle facoltà previste dall'art. 101 della Legge sul Gran Consiglio e sui rapporti con il Consiglio di Stato il sottoscritto deputato chiede - nella forma della mozione - al Consiglio di Sta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bCs/>
          <w:sz w:val="23"/>
          <w:szCs w:val="23"/>
        </w:rPr>
        <w:t>che il Cantone predisponga dei corsi di sensibilizzazione che permettano, a chi li frequenta, di identificare comportamenti sospetti e/o inadeguati sia di adulti (potenziali aggressori) che di minori (potenziali vittime);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bCs/>
          <w:sz w:val="23"/>
          <w:szCs w:val="23"/>
        </w:rPr>
        <w:t>che il Cantone obblighi le società, le associazioni, i cori, ecc. che contano tra i propri membri dei minorenni, a partecipare a dei corsi di formazione con almeno il 50% dei propri membri, siano essi professionisti o volontari, maggiorenni o minorenni;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he siano migliorati e incrementati i rapporti di collaborazione tra Cantone, Comuni, Enti e associazioni allo scopo di raggiungere il massimo grado di copertura sul territorio senza creare doppioni e neppure sprech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Francesca Bordoni Brooks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>
          <w:rFonts w:cs="Arial" w:ascii="Arial" w:hAnsi="Arial"/>
          <w:bCs/>
          <w:sz w:val="23"/>
          <w:szCs w:val="23"/>
        </w:rPr>
        <w:t>Branda - Filippini - Rückert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avoia - Solcà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6:00Z</dcterms:created>
  <dc:creator>Righetti Paolo / kxgc022</dc:creator>
  <dc:description/>
  <cp:keywords/>
  <dc:language>en-US</dc:language>
  <cp:lastModifiedBy>Righetti Paolo / kxgc022</cp:lastModifiedBy>
  <cp:lastPrinted>2012-02-07T09:53:00Z</cp:lastPrinted>
  <dcterms:modified xsi:type="dcterms:W3CDTF">2012-02-07T08:56:00Z</dcterms:modified>
  <cp:revision>2</cp:revision>
  <dc:subject/>
  <dc:title>MOZIONE</dc:title>
</cp:coreProperties>
</file>