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ZION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Basi legali per promuovere il risparmio d'acqua potabil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24 settembre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scorso 25 giugno il Dipartimento del territorio e il Dipartimento delle finanze e dell'economia hanno trasmesso ai Municipi dei Comuni del Canton Ticino una lettera nella quale si invitava i Comuni a promuovere il risparmio d'acqua regalando o sovvenzionando i miscelatori per rubinetti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'appello dei due Dipartimenti cantonali che riprende la proposta di Noelia, ragazza di 12 anni di Rovio, fa molto piacere e va sicuramente sostenuto ma è in aperta contraddizione con quanto il Cantone fa nella pratica, ad esempio sovradimensionando (e sussidiando) Piani cantonali d'approvvigionamento idrico PCAI a livelli di 500 a 550 litri al giorno per abitante equivalente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urtroppo la Legge sugli acquedotti è silente sul dimensionamento, l'Ufficio degli acquedotti adotta parametri basati su stime che considerano ancora sia grandi perdite della rete che consumi e sprechi del passato. Secondo le ultime misurazioni effettuate nel 1996 dall'Ufficio federale dell'ambiente i consumi pro capite nelle economie domestiche sono in diminuzione, siamo a 162 l/g abitante (consumo medio giornaliero); nel frattempo si stima dovremmo essere scesi attorno ai 150 l/g ab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Inoltre la Sezione Enti Locali ha recentemente imposto correzioni al regolamento AAP di un comune nel quale si proponeva la quota parte del costo sul consumo superiore al 50%, limitando le tasse fisse a meno del 50%: la SEL ha richiesto al Comune di dar maggior peso alla tassa fissa e minore alla tariffa sul consumo (80%-20%). Esattamente il contrario di quanto richiede la scheda P6 del Piano direttore: </w:t>
      </w:r>
      <w:r>
        <w:rPr>
          <w:rFonts w:cs="Arial" w:ascii="Arial" w:hAnsi="Arial"/>
          <w:b/>
          <w:sz w:val="21"/>
          <w:szCs w:val="21"/>
        </w:rPr>
        <w:t>stabilire schemi di tariffe progressive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ntanto fortunatamente e senza grandi sforzi da parte delle Aziende di distribuzione per sensibilizzare l'uso parsimonioso, le statistiche SSIGA mostrano che i consumi sono in diminuzione, e continueranno a scendere in futuro grazie a una crescente sensibilità ambientale, all'evoluzione delle tecnologie (cleantech), alle norme europee in materia di efficienza energetica per elettrodomestici e ai nuovi standard edili di livello Minergie che prevedono minor consumo di acqua potabile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'appello dei due Dipartimenti citato in entrata, dimostra quindi la necessità di realizzare a livello cantonale concretamente e attivamente una politica che promuova l'uso parsimonioso dell'acqua potabile anche attraverso l'adeguamento e l'aggiornamento delle necessarie basi legali relative agli acquedotti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a Legge sull'approvvigionamento idrico del 22 giugno 1994 non dispone ancora di un Regolamento d'applicazio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to che in generale la situazione dell'approvvigionamento idrico in Ticino attualmente non rispetta i principi di gestione sostenibile delle risorse (vedi sprechi di acqua potabile e energia) né quello dell'economicità (vedi investimenti e sussidi cantonali per acquedotti sovradimensionati) proponiamo la seguente mozione: 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  <w:t xml:space="preserve">il Consiglio di Stato sviluppa nuovi strumenti e se è il caso elabora i dispositivi legislativi e i regolamenti d'applicazione necessari tenendo conto di quanto sopraesposto, in modo particolare prevedendo parametri per dimensionamenti degli acquedotti coerenti con gli obiettivi e principi sull'uso parsimonioso enunciati nella Legge sugli acquedotti e quanto enunciato nella scheda P6 del Piano direttore: </w:t>
      </w:r>
    </w:p>
    <w:p>
      <w:pPr>
        <w:pStyle w:val="Normal"/>
        <w:autoSpaceDE w:val="false"/>
        <w:spacing w:before="0" w:after="6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>Gestione della domanda d'acqu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0"/>
        <w:ind w:left="357" w:hanging="0"/>
        <w:jc w:val="both"/>
        <w:rPr/>
      </w:pPr>
      <w:r>
        <w:rPr>
          <w:rFonts w:cs="Arial" w:ascii="Arial" w:hAnsi="Arial"/>
          <w:sz w:val="23"/>
          <w:szCs w:val="23"/>
        </w:rPr>
        <w:t>e.</w:t>
        <w:tab/>
        <w:t>promuovere un utilizzo diversificato dell'acqua in funzione delle effettive esigenz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0"/>
        <w:ind w:left="720" w:hanging="363"/>
        <w:jc w:val="both"/>
        <w:rPr/>
      </w:pPr>
      <w:r>
        <w:rPr>
          <w:rFonts w:cs="Arial" w:ascii="Arial" w:hAnsi="Arial"/>
          <w:sz w:val="23"/>
          <w:szCs w:val="23"/>
        </w:rPr>
        <w:t>f.</w:t>
        <w:tab/>
        <w:t>definire parametri adeguati e sostenibili relativi ai consumi giornalieri per il dimensionamento delle opere del PCAI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0"/>
        <w:ind w:left="357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g. </w:t>
        <w:tab/>
        <w:t>diffondere la posa generalizzata dei contatori d'acqu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0"/>
        <w:ind w:left="357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h. </w:t>
        <w:tab/>
        <w:t>stabilire schemi di tariffe progressiv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i. </w:t>
        <w:tab/>
        <w:t>realizzare campagne d'informazione per un uso parsimonioso dell'acqua potabil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uno Storni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Canevascini - Delcò Petralli - Garobbio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Gysin - Maggi - Marcozzi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 xml:space="preserve">Allegata: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- Lettera 25.06.2012 dei Dipartimenti territorio e finanze e economia ai Comuni del Canton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0" w:leader="none"/>
      </w:tabs>
      <w:ind w:left="720" w:hanging="0"/>
      <w:jc w:val="both"/>
    </w:pPr>
    <w:rPr>
      <w:rFonts w:ascii="Arial" w:hAnsi="Arial" w:cs="Arial"/>
      <w:sz w:val="22"/>
      <w:szCs w:val="22"/>
      <w:lang w:val="it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58:00Z</dcterms:created>
  <dc:creator>Righetti Paolo / kxgc022</dc:creator>
  <dc:description/>
  <cp:keywords/>
  <dc:language>en-US</dc:language>
  <cp:lastModifiedBy>Righetti Paolo / kxgc022</cp:lastModifiedBy>
  <cp:lastPrinted>2012-09-28T15:57:00Z</cp:lastPrinted>
  <dcterms:modified xsi:type="dcterms:W3CDTF">2012-09-28T13:58:00Z</dcterms:modified>
  <cp:revision>2</cp:revision>
  <dc:subject/>
  <dc:title>MOZIONE</dc:title>
</cp:coreProperties>
</file>