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Introdurre la terapia con gli animali in carcer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7 maggio 201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mai qualcuno avesse avuto dei dubbi, oggi come oggi non ve ne sono più: gli animali aiutano l'umano con problemi di salute.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e solo la presenza di un animale - ma meglio ancora se esiste la possibilità di accudirlo, accarezzarlo, ecc. - fa bene alla salute psichica e fisica dell'umano (apatia, depressione, disabilità motoria, ecc.).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questo mio atto parlamentare chiedo venga introdotta nelle carceri del Cantone la possibilità di terapia con gli animali (ad esempio con cani o asini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sare la giornata in carcere nell'impossibilità di lavorare e con un'unica ora d'aria per poter uscire dalla cella porta spesso alla depressione e ad atti conseguenti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oter accarezzare un animale, poterlo pettinare - e perché no - potergli parlare, avrebbe evidenti benefici per la salute del detenuto e di conseguenza, per il carcere stess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oltre, al rientro al proprio paese, una volta scontata la pena, il detenuto potrebbe portare sentimenti di rispetto e di bontà verso gli animali, prendendo quel che si usa dire "due piccioni con una fava"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sso infatti, nei paesi di provenienza dei detenuti presenti nelle carceri ticinesi, gli animali vengono picchiati, avvelenati, torturati, uccisi a bastonate, impiccati, lasciati morire per strada dopo essere stati investiti e dopo essere stati sfruttati fino all'ultimo per lavoro, caccia, scopo di lucro, ec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zia Ramsauer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lang w:val="it-CH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it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4:00Z</dcterms:created>
  <dc:creator>Righetti Paolo / kxgc022</dc:creator>
  <dc:description/>
  <cp:keywords/>
  <dc:language>en-US</dc:language>
  <cp:lastModifiedBy>Righetti Paolo / kxgc022</cp:lastModifiedBy>
  <cp:lastPrinted>2013-06-11T11:54:00Z</cp:lastPrinted>
  <dcterms:modified xsi:type="dcterms:W3CDTF">2013-06-11T09:54:00Z</dcterms:modified>
  <cp:revision>2</cp:revision>
  <dc:subject/>
  <dc:title>MOZIONE</dc:title>
</cp:coreProperties>
</file>