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ZION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isure per il rilancio economico e ammortizzatori sociali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7 giugno 201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roduz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sz w:val="23"/>
          <w:szCs w:val="23"/>
          <w:lang w:val="it-IT"/>
        </w:rPr>
        <w:t>I Verdi</w:t>
      </w:r>
      <w:r>
        <w:rPr>
          <w:rFonts w:cs="Arial" w:ascii="Arial" w:hAnsi="Arial"/>
          <w:sz w:val="23"/>
          <w:szCs w:val="23"/>
          <w:lang w:val="it-IT"/>
        </w:rPr>
        <w:t xml:space="preserve"> sono consci e preoccupati del delicato momento economico che stiamo vivendo. Nel nostro Cantone, alle difficoltà congiunturali internazionali e locali, si sommano i noti e gravi problemi legati al dumping salariale, alla sostituzione di personale locale con personale frontaliero e alla concorrenza sleale. 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sz w:val="23"/>
          <w:szCs w:val="23"/>
          <w:lang w:val="it-IT"/>
        </w:rPr>
        <w:t>I Verdi</w:t>
      </w:r>
      <w:r>
        <w:rPr>
          <w:rFonts w:cs="Arial" w:ascii="Arial" w:hAnsi="Arial"/>
          <w:sz w:val="23"/>
          <w:szCs w:val="23"/>
          <w:lang w:val="it-IT"/>
        </w:rPr>
        <w:t xml:space="preserve"> ritengono che non ci sia più tempo da perdere e che si debba agire immediatamente prima che la situazione degradi ulteriormente. L’emergenza sociale non è però costituita solo dal lavoro ma anche dalla formazione. Investire nella formazione significa assicurare un futuro ai giovani e ai disoccupati ma anche alle molte persone attualmente impossibilitate a provvedere da sé al proprio mantenimento e a quello della propria famiglia.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Per questo motivo </w:t>
      </w:r>
      <w:r>
        <w:rPr>
          <w:rFonts w:cs="Arial" w:ascii="Arial" w:hAnsi="Arial"/>
          <w:i/>
          <w:sz w:val="23"/>
          <w:szCs w:val="23"/>
          <w:lang w:val="it-IT"/>
        </w:rPr>
        <w:t>I Verdi</w:t>
      </w:r>
      <w:r>
        <w:rPr>
          <w:rFonts w:cs="Arial" w:ascii="Arial" w:hAnsi="Arial"/>
          <w:sz w:val="23"/>
          <w:szCs w:val="23"/>
          <w:lang w:val="it-IT"/>
        </w:rPr>
        <w:t xml:space="preserve"> hanno studiato e stilato una serie di proposte concrete, qui di seguito elencate, che puntano su tre pilastri: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riqualifica professionale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mmortizzatori socia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rilancio economico. 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Contributi per la riqualifica professionale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 xml:space="preserve">Per </w:t>
      </w:r>
      <w:r>
        <w:rPr>
          <w:rFonts w:cs="Arial" w:ascii="Arial" w:hAnsi="Arial"/>
          <w:i/>
          <w:sz w:val="23"/>
          <w:szCs w:val="23"/>
        </w:rPr>
        <w:t>I Verdi</w:t>
      </w:r>
      <w:r>
        <w:rPr>
          <w:rFonts w:cs="Arial" w:ascii="Arial" w:hAnsi="Arial"/>
          <w:sz w:val="23"/>
          <w:szCs w:val="23"/>
        </w:rPr>
        <w:t xml:space="preserve"> la riqualifica professionale è un tassello importante per facilitare l’entrata o il rientro delle persone nel mondo del lavoro. Per questo proponiam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gli assegn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per la riqualifica professionale</w:t>
      </w:r>
      <w:r>
        <w:rPr>
          <w:rFonts w:cs="Arial" w:ascii="Arial" w:hAnsi="Arial"/>
          <w:sz w:val="23"/>
          <w:szCs w:val="23"/>
        </w:rPr>
        <w:t xml:space="preserve"> siano reintegrati a tutti gli effetti nella </w:t>
      </w:r>
      <w:r>
        <w:rPr>
          <w:rFonts w:cs="Arial" w:ascii="Arial" w:hAnsi="Arial"/>
          <w:i/>
          <w:sz w:val="23"/>
          <w:szCs w:val="23"/>
        </w:rPr>
        <w:t xml:space="preserve">Legge sull'armonizzazione e il coordinamento delle prestazioni sociali </w:t>
      </w:r>
      <w:r>
        <w:rPr>
          <w:rFonts w:cs="Arial" w:ascii="Arial" w:hAnsi="Arial"/>
          <w:sz w:val="23"/>
          <w:szCs w:val="23"/>
        </w:rPr>
        <w:t>- LAPS. Un eventuale reintegro nella LAPS dell'assegno di riqualificazione professionale quale prestazione armonizzata consentirebbe di elargire degli importi più interessanti e soprattutto non entrare nella strana logica del contributo potenziale a carico dei genitori che in una prestazione come questa non ha molto sen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>gli assegni per la riqualifica professionale siano accessibili anche a chi non riesce a trovare nella sua formazione un lavoro che gli permetta di vivere dignitos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assegni per la riqualifica professionale siano armonizzati sulla base delle esigenze dei diversi settori economici attivi in Tic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assegni per la riqualifica professionale siano di preferenza orientati alla riqualifica in attività connesse alla Green Econom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prevedano formazioni semplificate per le persone beneficiarie di questa misu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 xml:space="preserve">Inoltre, </w:t>
      </w:r>
      <w:r>
        <w:rPr>
          <w:rFonts w:cs="Arial" w:ascii="Arial" w:hAnsi="Arial"/>
          <w:i/>
          <w:sz w:val="23"/>
          <w:szCs w:val="23"/>
        </w:rPr>
        <w:t>I Verdi</w:t>
      </w:r>
      <w:r>
        <w:rPr>
          <w:rFonts w:cs="Arial" w:ascii="Arial" w:hAnsi="Arial"/>
          <w:sz w:val="23"/>
          <w:szCs w:val="23"/>
        </w:rPr>
        <w:t xml:space="preserve"> ritengono anche importante che siano introdotti dei </w:t>
      </w:r>
      <w:r>
        <w:rPr>
          <w:rFonts w:cs="Arial" w:ascii="Arial" w:hAnsi="Arial"/>
          <w:b/>
          <w:i/>
          <w:sz w:val="23"/>
          <w:szCs w:val="23"/>
        </w:rPr>
        <w:t>contributi della durata di un anno rivolti ai giovani e agli ultracinquantenni</w:t>
      </w:r>
      <w:r>
        <w:rPr>
          <w:rFonts w:cs="Arial" w:ascii="Arial" w:hAnsi="Arial"/>
          <w:sz w:val="23"/>
          <w:szCs w:val="23"/>
        </w:rPr>
        <w:t xml:space="preserve"> che hanno esaurito il periodo di disoccupazione. Questa prestazione dovrebbe rispondere ai seguenti requisiti: </w:t>
      </w:r>
      <w:bookmarkStart w:id="0" w:name="Indirizzo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ontributi dovrebbero essere calcolati sulla base dei criteri della LAPS (e non con i criteri dell’assistenz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ersone beneficiarie di questa prestazione debbono poter accedere a tutti i programmi UR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ersone beneficiarie di questa prestazione devono poter accedere al contributo di riqualifica professionale (in tal caso il reddito verrebbe sostituito con il contributo di riqualif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le persone beneficiarie di questa prestazione devono poter accedere a lavori di utilità pubblica (associazioni, fondazioni, comuni, cantone, ecc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Proposte per combattere la disoccupazione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3"/>
          <w:szCs w:val="23"/>
        </w:rPr>
        <w:t>I Verdi</w:t>
      </w:r>
      <w:r>
        <w:rPr>
          <w:rFonts w:cs="Arial" w:ascii="Arial" w:hAnsi="Arial"/>
          <w:sz w:val="23"/>
          <w:szCs w:val="23"/>
        </w:rPr>
        <w:t xml:space="preserve"> ritengono fondamentale, per contrastare la piaga della disoccupazione, la creazione di un </w:t>
      </w:r>
      <w:r>
        <w:rPr>
          <w:rFonts w:cs="Arial" w:ascii="Arial" w:hAnsi="Arial"/>
          <w:sz w:val="23"/>
          <w:szCs w:val="23"/>
          <w:u w:val="single"/>
        </w:rPr>
        <w:t>Fondo cantonale per combattere la disoccupazione</w:t>
      </w:r>
      <w:r>
        <w:rPr>
          <w:rFonts w:cs="Arial" w:ascii="Arial" w:hAnsi="Arial"/>
          <w:sz w:val="23"/>
          <w:szCs w:val="23"/>
        </w:rPr>
        <w:t>. Questo dovrebbe essere gestito dal Cantone e destinato unicamente a combattere la disoccupazione. Ovvero, il capitale e le rendite sul capitale dovrebbero servire al finanziamento ed al promovimento di ogni misura atta allo scopo, cio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3"/>
          <w:szCs w:val="23"/>
        </w:rPr>
        <w:t xml:space="preserve">ad assicurare ai giovani adulti (di età compresa tra i 18 e i 30 anni) e alle persone ultracinquantenni che hanno esaurito il diritto alle prestazioni dell’assicurazione disoccupazione un </w:t>
      </w:r>
      <w:r>
        <w:rPr>
          <w:rFonts w:cs="Arial" w:ascii="Arial" w:hAnsi="Arial"/>
          <w:b/>
          <w:i/>
          <w:sz w:val="23"/>
          <w:szCs w:val="23"/>
        </w:rPr>
        <w:t>“reddito di solidarietà”</w:t>
      </w:r>
      <w:r>
        <w:rPr>
          <w:rFonts w:cs="Arial" w:ascii="Arial" w:hAnsi="Arial"/>
          <w:sz w:val="23"/>
          <w:szCs w:val="23"/>
        </w:rPr>
        <w:t xml:space="preserve"> calcolato secondo i criteri LAPS per almeno 12 me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 assicurare una riqualifica professionale tramite il conseguimento di un AFC o un titolo equipollente, alle persone citate al punto precedente e a tutte le persone al beneficio dell’assicurazione disoccupazione o di aiuti assistenziali per il loro mantenimento e quello delle loro famiglie (provvedimenti LAPS), indirizzando la riqualifica verso quei settori economici in cui si riscontra una carenza di personale residente qualif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creazione di una rete internet specializzata a valorizzare il profilo professionale dei disoccupati e delle persone in cerca di lavoro, usufruibile dai potenziali datori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creazione di nuovi percorsi formativi, in particolare nell’ambito delle nuove tecnologie, del risanamento energetico degli stabili e delle energie alternativ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Proposte di rilancio economico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3"/>
          <w:szCs w:val="23"/>
        </w:rPr>
        <w:t xml:space="preserve">Infine, per poter contribuire concretamente al miglioramento della difficile situazione economica, </w:t>
      </w:r>
      <w:r>
        <w:rPr>
          <w:rFonts w:cs="Arial" w:ascii="Arial" w:hAnsi="Arial"/>
          <w:i/>
          <w:sz w:val="23"/>
          <w:szCs w:val="23"/>
        </w:rPr>
        <w:t>I Verdi</w:t>
      </w:r>
      <w:r>
        <w:rPr>
          <w:rFonts w:cs="Arial" w:ascii="Arial" w:hAnsi="Arial"/>
          <w:sz w:val="23"/>
          <w:szCs w:val="23"/>
        </w:rPr>
        <w:t xml:space="preserve"> ritengono importante attuare alcune fattibili ed efficaci proposte di rilancio economico,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l’affitto</w:t>
      </w:r>
      <w:r>
        <w:rPr>
          <w:rFonts w:cs="Arial" w:ascii="Arial" w:hAnsi="Arial"/>
          <w:sz w:val="23"/>
          <w:szCs w:val="23"/>
        </w:rPr>
        <w:t xml:space="preserve"> o acquisto di capannoni industriali dismessi da parte dell’ente pubblico per l’insediamento di piccole attività artigianali o altre attività (start up) a cui concedere spazi in affitto a prezzi di fav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la promozione</w:t>
      </w:r>
      <w:r>
        <w:rPr>
          <w:rFonts w:cs="Arial" w:ascii="Arial" w:hAnsi="Arial"/>
          <w:sz w:val="23"/>
          <w:szCs w:val="23"/>
        </w:rPr>
        <w:t xml:space="preserve"> e incentivi alla creazione di cooperative di disoccupati in grado di rispondere a richieste puntuali del mercato come il lavoro su chiamata, riducendo lo sfruttamento e il precariato dei lavo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l’attuazione</w:t>
      </w:r>
      <w:r>
        <w:rPr>
          <w:rFonts w:cs="Arial" w:ascii="Arial" w:hAnsi="Arial"/>
          <w:sz w:val="23"/>
          <w:szCs w:val="23"/>
        </w:rPr>
        <w:t xml:space="preserve"> immediata di misure legislative volte ad obbligare o invogliare le casse pensioni a riportare i capitali in gestione sulla piazza finanziaria ticin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>l’adozione</w:t>
      </w:r>
      <w:r>
        <w:rPr>
          <w:rFonts w:cs="Arial" w:ascii="Arial" w:hAnsi="Arial"/>
          <w:sz w:val="23"/>
          <w:szCs w:val="23"/>
        </w:rPr>
        <w:t xml:space="preserve"> di misure fiscali volte a sopprimere le deduzioni fiscali in caso di lavori di miglioria commissionati a ditte estere (salvo eccezioni, come ad esempio assenza in Ticino di aziende con esperienza per quel tipo di lavor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l’adozione </w:t>
      </w:r>
      <w:r>
        <w:rPr>
          <w:rFonts w:cs="Arial" w:ascii="Arial" w:hAnsi="Arial"/>
          <w:sz w:val="23"/>
          <w:szCs w:val="23"/>
        </w:rPr>
        <w:t>di misure fiscali volte ad incentivare la migliore formazione dei contribuenti, dei loro figli e degli impiegati in 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>l’adozione</w:t>
      </w:r>
      <w:r>
        <w:rPr>
          <w:rFonts w:cs="Arial" w:ascii="Arial" w:hAnsi="Arial"/>
          <w:sz w:val="23"/>
          <w:szCs w:val="23"/>
        </w:rPr>
        <w:t xml:space="preserve"> di misure fiscali a favore delle aziende che impiegano o si impegnano ad impiegare personale residente nella misura di almeno l’80% della forza lavoro o si impegnano ad occupare per almeno tre anni gli apprendisti diplom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3"/>
          <w:szCs w:val="23"/>
          <w:lang w:val="it-IT"/>
        </w:rPr>
      </w:pPr>
      <w:r>
        <w:rPr>
          <w:rFonts w:cs="Arial" w:ascii="Arial" w:hAnsi="Arial"/>
          <w:i/>
          <w:sz w:val="23"/>
          <w:szCs w:val="23"/>
          <w:lang w:val="it-IT"/>
        </w:rPr>
        <w:t xml:space="preserve">I mozionanti chiedono che le misure proposte vengano approfondite nell’ambito di uno studio di fattibilità esperito in tempi brevi dal Cantone. 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3"/>
          <w:szCs w:val="23"/>
          <w:lang w:val="it-IT"/>
        </w:rPr>
      </w:pPr>
      <w:r>
        <w:rPr>
          <w:rFonts w:cs="Arial" w:ascii="Arial" w:hAnsi="Arial"/>
          <w:i/>
          <w:sz w:val="23"/>
          <w:szCs w:val="23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Per il Gruppo dei Verdi 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Michela Delcò Petralli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Maggi - Savoia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3:00Z</dcterms:created>
  <dc:creator>Righetti Paolo / kxgc022</dc:creator>
  <dc:description/>
  <cp:keywords/>
  <dc:language>en-US</dc:language>
  <cp:lastModifiedBy>Righetti Paolo / kxgc022</cp:lastModifiedBy>
  <cp:lastPrinted>2013-07-02T15:12:00Z</cp:lastPrinted>
  <dcterms:modified xsi:type="dcterms:W3CDTF">2013-07-02T13:13:00Z</dcterms:modified>
  <cp:revision>2</cp:revision>
  <dc:subject/>
  <dc:title>MOZIONE</dc:title>
</cp:coreProperties>
</file>