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spacing w:before="0" w:after="120"/>
        <w:jc w:val="both"/>
        <w:rPr>
          <w:rFonts w:ascii="Arial" w:hAnsi="Arial" w:cs="Arial"/>
          <w:b/>
          <w:b/>
          <w:sz w:val="23"/>
          <w:szCs w:val="23"/>
        </w:rPr>
      </w:pPr>
      <w:r>
        <w:rPr>
          <w:rFonts w:cs="Arial" w:ascii="Arial" w:hAnsi="Arial"/>
          <w:b/>
          <w:sz w:val="23"/>
          <w:szCs w:val="23"/>
        </w:rPr>
        <w:t>MOZIONE</w:t>
      </w:r>
    </w:p>
    <w:p>
      <w:pPr>
        <w:pStyle w:val="Normal"/>
        <w:tabs>
          <w:tab w:val="clear" w:pos="708"/>
          <w:tab w:val="left" w:pos="360" w:leader="none"/>
          <w:tab w:val="left" w:pos="72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 w:val="left" w:pos="720" w:leader="none"/>
        </w:tabs>
        <w:spacing w:before="0" w:after="120"/>
        <w:jc w:val="both"/>
        <w:rPr/>
      </w:pPr>
      <w:r>
        <w:rPr>
          <w:rFonts w:cs="Arial" w:ascii="Arial" w:hAnsi="Arial"/>
          <w:b/>
          <w:sz w:val="23"/>
          <w:szCs w:val="23"/>
          <w:u w:val="single"/>
        </w:rPr>
        <w:t>Stage estivi per gli studenti delle scuole medie presso ditte ticinesi</w:t>
      </w:r>
    </w:p>
    <w:p>
      <w:pPr>
        <w:pStyle w:val="Normal"/>
        <w:tabs>
          <w:tab w:val="clear" w:pos="708"/>
          <w:tab w:val="left" w:pos="360" w:leader="none"/>
          <w:tab w:val="left" w:pos="72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del 23 settembre 2013</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pPr>
      <w:r>
        <w:rPr>
          <w:rFonts w:cs="Arial" w:ascii="Arial" w:hAnsi="Arial"/>
          <w:sz w:val="23"/>
          <w:szCs w:val="23"/>
        </w:rPr>
        <w:t>La scelta del proprio futuro personale non è sempre scontata e facile. Alcuni hanno un sogno nel cassetto fin da bambini, altri invece cercano degli spunti per poter capire quale possa essere la loro strada. Molto spesso si constata come le diverse professioni presenti nella nostra società non siano conosciute ai più e, soprattutto, ai giovani che già in giovane età devono fare delle scelte sul proprio futuro lavorativo. In questo contesto di per sé complesso, la realtà professionale ticinese è molto variata ed interessante, ma - come detto - generalmente un po’ nascosta rispetto ai posti di lavoro più conosciuti e desiderati dall’opinione pubblica. Infatti, non solo domina l’impressione che determinate professioni siano considerate di serie B, ma addirittura non si è a conoscenza delle potenzialità di molte occupazioni sia in termini di competenze che di remunerazione.</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pPr>
      <w:r>
        <w:rPr>
          <w:rFonts w:cs="Arial" w:ascii="Arial" w:hAnsi="Arial"/>
          <w:sz w:val="23"/>
          <w:szCs w:val="23"/>
        </w:rPr>
        <w:t xml:space="preserve">È vero affermare che per gli allievi della scuola media già oggi esiste la possibilità di fare degli stage in azienda durante l’anno scolastico così come è giusto riconoscere gli sforzi fatti dal Dipartimento dell’educazione, della cultura e dello sport (DECS) nella promozione degli stage per i ragazzi over 15 e over 18 (cfr. bacheca virtuale: </w:t>
      </w:r>
      <w:hyperlink r:id="rId2">
        <w:r>
          <w:rPr>
            <w:rStyle w:val="InternetLink"/>
            <w:rFonts w:cs="Arial" w:ascii="Arial" w:hAnsi="Arial"/>
            <w:sz w:val="23"/>
            <w:szCs w:val="23"/>
          </w:rPr>
          <w:t>http://www3.ti.ch/DECS/sw/temi/ acheca/ndex.php?fuseaction=home.home</w:t>
        </w:r>
      </w:hyperlink>
      <w:r>
        <w:rPr>
          <w:rFonts w:cs="Arial" w:ascii="Arial" w:hAnsi="Arial"/>
          <w:sz w:val="23"/>
          <w:szCs w:val="23"/>
        </w:rPr>
        <w:t xml:space="preserve">) nonché per promuovere gli stage all’estero per giovani in formazione, studenti e apprendisti (cfr. </w:t>
      </w:r>
      <w:hyperlink r:id="rId3">
        <w:r>
          <w:rPr>
            <w:rStyle w:val="InternetLink"/>
            <w:rFonts w:cs="Arial" w:ascii="Arial" w:hAnsi="Arial"/>
            <w:sz w:val="23"/>
            <w:szCs w:val="23"/>
          </w:rPr>
          <w:t>http://www4.ti.ch/decs/dfp/lse/stage-allestero/stage-professionali-estero/stage-estero/</w:t>
        </w:r>
      </w:hyperlink>
      <w:r>
        <w:rPr>
          <w:rFonts w:cs="Arial" w:ascii="Arial" w:hAnsi="Arial"/>
          <w:sz w:val="23"/>
          <w:szCs w:val="23"/>
        </w:rPr>
        <w:t>).</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Tuttavia, è altrettanto vero affermare che durante l’anno scolastico molti genitori non sono molto propensi a sottrarre giorni di scuola ai propri figli per uno o più stage orientativi in azienda.</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pPr>
      <w:r>
        <w:rPr>
          <w:rFonts w:cs="Arial" w:ascii="Arial" w:hAnsi="Arial"/>
          <w:sz w:val="23"/>
          <w:szCs w:val="23"/>
        </w:rPr>
        <w:t>Fatte queste considerazioni, il Gruppo PPD+GG propone di promuovere in maniera più mirata un servizio cantonale ad hoc atto a permettere agli allievi di scuola media di svolgere durante l’estate degli stage strutturati e ben programmati presso le aziende. In questo modo, si permette agli allievi che frequentano il terzo e il quarto anno della Scuola media di trascorrere un periodo prolungato in azienda e di partecipare in maniera attiva alla vita dei vari settori artigianali, produttivi e amministrativi. Scopo ultimo di questi stage estivi è quello di far vivere ai giovani un'esperienza che li possa aiutare nella scelta del loro futuro. Allo stesso momento potranno essere promosse tutte quelle professioni meno note in cui vi sarebbero interessanti sbocchi per i nostri giovani.</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Si tenga presente che per il DECS, proporre una tale iniziativa si rileverebbe molto utile e a costo zero, dato che un siffatto progetto sarebbe organizzato in collaborazione con le aziende e le associazioni di categoria utilizzando ed estendendo vari canali già esistenti e funzionanti.</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pPr>
      <w:r>
        <w:rPr>
          <w:rFonts w:cs="Arial" w:ascii="Arial" w:hAnsi="Arial"/>
          <w:sz w:val="23"/>
          <w:szCs w:val="23"/>
        </w:rPr>
        <w:t>Sulla base delle precedenti considerazioni, il Gruppo PPD+GG, facendo uso delle facoltà previste dall'art. 101 della LGC/CdS, chiede al Consiglio di Stato di valutare, in accordo con le aziende e le associazioni economiche e di categoria interessate, l’introduzione di stage durante il periodo estivo per i ragazzi e le ragazze delle Scuole medie intenzionati a conoscere da vicino il mondo del lavoro. Questi periodi di prova dovranno essere ben strutturati e programmati con il datore di lavoro in modo che ci sia un’esperienza positiva e concreta da parte dell’alunno ma anche dell’azienda ospitante.</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Marco Passalia</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Per il Gruppo PPD+G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ti.ch/DECS/sw/temi/ acheca/ndex.php?fuseaction=home.home" TargetMode="External"/><Relationship Id="rId3" Type="http://schemas.openxmlformats.org/officeDocument/2006/relationships/hyperlink" Target="http://www4.ti.ch/decs/dfp/lse/stage-allestero/stage-professionali-estero/stage-est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7:00Z</dcterms:created>
  <dc:creator>Righetti Paolo / kxgc022</dc:creator>
  <dc:description/>
  <cp:keywords/>
  <dc:language>en-US</dc:language>
  <cp:lastModifiedBy>Righetti Paolo / kxgc022</cp:lastModifiedBy>
  <dcterms:modified xsi:type="dcterms:W3CDTF">2013-10-01T14:28:00Z</dcterms:modified>
  <cp:revision>1</cp:revision>
  <dc:subject/>
  <dc:title>MOZIONE</dc:title>
</cp:coreProperties>
</file>